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32"/>
          <w:szCs w:val="32"/>
        </w:rPr>
      </w:pPr>
      <w:r>
        <w:rPr>
          <w:sz w:val="32"/>
          <w:szCs w:val="32"/>
        </w:rPr>
        <w:t>Тържествуващият Христос</w:t>
      </w:r>
    </w:p>
    <w:p>
      <w:pPr>
        <w:pStyle w:val="Normal"/>
        <w:ind w:firstLine="540"/>
        <w:jc w:val="center"/>
        <w:rPr>
          <w:sz w:val="32"/>
          <w:szCs w:val="32"/>
        </w:rPr>
      </w:pPr>
      <w:r>
        <w:rPr>
          <w:sz w:val="32"/>
          <w:szCs w:val="32"/>
        </w:rPr>
      </w:r>
    </w:p>
    <w:p>
      <w:pPr>
        <w:pStyle w:val="Normal"/>
        <w:ind w:firstLine="540"/>
        <w:jc w:val="center"/>
        <w:rPr>
          <w:sz w:val="28"/>
          <w:szCs w:val="28"/>
        </w:rPr>
      </w:pPr>
      <w:r>
        <w:rPr>
          <w:sz w:val="28"/>
          <w:szCs w:val="28"/>
        </w:rPr>
        <w:t>Размишления за историята на великата борба</w:t>
      </w:r>
    </w:p>
    <w:p>
      <w:pPr>
        <w:pStyle w:val="Normal"/>
        <w:ind w:firstLine="540"/>
        <w:jc w:val="center"/>
        <w:rPr>
          <w:sz w:val="28"/>
          <w:szCs w:val="28"/>
        </w:rPr>
      </w:pPr>
      <w:r>
        <w:rPr>
          <w:sz w:val="28"/>
          <w:szCs w:val="28"/>
        </w:rPr>
        <w:t>от</w:t>
      </w:r>
    </w:p>
    <w:p>
      <w:pPr>
        <w:pStyle w:val="Normal"/>
        <w:ind w:firstLine="540"/>
        <w:jc w:val="center"/>
        <w:rPr>
          <w:sz w:val="28"/>
          <w:szCs w:val="28"/>
        </w:rPr>
      </w:pPr>
      <w:r>
        <w:rPr>
          <w:sz w:val="28"/>
          <w:szCs w:val="28"/>
        </w:rPr>
        <w:t>Елън Г. Уайт</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w:t>
      </w:r>
      <w:r>
        <w:rPr>
          <w:sz w:val="28"/>
          <w:szCs w:val="28"/>
        </w:rPr>
        <w:t>Падналият в грях свят е бойно поле за най-голямата битка, която са виждали вселенските и земните сили. Той е определен за сцена, на която ще се води великата борба между доброто и злото, между рая и ада. Всеки човек има своя роля в тази борба. Никой не може да застане на неутрална територия.”</w:t>
      </w:r>
    </w:p>
    <w:p>
      <w:pPr>
        <w:pStyle w:val="Normal"/>
        <w:ind w:firstLine="540"/>
        <w:jc w:val="right"/>
        <w:rPr>
          <w:sz w:val="28"/>
          <w:szCs w:val="28"/>
        </w:rPr>
      </w:pPr>
      <w:r>
        <w:rPr>
          <w:i/>
          <w:sz w:val="28"/>
          <w:szCs w:val="28"/>
        </w:rPr>
        <w:t xml:space="preserve">Уайт, Елън. </w:t>
      </w:r>
      <w:r>
        <w:rPr>
          <w:sz w:val="28"/>
          <w:szCs w:val="28"/>
        </w:rPr>
        <w:t>Издигнете Го. - Ръкопис 56, 1899, 253 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едгово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бщата тема на тази книга е великата борба между Христос и Сатана. В нея е включен всеки човек. Елън Уайт получава лично напомняне за това, когато на 30 години преживява мозъчен удар с парализа, докато се кани да напише първото описание на видението, което й е дадено в Ловетс Гроув, Охайо, през март 1858 г. Бог й казва, че парализата е опит на Сатана да я убие, за да не може да напише това, което е видяла. Малката книга, основана на това видение и съдържаща 219 страници,  която тя завършва през същата година, е “Духовни дарби,” том 1, който днес е част от “Ранни писания.” Това е първата от написаните през целия й живот книги по темата за великата борба, което продължава и до последната година от живота й, когато тя завършва “Пророци и царе.”</w:t>
      </w:r>
    </w:p>
    <w:p>
      <w:pPr>
        <w:pStyle w:val="Normal"/>
        <w:ind w:firstLine="540"/>
        <w:jc w:val="both"/>
        <w:rPr/>
      </w:pPr>
      <w:r>
        <w:rPr>
          <w:sz w:val="28"/>
          <w:szCs w:val="28"/>
        </w:rPr>
        <w:t>Темата за великата борба е добре изяснена в петте книги от серията “Борбата на вековете.” Тази религиозна книга допълва тези основни книги. Тя започва оттам, откъдето започва и великата борба – от Луцифер в небето. Проследява тази борба до края. Историята за 1 януари е от първата страница на “Патриарси и пророци,” а последната – за 31 януари – намираме на последните страници на “Великата борба.” Интересно е да се отбележи, че първата и последната фраза са еднакви: “Бог е любов.”</w:t>
      </w:r>
    </w:p>
    <w:p>
      <w:pPr>
        <w:pStyle w:val="Normal"/>
        <w:ind w:firstLine="540"/>
        <w:jc w:val="both"/>
        <w:rPr>
          <w:sz w:val="28"/>
          <w:szCs w:val="28"/>
        </w:rPr>
      </w:pPr>
      <w:r>
        <w:rPr>
          <w:sz w:val="28"/>
          <w:szCs w:val="28"/>
        </w:rPr>
        <w:t>Почти 90% от тази книга са извлечени от писмата, проповедите и ръкописите на Елън Уайт. Части от тези материали са известни на читателите, които познават книгите й, тъй като някои извадки са използвани в многобройните книги, съставени от извадки от писанията й и издадени след смъртта й. Те включват религиозни книги, които са били публикувани през последните 50 години. Други материали могат да бъдат намерени в “Ръкописи,” от том 1 до 21, и в “Проповеди и изказвания,” том 1 и 2.</w:t>
      </w:r>
    </w:p>
    <w:p>
      <w:pPr>
        <w:pStyle w:val="Normal"/>
        <w:ind w:firstLine="540"/>
        <w:jc w:val="both"/>
        <w:rPr>
          <w:sz w:val="28"/>
          <w:szCs w:val="28"/>
        </w:rPr>
      </w:pPr>
      <w:r>
        <w:rPr>
          <w:sz w:val="28"/>
          <w:szCs w:val="28"/>
        </w:rPr>
        <w:t>Като цяло текстовете за ежедневно утринно бдение са взети от превода на Библията на крал Яков. Елън Уайт е използвала най-много този превод, макар и отвреме-навреме да е използвала и други.</w:t>
      </w:r>
    </w:p>
    <w:p>
      <w:pPr>
        <w:pStyle w:val="Normal"/>
        <w:ind w:firstLine="540"/>
        <w:jc w:val="both"/>
        <w:rPr>
          <w:sz w:val="28"/>
          <w:szCs w:val="28"/>
        </w:rPr>
      </w:pPr>
      <w:r>
        <w:rPr>
          <w:sz w:val="28"/>
          <w:szCs w:val="28"/>
        </w:rPr>
        <w:t>Пророците, които Бог е вдъхновил да напишат библейските книги, са използвали езиците от своята епоха – еврейски, арамейски и гръцки. Но тези езици не са били разбирани от всички, затова са били необходими преводи. За да осигурят Стария завет на хората, които на се знаели еврейски и гръцки, еврейските учени са изработили няколко века преди времето на Христос гръцка версия, позната като Септуагинтата. Оттогава Писанията са или превеждани на повече от хиляда езика. Освен това на един език са били издавани различни преводи. Сред преводите на английски език “Новият ревизиран стандартен превод” (</w:t>
      </w:r>
      <w:r>
        <w:rPr>
          <w:sz w:val="28"/>
          <w:szCs w:val="28"/>
          <w:lang w:val="en-US"/>
        </w:rPr>
        <w:t>NRSV</w:t>
      </w:r>
      <w:r>
        <w:rPr>
          <w:sz w:val="28"/>
          <w:szCs w:val="28"/>
        </w:rPr>
        <w:t>) използва език, включващ и двата пола, без ни най-малко да променя значението на текста. Някои от библейските текстове за утринно бдение в тази книга са избрани от този превод.</w:t>
      </w:r>
    </w:p>
    <w:p>
      <w:pPr>
        <w:pStyle w:val="Normal"/>
        <w:ind w:firstLine="540"/>
        <w:jc w:val="both"/>
        <w:rPr>
          <w:sz w:val="28"/>
          <w:szCs w:val="28"/>
        </w:rPr>
      </w:pPr>
      <w:r>
        <w:rPr>
          <w:sz w:val="28"/>
          <w:szCs w:val="28"/>
        </w:rPr>
        <w:t>Подобно на библейските автори Елън Уайт е използвала езика от своето време. Обаче стилът на писане се променя, както и значението на думите. Затова, когато се публикува “Подробен индекс към писанията на Елън Уайт,” в края на том 3  се включва и “Речник на остарелите и малко използвани думи и термини с променено значение.” Целта е да се помогне на читателите да разберат по-добре какво е казала г-жа Уайт. По нейно време думи като “той,” “мъж,” “мъже” и “човечеството” са били приемани като общи термини, включващи и мъжете, и жените. Днес това не е така обичайно. Затова, без да променя по някакъв начин мисълта на г-жа Уайт, тази религиозна книга използва език, който включва и двата пола.</w:t>
      </w:r>
    </w:p>
    <w:p>
      <w:pPr>
        <w:pStyle w:val="Normal"/>
        <w:ind w:firstLine="540"/>
        <w:jc w:val="both"/>
        <w:rPr>
          <w:sz w:val="28"/>
          <w:szCs w:val="28"/>
        </w:rPr>
      </w:pPr>
      <w:r>
        <w:rPr>
          <w:sz w:val="28"/>
          <w:szCs w:val="28"/>
        </w:rPr>
        <w:t>Например, обърнете внимание на четивото за 12 февруари: “Разликата между един добър и един лош човек не е винаги следствие от вроден добър характер.” В оригинала се казва: “Разликата между един добър и един лош мъж не е винаги следствие от вроден добър характер.” В четивото за 3 февруари, обърнете внимание на изречението: “С намаляването на продължителността на живота на хората и отслабването на физическата им сила, се снижиха и умствените им възможности.” В оригинала се казва: “С намаляването на продължителността на живота на човека (от англ. ез. “</w:t>
      </w:r>
      <w:r>
        <w:rPr>
          <w:sz w:val="28"/>
          <w:szCs w:val="28"/>
          <w:lang w:val="en-US"/>
        </w:rPr>
        <w:t>man</w:t>
      </w:r>
      <w:r>
        <w:rPr>
          <w:sz w:val="28"/>
          <w:szCs w:val="28"/>
        </w:rPr>
        <w:t xml:space="preserve">” означава и мъж, и човек, </w:t>
      </w:r>
      <w:r>
        <w:rPr>
          <w:i/>
          <w:sz w:val="28"/>
          <w:szCs w:val="28"/>
        </w:rPr>
        <w:t>бел. прев.</w:t>
      </w:r>
      <w:r>
        <w:rPr>
          <w:sz w:val="28"/>
          <w:szCs w:val="28"/>
        </w:rPr>
        <w:t>) и отслабването на физическата му сила, се снижиха и умствените му възможности.”</w:t>
      </w:r>
    </w:p>
    <w:p>
      <w:pPr>
        <w:pStyle w:val="Normal"/>
        <w:ind w:firstLine="540"/>
        <w:jc w:val="both"/>
        <w:rPr>
          <w:sz w:val="28"/>
          <w:szCs w:val="28"/>
        </w:rPr>
      </w:pPr>
      <w:r>
        <w:rPr>
          <w:sz w:val="28"/>
          <w:szCs w:val="28"/>
        </w:rPr>
        <w:t>Ние се молим тази религиозна книга да помогне на всеки читател да бъде по-добре подготвен за второто идване на Христос и да бъде сред онези, които през вечността ще се наслаждават на плодовете на Христовата победа във великата борба.</w:t>
      </w:r>
    </w:p>
    <w:p>
      <w:pPr>
        <w:pStyle w:val="Normal"/>
        <w:ind w:firstLine="540"/>
        <w:jc w:val="right"/>
        <w:rPr>
          <w:sz w:val="28"/>
          <w:szCs w:val="28"/>
        </w:rPr>
      </w:pPr>
      <w:r>
        <w:rPr>
          <w:sz w:val="28"/>
          <w:szCs w:val="28"/>
        </w:rPr>
        <w:t>Попечителите на книгите на Елън Г. Уай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януари</w:t>
      </w:r>
    </w:p>
    <w:p>
      <w:pPr>
        <w:pStyle w:val="Normal"/>
        <w:ind w:firstLine="540"/>
        <w:jc w:val="both"/>
        <w:rPr>
          <w:sz w:val="28"/>
          <w:szCs w:val="28"/>
        </w:rPr>
      </w:pPr>
      <w:r>
        <w:rPr>
          <w:sz w:val="28"/>
          <w:szCs w:val="28"/>
        </w:rPr>
        <w:t>“</w:t>
      </w:r>
      <w:r>
        <w:rPr>
          <w:sz w:val="28"/>
          <w:szCs w:val="28"/>
        </w:rPr>
        <w:t>Бог е люб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Бог е любов; и който пребъдва в любовта, пребъдва в Бога и Бог – в него.” (1 Йоаново 4:1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Бог е любов.” Неговото естество, Неговият закон са любов. Винаги е било така и винаги ще бъде така. “Всевишният и Превъзнесеният, Който обитава вечността,” Чиито “пътища са вечни,” никога не се променя. В Него “няма изменение или сянка от промяна.” (Исая 57:15; Авакум 3:6; Яков 1:17)</w:t>
      </w:r>
    </w:p>
    <w:p>
      <w:pPr>
        <w:pStyle w:val="Normal"/>
        <w:ind w:firstLine="540"/>
        <w:jc w:val="both"/>
        <w:rPr>
          <w:sz w:val="28"/>
          <w:szCs w:val="28"/>
        </w:rPr>
      </w:pPr>
      <w:r>
        <w:rPr>
          <w:sz w:val="28"/>
          <w:szCs w:val="28"/>
        </w:rPr>
        <w:t xml:space="preserve">Всяка проява на творческа сила е израз на безкрайна любов. Върховенството на Бога включва пълно благословение за всички сътворени същества... Историята на големия сблъсък между доброто и злото, от момента на първата му поява в небето до окончателното побеждаване на бунта и пълното унищожаване на греха, е също изява на Божията непроменима любов. </w:t>
      </w:r>
    </w:p>
    <w:p>
      <w:pPr>
        <w:pStyle w:val="Normal"/>
        <w:ind w:firstLine="540"/>
        <w:jc w:val="both"/>
        <w:rPr>
          <w:sz w:val="28"/>
          <w:szCs w:val="28"/>
        </w:rPr>
      </w:pPr>
      <w:r>
        <w:rPr>
          <w:sz w:val="28"/>
          <w:szCs w:val="28"/>
        </w:rPr>
        <w:t>Владетелят на вселената не беше сам в делото на спасението. Той имаше помощник – съработник, който можеше да разбере Неговите цели и да сподели радостта от осигуряването на щастието на сътворените същества. “В началото беше Словото; и Словото беше у Бога, и Словото беше Бог.”...Христос, Словото, Единородният на Отец, беше едно с вечния Отец – едно в естество, характер, намерения – единственото същество, което можеше да взема участие във всички планове и намерения на Бога...</w:t>
      </w:r>
    </w:p>
    <w:p>
      <w:pPr>
        <w:pStyle w:val="Normal"/>
        <w:ind w:firstLine="540"/>
        <w:jc w:val="both"/>
        <w:rPr>
          <w:sz w:val="28"/>
          <w:szCs w:val="28"/>
        </w:rPr>
      </w:pPr>
      <w:r>
        <w:rPr>
          <w:sz w:val="28"/>
          <w:szCs w:val="28"/>
        </w:rPr>
        <w:t>Отец действаше чрез Христос за сътворяването на всички небесни същества. “Чрез Него бе създадено всичко... било престоли или господства, било началства или власти, всичко чрез Него бе създадено.” ... Синът, Божият помазаник, “съвършен образ на Неговото лице,” “сиянието на Неговата слава,” “Който държи всичко чрез Своето могъщо слово,” има върховенство над всички тях...</w:t>
      </w:r>
    </w:p>
    <w:p>
      <w:pPr>
        <w:pStyle w:val="Normal"/>
        <w:ind w:firstLine="540"/>
        <w:jc w:val="both"/>
        <w:rPr>
          <w:sz w:val="28"/>
          <w:szCs w:val="28"/>
        </w:rPr>
      </w:pPr>
      <w:r>
        <w:rPr>
          <w:sz w:val="28"/>
          <w:szCs w:val="28"/>
        </w:rPr>
        <w:t>Тъй като законът на любовта е основата на Божието управление, щастието на всички разумни същества зависи от това дали живеят в съвършена хармония с неговите велики принципи на праведност. Бог желае да получава от всичките Си творения служене от любов – служене, което извира от оценяването на Неговия характер. Той не изпитва удоволствие от насилственото подчинение и дава на всички свободна воля, за да могат да Му служат доброволно. (Патриарси и пророц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януари</w:t>
      </w:r>
    </w:p>
    <w:p>
      <w:pPr>
        <w:pStyle w:val="Normal"/>
        <w:ind w:firstLine="540"/>
        <w:jc w:val="both"/>
        <w:rPr>
          <w:sz w:val="28"/>
          <w:szCs w:val="28"/>
        </w:rPr>
      </w:pPr>
      <w:r>
        <w:rPr>
          <w:sz w:val="28"/>
          <w:szCs w:val="28"/>
        </w:rPr>
        <w:t>Новото твор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И Бог видя всичко, което сътвори; и, ето, беше твърде добро. И стана вечер, и стана утро, ден шести.” (Битие 1:3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олко красива беше земята, излязла изпод ръката на Твореца! Бог показа на вселената един свят, в който дори Неговото все виждащо око не можеше да открие нито едно петно или недостатък, нито един дефект или уродливост. Всяка част от Неговото творение заемаше определеното й място и служеше на целта, за която беше създадена. Точно като частите на някоя огромна машина, всяка част се съчетаваше с другите и всичко съществуваше в съвършена хармония... Нямаше никакви болести... и в растителното царство нямаше и следа от разложение. Бог погледна към делото на Своите ръце, изработено от Христос, и провъзгласи, че беше “твърде добро.”  Той видя един съвършен свят, в който нямаше и следа от грях или несъвършенство. </w:t>
      </w:r>
    </w:p>
    <w:p>
      <w:pPr>
        <w:pStyle w:val="Normal"/>
        <w:ind w:firstLine="540"/>
        <w:jc w:val="both"/>
        <w:rPr>
          <w:sz w:val="28"/>
          <w:szCs w:val="28"/>
        </w:rPr>
      </w:pPr>
      <w:r>
        <w:rPr>
          <w:sz w:val="28"/>
          <w:szCs w:val="28"/>
        </w:rPr>
        <w:t>Но настъпи промяна – Сатана изкуши Адам и той се поддаде. Този, който беше проявил нелоялност в небето и беше изхвърлен оттам, представи лъжливо Твореца пред съществата, които Той беше направил, и те послушаха думите му и повярваха в лъжите му. Така грехът навлезе в света, а чрез греха и смъртта. (Писмо 23, 1903; виж също Ривю енд Херълд, 21 юли, 1904)</w:t>
      </w:r>
    </w:p>
    <w:p>
      <w:pPr>
        <w:pStyle w:val="Normal"/>
        <w:ind w:firstLine="540"/>
        <w:jc w:val="both"/>
        <w:rPr>
          <w:sz w:val="28"/>
          <w:szCs w:val="28"/>
        </w:rPr>
      </w:pPr>
      <w:r>
        <w:rPr>
          <w:sz w:val="28"/>
          <w:szCs w:val="28"/>
        </w:rPr>
        <w:t>Когато Христос видя, че няма човек, който да може да бъде посредник за човечеството, Самият Той започна жестока борба и битка със Сатана. Божият Първороден беше единственият, който можеше да освободи онези, които бяха поставени в подчинение на Сатана чрез греха на Адам.</w:t>
      </w:r>
    </w:p>
    <w:p>
      <w:pPr>
        <w:pStyle w:val="Normal"/>
        <w:ind w:firstLine="540"/>
        <w:jc w:val="both"/>
        <w:rPr>
          <w:sz w:val="28"/>
          <w:szCs w:val="28"/>
        </w:rPr>
      </w:pPr>
      <w:r>
        <w:rPr>
          <w:sz w:val="28"/>
          <w:szCs w:val="28"/>
        </w:rPr>
        <w:t>Божият Син даде на Сатана всяка възможност да опита хитростите си върху Него. Врагът беше изкушавал небесните ангели и след това първия Адам. Адам се провали и Сатана предположи, че ще успее да хване в капана и Христос, след като Той прие човешко естество. Цялото паднало ангелско войнство гледаше на този случай като на възможност да спечели върховенство над Христос. Те копнееха за възможност да покажат враждебността си срещу Бога. Когато устните на Христос бяха запечатани от смъртта, Сатана и ангелите му си въобразиха, че са извоювали победата...</w:t>
      </w:r>
    </w:p>
    <w:p>
      <w:pPr>
        <w:pStyle w:val="Normal"/>
        <w:ind w:firstLine="540"/>
        <w:jc w:val="both"/>
        <w:rPr>
          <w:sz w:val="28"/>
          <w:szCs w:val="28"/>
        </w:rPr>
      </w:pPr>
      <w:r>
        <w:rPr>
          <w:sz w:val="28"/>
          <w:szCs w:val="28"/>
        </w:rPr>
        <w:t>В смъртоносната битка Божият Син можеше да разчита само на Своя небесен Баща. Всичко трябваше да бъде постигнато чрез вяра. Самият Той беше откуп – дар, отдаден за освобождаването на пленниците. Той донесе спасението на хората чрез Собствената Си ръка, но какво Му струваше това! (Ръкопис 125, 1901. Поглед нагор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януари</w:t>
      </w:r>
    </w:p>
    <w:p>
      <w:pPr>
        <w:pStyle w:val="Normal"/>
        <w:ind w:firstLine="540"/>
        <w:jc w:val="both"/>
        <w:rPr>
          <w:sz w:val="28"/>
          <w:szCs w:val="28"/>
        </w:rPr>
      </w:pPr>
      <w:r>
        <w:rPr>
          <w:sz w:val="28"/>
          <w:szCs w:val="28"/>
        </w:rPr>
        <w:t>“</w:t>
      </w:r>
      <w:r>
        <w:rPr>
          <w:sz w:val="28"/>
          <w:szCs w:val="28"/>
        </w:rPr>
        <w:t>Съвършен в постъпките с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Ти беше съвършен в постъпките си от деня, когато беше създаден, докато в теб бе намерено беззаконие.” (Езекиил 28:1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о тогава всички сътворени същества проявяваха преданост от любов и в цялата Божия вселена цареше съвършена хармония. Небесните войнства с радост изпълняваха намеренията на своя Творец. Те с удоволствие отразяваха славата Му и Му отдаваха хваление. И докато любовта към Бог беше управляващата сила, любовта им един към друг беше доверчива и неегоистична. Нито звук на несъгласие не нарушаваше небесната хармония. Но това щастливо състояние се промени. Намери се един, който изкриви свободата, дадена от Бога на Неговите творения. Грехът се породи в този, който след Христос, беше най-удостоявания с почит от Бога и притежаваше най-голяма сила и слава сред обитателите на небето. Луцифер, “синът на зората,” беше първият от засеняващите херувими, свят и неопетнен. Той стоеше в присъствието на великия Творец и върху него постоянно почиваха лъчите на славата, обкръжаващи вечния Бог...</w:t>
      </w:r>
    </w:p>
    <w:p>
      <w:pPr>
        <w:pStyle w:val="Normal"/>
        <w:ind w:firstLine="540"/>
        <w:jc w:val="both"/>
        <w:rPr/>
      </w:pPr>
      <w:r>
        <w:rPr>
          <w:sz w:val="28"/>
          <w:szCs w:val="28"/>
        </w:rPr>
        <w:t>Малко по малко Луцифер започна да подхранва желание за себевъздигане... Макар че цялата му слава беше от Бога, този мощен ангел започна да я счита като принадлежаща на самия него. Въпреки че беше почитан повече отколкото небесните войнства, беше недоволен от положението и дръзна да пожелае почитта, дължима единствено на Твореца. Вместо да се стреми да издига Божието върховенство в обичта и предаността на всички сътворени същества, той започна да се опитва да присвои тяхното служене и вярност за себе си. И тъй като ламтеше за славата, с която вечният Отец беше облякъл Своя Син, този принц на ангелите започна да се домогва до властта, която беше изключително право само на Христос...</w:t>
      </w:r>
    </w:p>
    <w:p>
      <w:pPr>
        <w:pStyle w:val="Normal"/>
        <w:ind w:firstLine="540"/>
        <w:jc w:val="both"/>
        <w:rPr/>
      </w:pPr>
      <w:r>
        <w:rPr>
          <w:sz w:val="28"/>
          <w:szCs w:val="28"/>
        </w:rPr>
        <w:t>Целта на този принц на ангелите беше да се съпротиви на върховенството на Божия Син и по този начин да хвърли сянка върху мъдростта и любовта на Твореца. На тази цел той щеше да подчини енергията на своя мощен ум, който след Христовия беше първи сред Божието войнство. Но Този, Който желаеше всички Негови творения да Му отдадат свободно волята си, не остави никого не предупреден за объркващите извъртания, чрез които бунтът щеше да се опита да се оправдае.  Преди началото на големия диспут всички трябваше да имат ясна представа за волята на Този, чиято мъдрост и доброта бяха изворът на цялата им радост. (Патриарси и пророц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януари</w:t>
      </w:r>
    </w:p>
    <w:p>
      <w:pPr>
        <w:pStyle w:val="Normal"/>
        <w:ind w:firstLine="540"/>
        <w:jc w:val="both"/>
        <w:rPr>
          <w:sz w:val="28"/>
          <w:szCs w:val="28"/>
        </w:rPr>
      </w:pPr>
      <w:r>
        <w:rPr>
          <w:sz w:val="28"/>
          <w:szCs w:val="28"/>
        </w:rPr>
        <w:t>Една трагична промяна</w:t>
      </w:r>
    </w:p>
    <w:p>
      <w:pPr>
        <w:pStyle w:val="Normal"/>
        <w:ind w:firstLine="540"/>
        <w:jc w:val="both"/>
        <w:rPr>
          <w:sz w:val="28"/>
          <w:szCs w:val="28"/>
        </w:rPr>
      </w:pPr>
      <w:r>
        <w:rPr>
          <w:sz w:val="28"/>
          <w:szCs w:val="28"/>
        </w:rPr>
      </w:r>
    </w:p>
    <w:p>
      <w:pPr>
        <w:pStyle w:val="Normal"/>
        <w:ind w:firstLine="540"/>
        <w:jc w:val="both"/>
        <w:rPr/>
      </w:pPr>
      <w:r>
        <w:rPr>
          <w:sz w:val="28"/>
          <w:szCs w:val="28"/>
        </w:rPr>
        <w:t>“</w:t>
      </w:r>
      <w:r>
        <w:rPr>
          <w:sz w:val="28"/>
          <w:szCs w:val="28"/>
        </w:rPr>
        <w:t>Той беше открай време човекоубиец и не устоя в истината, защото в него няма истина.” (Йоан 8:4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якога Сатана сътрудничеше на Бог, Исус Христос и светите ангели. Той беше високо поставен в небето и излъчваше блестяща светлина и слава, които се изливаха върху него от Отец и Сина, но стана предател и изгуби високото си и свято положение като засеняващ херувим. Стана противник на Бога – отстъпник - и беше изгонен от небето... Той събра всички сили на злото, за да се обединят около неговото знаме, за да образуват едно отчаяно братство на злото и да се съюзят срещу небесния Бог. Той действаше неуморимо и целенасочено, за да увековечи бунта си и да накара членовете на човешкото семейство да се отвърнат от библейската истина и да застанат под неговите знамена.</w:t>
      </w:r>
    </w:p>
    <w:p>
      <w:pPr>
        <w:pStyle w:val="Normal"/>
        <w:ind w:firstLine="540"/>
        <w:jc w:val="both"/>
        <w:rPr>
          <w:sz w:val="28"/>
          <w:szCs w:val="28"/>
        </w:rPr>
      </w:pPr>
      <w:r>
        <w:rPr>
          <w:sz w:val="28"/>
          <w:szCs w:val="28"/>
        </w:rPr>
        <w:t>Веднага щом Господ чрез Исус Христос създаде нашия свят и постави Адам и Ева в Едемската градина, Сатана обяви своята цел да подчини на своето естество бащата и майката на цялото човечество и да ги присъедини към собствения си бунт. Той беше решен да изличи Божия образ от човешките чада и да очертае своя собствен образ в душата им, вместо Божествения образ. Той приложи методи на измама, чрез които да осъществи целта си. Наречен е бащата на лъжата, обвинител на Бога и на онези, които остават верни на Бога, убиец още от самото начало. Той приложи всяка сила, която имаше на разположение, за да спечели Адам и Ева като сътрудници в отстъпничеството си и успя да внесе бунта в нашия свят...</w:t>
      </w:r>
    </w:p>
    <w:p>
      <w:pPr>
        <w:pStyle w:val="Normal"/>
        <w:ind w:firstLine="540"/>
        <w:jc w:val="both"/>
        <w:rPr>
          <w:sz w:val="28"/>
          <w:szCs w:val="28"/>
        </w:rPr>
      </w:pPr>
      <w:r>
        <w:rPr>
          <w:sz w:val="28"/>
          <w:szCs w:val="28"/>
        </w:rPr>
        <w:t>От всяко поколение и от всяка епоха Сатана е търсил човешки посредници, чрез които да прокарва дяволските си намерения и да осъществява своите планове и хитрини на земята. Големият морално разложен извор на злото постоянно тече в човешкото общество. Макар че не може да отстрани Бога от Неговия трон, Сатана Му приписва сатанински качества, а претендира, че самият той притежава Божествени качества... Чрез своята змийска проницателност, чрез своите нечестни интриги той е привлякъл за себе си почитта, която хората трябва да отдават на Бога и здраво е настанил трона си между поклонника и Божествения Отец. (Ривю енд Херълд, 14 април, 189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януари</w:t>
      </w:r>
    </w:p>
    <w:p>
      <w:pPr>
        <w:pStyle w:val="Normal"/>
        <w:ind w:firstLine="540"/>
        <w:jc w:val="both"/>
        <w:rPr>
          <w:sz w:val="28"/>
          <w:szCs w:val="28"/>
        </w:rPr>
      </w:pPr>
      <w:r>
        <w:rPr>
          <w:sz w:val="28"/>
          <w:szCs w:val="28"/>
        </w:rPr>
        <w:t>Няма извинение за грех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Сърцето ти се надигна поради хубостта ти; ти разврати мъдростта си поради блясъка си.” (Езекиил 28:1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рехът на Луцифер е необясним. Той предаде Бога. Неговите оплаквания и недоволство възбудиха съчувствие сред ангелските войнства и мнозина застанаха на същата позиция, както Сатана [Луцифер]. Как Господ сломи силата на тези обвинения?</w:t>
      </w:r>
    </w:p>
    <w:p>
      <w:pPr>
        <w:pStyle w:val="Normal"/>
        <w:ind w:firstLine="540"/>
        <w:jc w:val="both"/>
        <w:rPr>
          <w:sz w:val="28"/>
          <w:szCs w:val="28"/>
        </w:rPr>
      </w:pPr>
      <w:r>
        <w:rPr>
          <w:sz w:val="28"/>
          <w:szCs w:val="28"/>
        </w:rPr>
        <w:t xml:space="preserve">Поради силата на Сатана да обвинява, Бог не постъпи с него така, както заслужаваше. Изкусителят щеше да хвърли вината за своите действия върху по-ниско поставените от него. Той щеше да направи да изглежда така, сякаш ако имаше възможност да действа според собствените си убеждения, цялата тази проява на бунт щеше да бъде избегната. </w:t>
      </w:r>
    </w:p>
    <w:p>
      <w:pPr>
        <w:pStyle w:val="Normal"/>
        <w:ind w:firstLine="540"/>
        <w:jc w:val="both"/>
        <w:rPr>
          <w:sz w:val="28"/>
          <w:szCs w:val="28"/>
        </w:rPr>
      </w:pPr>
      <w:r>
        <w:rPr>
          <w:sz w:val="28"/>
          <w:szCs w:val="28"/>
        </w:rPr>
        <w:t>Силата на Сатана да осъжда щеше да го доведе до изнамирането на теорията за правосъдието, която е несъвместима с милостта. Той твърди, че изпълнява задълженията си като Божи глас и власт; твърди, че неговите собствени решения са справедливи, чисти и безгрешни. По този начин той се поставя на съдийския престол и заявява, че неговите мнения са непогрешими. Точно тук е мястото на неговото безмилостно правосъдие, което е фалшификация на правосъдието и е мерзост пред Бога.</w:t>
      </w:r>
    </w:p>
    <w:p>
      <w:pPr>
        <w:pStyle w:val="Normal"/>
        <w:ind w:firstLine="540"/>
        <w:jc w:val="both"/>
        <w:rPr>
          <w:sz w:val="28"/>
          <w:szCs w:val="28"/>
        </w:rPr>
      </w:pPr>
      <w:r>
        <w:rPr>
          <w:sz w:val="28"/>
          <w:szCs w:val="28"/>
        </w:rPr>
        <w:t>Но как да разбере вселената, че Луцифер не е надежден и справедлив водач? В техните очи той изглеждаше прав. Те не могат да прозрат зад външността му, както Бог. Те не могат да познават, както Бог познава. Делото за неговото разкриване и доказването пред ангелското войнство, че неговите убеждения не са Божии, че той е създал свой собствен стандарт и сам е изложил себе си на праведното Божие негодувание, щеше да създаде такова състояние на нещата, което трябваше да се избегне.</w:t>
      </w:r>
    </w:p>
    <w:p>
      <w:pPr>
        <w:pStyle w:val="Normal"/>
        <w:ind w:firstLine="540"/>
        <w:jc w:val="both"/>
        <w:rPr>
          <w:sz w:val="28"/>
          <w:szCs w:val="28"/>
        </w:rPr>
      </w:pPr>
      <w:r>
        <w:rPr>
          <w:sz w:val="28"/>
          <w:szCs w:val="28"/>
        </w:rPr>
        <w:t>Точно поради Сатанинската измамна сила много от ангелите се отказаха от верността си към Бога. Бог беше верен и праведен. Сатана грешеше и беше убеден, че греши. Той сега трябваше да избере дали чрез послушанието да застане на Господната страна или чрез лъжата да подкрепи себе си. Изглеждаше, че е спечелил предимство чрез извъртанията и фалшификациите, но това беше само за кратко. Бог не може да лъже. Той се движи в права линия. Луцифер можеше да говори истината, когато това беше изгодно за целта му, но можеше и да криволичи, за да избегне унижението и поражението...</w:t>
      </w:r>
    </w:p>
    <w:p>
      <w:pPr>
        <w:pStyle w:val="Normal"/>
        <w:ind w:firstLine="540"/>
        <w:jc w:val="both"/>
        <w:rPr>
          <w:sz w:val="28"/>
          <w:szCs w:val="28"/>
        </w:rPr>
      </w:pPr>
      <w:r>
        <w:rPr>
          <w:sz w:val="28"/>
          <w:szCs w:val="28"/>
        </w:rPr>
        <w:t>Истинският характер на Сатана не можеше веднага да бъде изложен пред вселената такъв, какъвто е в действителност. Неговият нечестен ход трябва да бъде оставен да продължи, докато той сам разкрие себе си като обвинител, измамник, лъжец и убиец. Чрез последното Сатана се лиши от симпатиите на преданата на Бога вселена. Измамникът беше разкрит чрез това, че причини смъртта на Божия Син. (Писмо 16а, 189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януари</w:t>
      </w:r>
    </w:p>
    <w:p>
      <w:pPr>
        <w:pStyle w:val="Normal"/>
        <w:ind w:firstLine="540"/>
        <w:jc w:val="both"/>
        <w:rPr/>
      </w:pPr>
      <w:r>
        <w:rPr>
          <w:sz w:val="28"/>
          <w:szCs w:val="28"/>
        </w:rPr>
        <w:t>Разкриване на сатанинските такти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Как си паднал от небето, ти, Деннице, сине на зората! Как си отсечен до земята, ти, който поваляше народите?” (Исая 14:1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ато отхвърли презрително доводите и умоляваните на верните ангели, той [Сатана] ги обявил за заблудени роби... Той никога повече нямаше да признае върховенството на Христос. Беше решен да изисква за себе си почитта, която трябвало да Му бъде отдавана и да поеме контрола над всички, които станели негови последователи. Обеща на онези, които щяха да влязат в неговите редици, едно ново и по-добро управление, при което всички щяха да се наслаждават на свобода. Големи множества ангели изразиха намерението си да го приемат за свой водач...</w:t>
      </w:r>
    </w:p>
    <w:p>
      <w:pPr>
        <w:pStyle w:val="Normal"/>
        <w:ind w:firstLine="540"/>
        <w:jc w:val="both"/>
        <w:rPr>
          <w:sz w:val="28"/>
          <w:szCs w:val="28"/>
        </w:rPr>
      </w:pPr>
      <w:r>
        <w:rPr>
          <w:sz w:val="28"/>
          <w:szCs w:val="28"/>
        </w:rPr>
        <w:t>Верните ангели все пак продължаваха да подтикват него и последователите му да се подчинят на Бога и представяха пред тях неизбежните последици, ако откажат да направят това: Този, Който ги беше създал, можеше да унищожи силата им и напълно да накаже бунтовната им дързост...</w:t>
      </w:r>
    </w:p>
    <w:p>
      <w:pPr>
        <w:pStyle w:val="Normal"/>
        <w:ind w:firstLine="540"/>
        <w:jc w:val="both"/>
        <w:rPr>
          <w:sz w:val="28"/>
          <w:szCs w:val="28"/>
        </w:rPr>
      </w:pPr>
      <w:r>
        <w:rPr>
          <w:sz w:val="28"/>
          <w:szCs w:val="28"/>
        </w:rPr>
        <w:t>Мнозина бяха склонни да послушат този съвет, да се покаят от духа недоволството си и да се радват на благоразположението на Отец и Неговия Син. Но Луцифер беше подготвил друга измама. Мощният бунтовник сега заяви, че ангелите, които се бяха обединили с него, вече бяха стигнали твърде далеч, за да се върнат назад. Заявил, че е добре запознат с божествения закон и знае, че Бог няма да им прости... Каза, че единственият път, който остава за него и последователите му, е да отстояват свободата си и да спечелят със сила правата, които не са им дадени доброволно...</w:t>
      </w:r>
    </w:p>
    <w:p>
      <w:pPr>
        <w:pStyle w:val="Normal"/>
        <w:ind w:firstLine="540"/>
        <w:jc w:val="both"/>
        <w:rPr>
          <w:sz w:val="28"/>
          <w:szCs w:val="28"/>
        </w:rPr>
      </w:pPr>
      <w:r>
        <w:rPr>
          <w:sz w:val="28"/>
          <w:szCs w:val="28"/>
        </w:rPr>
        <w:t>Колкото се отнася до Сатана, беше вярно, че сега той беше отишъл твърде далеч, за да се върне. Но не беше така за онези, които бяха заслепени от измамите му... Но те позволиха на гордостта, любовта към водача им и желанието за неограничена свобода да надделеят и в края на краищата умоляванията на божествената любов и милост бяха отхвърлени...</w:t>
      </w:r>
    </w:p>
    <w:p>
      <w:pPr>
        <w:pStyle w:val="Normal"/>
        <w:ind w:firstLine="540"/>
        <w:jc w:val="both"/>
        <w:rPr>
          <w:sz w:val="28"/>
          <w:szCs w:val="28"/>
        </w:rPr>
      </w:pPr>
      <w:r>
        <w:rPr>
          <w:sz w:val="28"/>
          <w:szCs w:val="28"/>
        </w:rPr>
        <w:t xml:space="preserve">Бог можеше да използва само такива средства, които съответстват на истината и праведността. Сатана можеше да използва това, което Бог не можеше – ласкателство и измама... Бог му позволи да изяви естеството на твърденията си и да покаже действието на предложените от него изменения в божествения закон. Неговото собствено дело трябваше да го осъди. От самото начало Сатана твърдеше, че не се бунтува. Цялата вселена трябваше да види разобличаването на измамника. </w:t>
      </w:r>
    </w:p>
    <w:p>
      <w:pPr>
        <w:pStyle w:val="Normal"/>
        <w:ind w:firstLine="540"/>
        <w:jc w:val="both"/>
        <w:rPr>
          <w:sz w:val="28"/>
          <w:szCs w:val="28"/>
        </w:rPr>
      </w:pPr>
      <w:r>
        <w:rPr>
          <w:sz w:val="28"/>
          <w:szCs w:val="28"/>
        </w:rPr>
        <w:t>Дори когато Сатана беше изхвърлен от небето, Безкрайната мъдрост не го унищожи. Поради това, че Бог може да приеме само служене от любов верността на сътворените от Него същества трябваше да почива върху убеждението за Неговата справедливост и доброжелателство. (Патриарси и пророц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януари</w:t>
      </w:r>
    </w:p>
    <w:p>
      <w:pPr>
        <w:pStyle w:val="Normal"/>
        <w:ind w:firstLine="540"/>
        <w:jc w:val="both"/>
        <w:rPr>
          <w:sz w:val="28"/>
          <w:szCs w:val="28"/>
        </w:rPr>
      </w:pPr>
      <w:r>
        <w:rPr>
          <w:sz w:val="28"/>
          <w:szCs w:val="28"/>
        </w:rPr>
        <w:t>Нашите решения определят нашата съдб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Има път, който се вижда прав на човека, но краят му е пътища към смърт.” (Притчи 16:2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нципите на Божия характер бяха основата, на която постоянно бяха обучавани небесните ангели. Тези принципи бяха доброта, милост и любов. Светлината, разкриваща сама себе си, трябваше да бъде осъзната и свободно приета от всички, които заемаха постове на отговорност и власт. Те трябваше да приемат Божиите принципи и чрез изява на истината, правосъдието и добротата да убедят всички Божии служители, че това е единствената сила, която трябва да се използва. Насилието никога не трябваше да се използва...</w:t>
      </w:r>
    </w:p>
    <w:p>
      <w:pPr>
        <w:pStyle w:val="Normal"/>
        <w:ind w:firstLine="540"/>
        <w:jc w:val="both"/>
        <w:rPr>
          <w:sz w:val="28"/>
          <w:szCs w:val="28"/>
        </w:rPr>
      </w:pPr>
      <w:r>
        <w:rPr>
          <w:sz w:val="28"/>
          <w:szCs w:val="28"/>
        </w:rPr>
        <w:t>Тези принципи трябва да бъдат великата основа на обучението във всяко земно управление. Дадените от Бог правила трябва да се съблюдават и уважават във всяка църква. Това се изисква от Бога. Неговото управление трябва да бъде морално. Нищо не трябва да бъде извършвано чрез принуда. Истината трябва да бъде господстващата сила. Всяко служене трябва да бъде доброволно и да е породено от любов към служенето на Бога. Всички, които са почетени с влиятелни постове, трябва да изявяват Бога, защото когато изпълняват задълженията си, те действат вместо Бога...</w:t>
      </w:r>
    </w:p>
    <w:p>
      <w:pPr>
        <w:pStyle w:val="Normal"/>
        <w:ind w:firstLine="540"/>
        <w:jc w:val="both"/>
        <w:rPr>
          <w:sz w:val="28"/>
          <w:szCs w:val="28"/>
        </w:rPr>
      </w:pPr>
      <w:r>
        <w:rPr>
          <w:sz w:val="28"/>
          <w:szCs w:val="28"/>
        </w:rPr>
        <w:t xml:space="preserve">Сатанинските протести срещу Божието управление и защитата на онези, които застанаха на негова страна, беше едно постоянно обвинение срещу Бога. Този ропот и оплаквания бяха неоснователни. И все пак Бог позволи на Сатана да разработи теориите си. Той можеше да се справи със Сатана и всичките му последователни така лесно, както човек може да вземе едно камъче и да го хвърли на земята. Но чрез това Той щеше да даде на хората пример за насилие, което е толкова често проявявано в нашия свят чрез принципите на принуда. </w:t>
      </w:r>
    </w:p>
    <w:p>
      <w:pPr>
        <w:pStyle w:val="Normal"/>
        <w:ind w:firstLine="540"/>
        <w:jc w:val="both"/>
        <w:rPr>
          <w:sz w:val="28"/>
          <w:szCs w:val="28"/>
        </w:rPr>
      </w:pPr>
      <w:r>
        <w:rPr>
          <w:sz w:val="28"/>
          <w:szCs w:val="28"/>
        </w:rPr>
        <w:t>Божиите принципи не са от този тип. Всяка насилническа власт се намира под сатанинското управление. Бог не желае да действа по този начин. Той ни най-малко не би насърчил кое да е човешко същество да се постави за Бог над друго човешко същество и да му причинява умствено или физическо страдание. Този принцип е изцяло творение на Сатана...</w:t>
      </w:r>
    </w:p>
    <w:p>
      <w:pPr>
        <w:pStyle w:val="Normal"/>
        <w:ind w:firstLine="540"/>
        <w:jc w:val="both"/>
        <w:rPr>
          <w:sz w:val="28"/>
          <w:szCs w:val="28"/>
        </w:rPr>
      </w:pPr>
      <w:r>
        <w:rPr>
          <w:sz w:val="28"/>
          <w:szCs w:val="28"/>
        </w:rPr>
        <w:t>На небесните съвети беше решено, че трябва да се използват принципи, които няма веднага да унищожат сатанинската сила, защото Неговата [Божията] цел беше да постави нещата върху една основа на вечна сигурност... Божият начин на управление трябваше да бъде противопоставен на новото управление, изобретено от Сатана. Разрушителните принципи на сатанинското управление трябваше да бъдат изявени. Принципите на праведност, изразени в Божия закон, трябваше да бъдат доказани като непроменими, вечни, съвършени. (Ръкопис 57, 1896. Ръкописи. Т. 1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 януари</w:t>
      </w:r>
    </w:p>
    <w:p>
      <w:pPr>
        <w:pStyle w:val="Normal"/>
        <w:ind w:firstLine="540"/>
        <w:jc w:val="both"/>
        <w:rPr>
          <w:sz w:val="28"/>
          <w:szCs w:val="28"/>
        </w:rPr>
      </w:pPr>
      <w:r>
        <w:rPr>
          <w:sz w:val="28"/>
          <w:szCs w:val="28"/>
        </w:rPr>
        <w:t>По плодовете и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По плодовете им ще ги познаете.” (Матей 7:2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гато служещите на Бога прибягнат до обвинения, те възприемат сатанинските принципи, за да изгонят Сатана. Това никога няма да подейства. Сатана все още действа. Той влияе върху умовете на хората чрез изкривените си принципи. Те ще бъдат възприети и използвани от онези, които твърдят, че са верни и предани на Божието управление. Как да разберем дали те са неверни, вероломни? “По плодовете им ще ги познаете.”</w:t>
      </w:r>
    </w:p>
    <w:p>
      <w:pPr>
        <w:pStyle w:val="Normal"/>
        <w:ind w:firstLine="540"/>
        <w:jc w:val="both"/>
        <w:rPr>
          <w:sz w:val="28"/>
          <w:szCs w:val="28"/>
        </w:rPr>
      </w:pPr>
      <w:r>
        <w:rPr>
          <w:sz w:val="28"/>
          <w:szCs w:val="28"/>
        </w:rPr>
        <w:t>Господ видя как Сатана използва Неговата сила и постави пред него истината, противопоставена на лъжата. Многократно по време на борбата Сатана беше готов да се убеди, да признае, че е сбъркал. Но онези, които беше измамил, бяха готови да го обвинят, че ги е изоставил. Какво можеше да направи той – да се подчини на Бога или да продължи по пътя на измамата? Той избра да отхвърли истината, да прибегне до изопачавания и фалшификации. Господ позволи на Сатана да продължи и да докаже принципите си.</w:t>
      </w:r>
    </w:p>
    <w:p>
      <w:pPr>
        <w:pStyle w:val="Normal"/>
        <w:ind w:firstLine="540"/>
        <w:jc w:val="both"/>
        <w:rPr>
          <w:sz w:val="28"/>
          <w:szCs w:val="28"/>
        </w:rPr>
      </w:pPr>
      <w:r>
        <w:rPr>
          <w:sz w:val="28"/>
          <w:szCs w:val="28"/>
        </w:rPr>
        <w:t>Бог наистина доказа Себе Си и убеди не падналите светове и небесната вселена, но на ужасна цена. Неговият Единороден Син беше отдаден като жертва на Сатана. Господ Исус Христос разкри един характер, напълно противоположен на сатанинския.  Така както първосвещеникът събличаше своите великолепни, първосвещенически одежди и изпълняваше длъжността си в бялото ленено облекло на обикновените свещеници, така и Христос се отрече от Себе Си и прие образа на слуга, като предложи жертвоприношение –Самият Той беше и свещеник, и жертва.</w:t>
      </w:r>
    </w:p>
    <w:p>
      <w:pPr>
        <w:pStyle w:val="Normal"/>
        <w:ind w:firstLine="540"/>
        <w:jc w:val="both"/>
        <w:rPr>
          <w:sz w:val="28"/>
          <w:szCs w:val="28"/>
        </w:rPr>
      </w:pPr>
      <w:r>
        <w:rPr>
          <w:sz w:val="28"/>
          <w:szCs w:val="28"/>
        </w:rPr>
        <w:t xml:space="preserve">С причиняването на смъртта на върховния небесен Владетел Сатана нанесе поражение на собствената си цел. Смъртта на Божия Син направи неизбежна смъртта на Сатана. На него му беше позволено да продължи управлението си, докато то бъде изложено на показ пред не падналите светове и небесната вселена. Чрез проливането на кръвта на Божия Син той лиши себе си [от подкрепата] и беше разкрит пред всички като лъжец, крадец и убиец. </w:t>
      </w:r>
    </w:p>
    <w:p>
      <w:pPr>
        <w:pStyle w:val="Normal"/>
        <w:ind w:firstLine="540"/>
        <w:jc w:val="both"/>
        <w:rPr/>
      </w:pPr>
      <w:r>
        <w:rPr>
          <w:sz w:val="28"/>
          <w:szCs w:val="28"/>
        </w:rPr>
        <w:t>Бог вижда, че същият начин на действие преобладава в целия свят. Мъже и жени стигат до мястото, където пътят се разделя – той е или правилният, или погрешният. Милиони хора се покриват с непроницаема според тях маска и избират погрешния... Бог не насилва никого. Той оставя всички да избират свободно. Но казва: “По плодовете им ще ги познаете.” Господ няма да счита за мъдри онези, които не могат да различат едно дърво, което ражда тръни, от друго, което ражда маслини. (Ръкопис 57, 1896. Ръкописи. Т. 1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9 януари</w:t>
      </w:r>
    </w:p>
    <w:p>
      <w:pPr>
        <w:pStyle w:val="Normal"/>
        <w:ind w:firstLine="540"/>
        <w:jc w:val="both"/>
        <w:rPr>
          <w:sz w:val="28"/>
          <w:szCs w:val="28"/>
        </w:rPr>
      </w:pPr>
      <w:r>
        <w:rPr>
          <w:sz w:val="28"/>
          <w:szCs w:val="28"/>
        </w:rPr>
        <w:t>Поклонете се на Твореца и Изкупите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На Господа, твоя Бог, да се покланяш и само на Него да служиш.” (Мат. 4:1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ези, които се покоряват, ще бъдат благословени от Бога. Той казва, че ще благослови децата ви, земята ви и всичко, с което се заемете. Мислите ли, че Сатана ще позволи това без да се бори за надмощие?</w:t>
      </w:r>
    </w:p>
    <w:p>
      <w:pPr>
        <w:pStyle w:val="Normal"/>
        <w:ind w:firstLine="540"/>
        <w:jc w:val="both"/>
        <w:rPr>
          <w:sz w:val="28"/>
          <w:szCs w:val="28"/>
        </w:rPr>
      </w:pPr>
      <w:r>
        <w:rPr>
          <w:sz w:val="28"/>
          <w:szCs w:val="28"/>
        </w:rPr>
        <w:t>Врагът действа така изкусно и решително днес, както действаше върху умовете на Адам и Ева в Едем. Хората се събират под знамената му и той ги обкръжава със силата си. Но всеки, който вижда, че Божият закон е непроменим по своя характер, ще застане на страната на Христос. Ако Бог можеше да промени и едно правило от закона, за да го нагоди към падналия човешки род, тогава изобщо нямаше да е необходимо Исус Христос да идва на земята, за да умре.</w:t>
      </w:r>
    </w:p>
    <w:p>
      <w:pPr>
        <w:pStyle w:val="Normal"/>
        <w:ind w:firstLine="540"/>
        <w:jc w:val="both"/>
        <w:rPr>
          <w:sz w:val="28"/>
          <w:szCs w:val="28"/>
        </w:rPr>
      </w:pPr>
      <w:r>
        <w:rPr>
          <w:sz w:val="28"/>
          <w:szCs w:val="28"/>
        </w:rPr>
        <w:t>Дали Христос е умрял, за да освободи от отговорност цялото човечество, за да се покланят на идоли вместо на Бога, когато заповедта казва: “Да се покланяш само на Господ, твоя Бог, и само на Него да служиш”? И “Господ направи небето и земята” и после какво? “И си почина на седмия ден” и “го освети,” и го даде на вас, за да го съблюдавате като Божи паметник – паметник на това, че Той е живият Бог, Който е направил небето отгоре и земята, на която стоим. Той е направил извисените дървета и е дал облекло на всяко цвете. Господарят на небето е дал на всяко неговите цветове, създал е хората и им е дал съботата. Защо? Заради цялото потомство на Адам. Тя е дар на цялото му потомство. Ако те винаги се бяха покорявали на четвъртата заповед, в света никога не би имало нито един невярващ човек, защото тя свидетелства, че “Господ направи небето и земята, морето и всичко, което е в тях...”</w:t>
      </w:r>
    </w:p>
    <w:p>
      <w:pPr>
        <w:pStyle w:val="Normal"/>
        <w:ind w:firstLine="540"/>
        <w:jc w:val="both"/>
        <w:rPr>
          <w:sz w:val="28"/>
          <w:szCs w:val="28"/>
        </w:rPr>
      </w:pPr>
      <w:r>
        <w:rPr>
          <w:sz w:val="28"/>
          <w:szCs w:val="28"/>
        </w:rPr>
        <w:t>Ръцете Му са над Неговите сътворени дела. Чудно ли ви е, че дяволът иска да обезсили Божия закон, критерият за Неговия характер? Той ще бъде критерият в съда, когато книгите се отворят и всеки човек бъде съден според делата, които са извършени. И имената ни са написани – какво казва Той? – врязани “на дланите Ми.” Белезите от разпъването на кръста са ги врязали там. Хората са Негова собственост, те са Негови по сътворение и изкупление...</w:t>
      </w:r>
    </w:p>
    <w:p>
      <w:pPr>
        <w:pStyle w:val="Normal"/>
        <w:ind w:firstLine="540"/>
        <w:jc w:val="both"/>
        <w:rPr>
          <w:sz w:val="28"/>
          <w:szCs w:val="28"/>
        </w:rPr>
      </w:pPr>
      <w:r>
        <w:rPr>
          <w:sz w:val="28"/>
          <w:szCs w:val="28"/>
        </w:rPr>
        <w:t>Какво даваме на Сатана, когато допуснем идеята, че Божият закон трябва да бъде премахнат? Даваме на цялата сътворена вселена един грешащ Бог, който е направил закон и той се оказал толкова погрешен, че е трябвало да се премахне. Точно това иска Сатана. Можем ли да си позволим да бъдем на някоя друга страна, освен на Божията? (Ръкопис 10, 1894. Проповеди и изказвания. Т. 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 януари</w:t>
      </w:r>
    </w:p>
    <w:p>
      <w:pPr>
        <w:pStyle w:val="Normal"/>
        <w:ind w:firstLine="540"/>
        <w:jc w:val="both"/>
        <w:rPr>
          <w:sz w:val="28"/>
          <w:szCs w:val="28"/>
        </w:rPr>
      </w:pPr>
      <w:r>
        <w:rPr>
          <w:sz w:val="28"/>
          <w:szCs w:val="28"/>
        </w:rPr>
        <w:t>Отхвърляне на божествения авторит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Ти омърси светилищата си чрез многото си беззакония.” (Езекиил 28:1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исоките почести, отдадени на Луцифер, не бяха оценени като Божи дар и не предизвикаха благодарност към Твореца. Той се хвалеше с блясъка и възвишеното си положение, и пожела да бъде равен на Бога. Той беше обичан и почитан от небесното войнство. Ангелите с удоволствие изпълняваха заповедите му и той беше удостоен с мъдрост и слава повече от всички тях. Но Божият Син беше признатият Владетел на небето, едно в сила и власт с Отец. Христос участваше във всички Божии съвети, докато на Луцифер не беше позволено така да участва в божествените намерения. “Защо” – питаше този мощен ангел – “трябва Христос да има върховенството? Защо Той е така почетен над Луцифер?” (Великата борба)</w:t>
      </w:r>
    </w:p>
    <w:p>
      <w:pPr>
        <w:pStyle w:val="Normal"/>
        <w:ind w:firstLine="540"/>
        <w:jc w:val="both"/>
        <w:rPr>
          <w:sz w:val="28"/>
          <w:szCs w:val="28"/>
        </w:rPr>
      </w:pPr>
      <w:r>
        <w:rPr>
          <w:sz w:val="28"/>
          <w:szCs w:val="28"/>
        </w:rPr>
        <w:t>До самия край на борбата в небето великият узурпатор продължи да се самооправдава. Когато беше обявено, че с всички свои последователи той трябва да бъде изгонен от дома на блаженството, тогава водачът на бунта смело и открито заяви презрението си към закона на Твореца. Той отхвърли божествените постановления като ограничителни за тяхната свобода и заяви, че неговата цел е да постигне премахване на закона. Сатана и неговото войнство в един глас хвърлиха вината за бунта си изцяло върху Христос, като обявиха, че ако не бяха порицавани, те никога нямаше да се разбунтуват.</w:t>
      </w:r>
    </w:p>
    <w:p>
      <w:pPr>
        <w:pStyle w:val="Normal"/>
        <w:ind w:firstLine="540"/>
        <w:jc w:val="both"/>
        <w:rPr>
          <w:sz w:val="28"/>
          <w:szCs w:val="28"/>
        </w:rPr>
      </w:pPr>
      <w:r>
        <w:rPr>
          <w:sz w:val="28"/>
          <w:szCs w:val="28"/>
        </w:rPr>
        <w:t>Бунтът на Сатана трябваше да бъде урок за вселената през всички идващи епохи, едно постоянно свидетелство за естеството и ужасните последици от греха. Установяването на сатанинското управление, неговото влияние върху хората и ангелите, щеше да показва какви са плодовете от отхвърлянето на божествения авторитет. То щеше да свидетелства, че благосъстоянието на всички сътворени същества е обвързано със съществуването на Божието управление и Неговия закон. По този начин развитието на този ужасен експеримент на бунта трябваше да бъде вечна гаранция за всички святи разумни същества, която да ги предпазва от заблуда по отношение на естеството на престъплението и да ги пази от извършването на грях и понасяне на наказанието за него.</w:t>
      </w:r>
    </w:p>
    <w:p>
      <w:pPr>
        <w:pStyle w:val="Normal"/>
        <w:ind w:firstLine="540"/>
        <w:jc w:val="both"/>
        <w:rPr>
          <w:sz w:val="28"/>
          <w:szCs w:val="28"/>
        </w:rPr>
      </w:pPr>
      <w:r>
        <w:rPr>
          <w:sz w:val="28"/>
          <w:szCs w:val="28"/>
        </w:rPr>
        <w:t>Във всеки момент Бог може да отдръпне от непокаяните знаците на Своята чудесна милост и любов. О, ако можеха хората да преценят каква ще бъде сигурната последица от тяхната неблагодарност към Него и незачитането на неизмеримия Дар на Христос за нашия свят! Ако те продължават да обичат греха повече от покорството, сегашните благословения и великата Божия милост, на която сега се наслаждават, но не оценяват, в края на краищата ще стане причина за тяхното вечно унищожение. (Ръкопис 125, 1907. Проповеди и изказвания. Т. 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 януари</w:t>
      </w:r>
    </w:p>
    <w:p>
      <w:pPr>
        <w:pStyle w:val="Normal"/>
        <w:ind w:firstLine="540"/>
        <w:jc w:val="both"/>
        <w:rPr>
          <w:sz w:val="28"/>
          <w:szCs w:val="28"/>
        </w:rPr>
      </w:pPr>
      <w:r>
        <w:rPr>
          <w:sz w:val="28"/>
          <w:szCs w:val="28"/>
        </w:rPr>
        <w:t>Припомняне на борба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Ти съгреши; затова те отхвърлих като скверен от Божия хълм и те изтребих отсред огнените камъни, херувиме засеняващи!” (Езекиил 28:1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иша още по-подробно книгата “Великата борба,” която съдържа историята за грехопадението на Сатана и навлизането на греха в нашия свят, и мога да си представя още по-живо от всякога преди тази велика борба между Христос, Принцът на Светлината, и Сатана, принцът на тъмнината. Когато виждам различните хитрини, с които Сатана постига унищожението на грешащите хора и ги прави като себе си – нарушители на Божия свят закон, ми се иска Божиите ангели да дойдат на земята и да изложат този въпрос в неговото огромно значение.</w:t>
      </w:r>
    </w:p>
    <w:p>
      <w:pPr>
        <w:pStyle w:val="Normal"/>
        <w:ind w:firstLine="540"/>
        <w:jc w:val="both"/>
        <w:rPr>
          <w:sz w:val="28"/>
          <w:szCs w:val="28"/>
        </w:rPr>
      </w:pPr>
      <w:r>
        <w:rPr>
          <w:sz w:val="28"/>
          <w:szCs w:val="28"/>
        </w:rPr>
        <w:t>После изпитвам силни чувства към душите, които доброволно се отдалечават от светлината, познанието и покоряването на Божия свят закон. Както Адам и Ева повярваха на лъжата на Сатана, че “ще бъдете като боговете,” така и тези души се надяват чрез непокорството да се издигнат до по-големи висоти, да придобият някакво ласкаещо ги положение. Толкова се притеснявам, че докато другите спят, аз прекарвам часове в молитва Бог да действа с мощна сила, за да разбие тази смъртоносна измама в човешките умове и да ги води с простота към кръста на Голгота. После се успокоявам с мисълта, че всички тези души са изкупени с кръвта на Господ Исус. Ние можем да обичаме тези души, но Голгота свидетелства за това колко много ги обича Бог. Това дело не наше, но Господне.</w:t>
      </w:r>
    </w:p>
    <w:p>
      <w:pPr>
        <w:pStyle w:val="Normal"/>
        <w:ind w:firstLine="540"/>
        <w:jc w:val="both"/>
        <w:rPr>
          <w:sz w:val="28"/>
          <w:szCs w:val="28"/>
        </w:rPr>
      </w:pPr>
      <w:r>
        <w:rPr>
          <w:sz w:val="28"/>
          <w:szCs w:val="28"/>
        </w:rPr>
        <w:t>Ние не сме свои си, но сме само инструменти в Неговата ръка, които да извършват волята Му. Виждаме онези, които се противопоставят на Духа на благодатта и треперим за тях. Чувстваме съжаление и разочарование, че те се оказват неверни на Бога и на истината. Но чувстваме още по-голяма мъка, когато помислим за Исус, Който ги е изкупил със Собствената Си кръв. Ние бихме дали всички свои притежания, за да спасим един човек, но разбираме, че не можем да направим това. Ние бихме дали самия си живот, за да спасим една душа за вечния живот, но дори тази жертва не би могла да извърши това.</w:t>
      </w:r>
    </w:p>
    <w:p>
      <w:pPr>
        <w:pStyle w:val="Normal"/>
        <w:ind w:firstLine="540"/>
        <w:jc w:val="both"/>
        <w:rPr>
          <w:sz w:val="28"/>
          <w:szCs w:val="28"/>
        </w:rPr>
      </w:pPr>
      <w:r>
        <w:rPr>
          <w:sz w:val="28"/>
          <w:szCs w:val="28"/>
        </w:rPr>
        <w:t>Единствената велика жертва е била дадена чрез живота, мисията и смъртта на Исус Христос. О, да можеха умовете да разсъждават за величието на тази жертва! Тогава те биха могли по-добре да осъзнаят величието на спасението. (Свидетелства към църквата. Т. 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2 януари</w:t>
      </w:r>
    </w:p>
    <w:p>
      <w:pPr>
        <w:pStyle w:val="Normal"/>
        <w:ind w:firstLine="540"/>
        <w:jc w:val="both"/>
        <w:rPr>
          <w:sz w:val="28"/>
          <w:szCs w:val="28"/>
        </w:rPr>
      </w:pPr>
      <w:r>
        <w:rPr>
          <w:sz w:val="28"/>
          <w:szCs w:val="28"/>
        </w:rPr>
        <w:t>Важността на събота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Така бяха завършени небето и земята и цялото им войнство. И на седмия ден, след като Бог завърши делата, които беше създал, на седмия ден си почина от всички дела, които беше създал. (Битие 2:1, 2)</w:t>
      </w:r>
    </w:p>
    <w:p>
      <w:pPr>
        <w:pStyle w:val="Normal"/>
        <w:ind w:firstLine="540"/>
        <w:jc w:val="both"/>
        <w:rPr>
          <w:sz w:val="28"/>
          <w:szCs w:val="28"/>
        </w:rPr>
      </w:pPr>
      <w:r>
        <w:rPr>
          <w:sz w:val="28"/>
          <w:szCs w:val="28"/>
        </w:rPr>
        <w:t>Човешката философия твърди, че за създаването на света е бил необходим неопределен период от време. Потвърждава ли Бог това? Той казва: “Той е знак между Мен и децата на Израел завинаги; защото в шест дни [не шест неопределени периода от време, защото тогава за нас би било невъзможно да съблюдаваме деня, конкретно споменат в четвъртата заповед] Господ направи небето и земята, а на седмия ден си почина и се освежи.” Моля прочетете внимателно петата глава от Второзаконие. Бог отново казва: “Помни [не забравяй] съботния ден, за да го освещаваш... Защото в шест дни Господ направи небето и земята, морето и всичко което е в тях, и си почина на седмия ден. Затова Господ благослови седмия ден и го освети.”</w:t>
      </w:r>
    </w:p>
    <w:p>
      <w:pPr>
        <w:pStyle w:val="Normal"/>
        <w:ind w:firstLine="540"/>
        <w:jc w:val="both"/>
        <w:rPr>
          <w:sz w:val="28"/>
          <w:szCs w:val="28"/>
        </w:rPr>
      </w:pPr>
      <w:r>
        <w:rPr>
          <w:sz w:val="28"/>
          <w:szCs w:val="28"/>
        </w:rPr>
        <w:t>И все пак при наличието живите откровения пред тях, онези които твърдят, че проповядват Словото, изказват предположенията на човешки умове, максимите и заповедите на хора. Те обезсмислят Божия закон чрез своите традиции. Извъртанията за сътворяването на света в продължение на неопределен период от време са една от лъжите на Сатана. Бог се обръща към човешкото семейство на език, който те могат да разберат. Той не оставя този въпрос неопределен, че да може хората да го изтълкуват според своите теории. Когато Господ заявява, че е направил света за шест дена и Си е починал на седмия ден, Той има предвид ден от двадесет и четири часа, който Той е очертал чрез изгрева и залеза на слънцето.</w:t>
      </w:r>
    </w:p>
    <w:p>
      <w:pPr>
        <w:pStyle w:val="Normal"/>
        <w:ind w:firstLine="540"/>
        <w:jc w:val="both"/>
        <w:rPr>
          <w:sz w:val="28"/>
          <w:szCs w:val="28"/>
        </w:rPr>
      </w:pPr>
      <w:r>
        <w:rPr>
          <w:sz w:val="28"/>
          <w:szCs w:val="28"/>
        </w:rPr>
        <w:t>Бог не би произнесъл смъртна присъда за неспазването на съботата, ако не е дал на Своя народ ясно разбиране на съботата...  Когато се поставяше основата на земята, се постави и основата на съботата. Когато утринните звезди пееха заедно и всички Божии синове възклицаваха от радост, Бог видя, че съботата е крайно необходима за Адам и Ева дори в рая. С даването на съботата Бог се грижеше за тяхното духовно и физическо здраве.</w:t>
      </w:r>
    </w:p>
    <w:p>
      <w:pPr>
        <w:pStyle w:val="Normal"/>
        <w:ind w:firstLine="540"/>
        <w:jc w:val="both"/>
        <w:rPr/>
      </w:pPr>
      <w:r>
        <w:rPr>
          <w:sz w:val="28"/>
          <w:szCs w:val="28"/>
        </w:rPr>
        <w:t>Бог направи света за шест буквални дни, а на седмия буквален ден Той си почина от всички дела, които беше извършил, и се освежи. Затова Той е дал на хората шест дена, в които да работят... Чрез отделянето на съботата по този начин Бог е дал на света един паметник. Той не е отделил кой да е ден от кои да са седем дни, но един конкретен ден – седмия ден. Чрез съблюдаването на съботата ние показваме, че признаваме Бога като живия Бог, Творецът на небето и земята. (Писмо 31, 189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3 януари</w:t>
      </w:r>
    </w:p>
    <w:p>
      <w:pPr>
        <w:pStyle w:val="Normal"/>
        <w:ind w:firstLine="540"/>
        <w:jc w:val="both"/>
        <w:rPr>
          <w:sz w:val="28"/>
          <w:szCs w:val="28"/>
        </w:rPr>
      </w:pPr>
      <w:r>
        <w:rPr>
          <w:sz w:val="28"/>
          <w:szCs w:val="28"/>
        </w:rPr>
        <w:t>Първият непростим грях</w:t>
      </w:r>
    </w:p>
    <w:p>
      <w:pPr>
        <w:pStyle w:val="Normal"/>
        <w:ind w:firstLine="540"/>
        <w:jc w:val="both"/>
        <w:rPr>
          <w:sz w:val="28"/>
          <w:szCs w:val="28"/>
        </w:rPr>
      </w:pPr>
      <w:r>
        <w:rPr>
          <w:sz w:val="28"/>
          <w:szCs w:val="28"/>
        </w:rPr>
      </w:r>
    </w:p>
    <w:p>
      <w:pPr>
        <w:pStyle w:val="Normal"/>
        <w:ind w:firstLine="540"/>
        <w:jc w:val="both"/>
        <w:rPr/>
      </w:pPr>
      <w:r>
        <w:rPr>
          <w:sz w:val="28"/>
          <w:szCs w:val="28"/>
        </w:rPr>
        <w:t>“</w:t>
      </w:r>
      <w:r>
        <w:rPr>
          <w:sz w:val="28"/>
          <w:szCs w:val="28"/>
        </w:rPr>
        <w:t>Аз създадох земята и сътворих човека на нея; Аз, да! Моите ръце разпростряха небето, Аз дадох заповеди на цялото му множество. (Исая 45:1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дам и Ева придобиваха знания чрез пряко общуване с Бога и научаваха за Него чрез делата Му. Всички сътворени неща в тяхното първоначално съвършенство бяха израз на Божиите мисли. За Адам и Ева природата изобилстваше с божествена мъдрост. Но чрез греха човешкото семейство беше отделено от познаването на Бога чрез пряко общуване, а и до голяма степен и чрез делата Му... На всяка страница от великата книга на Неговите сътворени дела може все още да се проследи Неговия почерк. Природата все още говори за своя Творец. Но тези откровения са частични и несъвършени. А и в нашето греховно състояние с отслабени сили и ограничено разбиране, ние не можем да ги тълкуваме правилно. Нуждаем се от по-пълно откровение за Него, което Бог ни е дал в Своето писано слово. (Възпитание)</w:t>
      </w:r>
    </w:p>
    <w:p>
      <w:pPr>
        <w:pStyle w:val="Normal"/>
        <w:ind w:firstLine="540"/>
        <w:jc w:val="both"/>
        <w:rPr>
          <w:sz w:val="28"/>
          <w:szCs w:val="28"/>
        </w:rPr>
      </w:pPr>
      <w:r>
        <w:rPr>
          <w:sz w:val="28"/>
          <w:szCs w:val="28"/>
        </w:rPr>
        <w:t>Цялото небе проявяваше дълбок и възторжен интерес към сътворяването на света и на Адам и Ева. Хората бяха отличаващ се вид. Те бяха направени “по Божия образ” и Божият план беше те да населят земята. Те трябваше да живеят в близко общение с небето, като получават и усвояват силата от великият Източник на сила. Поддържани от Бога, те трябваше да живеят един безгрешен живот.</w:t>
      </w:r>
    </w:p>
    <w:p>
      <w:pPr>
        <w:pStyle w:val="Normal"/>
        <w:ind w:firstLine="540"/>
        <w:jc w:val="both"/>
        <w:rPr>
          <w:sz w:val="28"/>
          <w:szCs w:val="28"/>
        </w:rPr>
      </w:pPr>
      <w:r>
        <w:rPr>
          <w:sz w:val="28"/>
          <w:szCs w:val="28"/>
        </w:rPr>
        <w:t>Сатана реши да осуети Божия план. Ненужно е да се опитваме да разберем мотивите, които подтикваха второто след Христос същество в небесните дворове да внесе завист и ревност сред ангелските редици. Той предаде на мнозина своето недоволство и в небето започна война, която завърши с изгонване на Сатана и неговите последователи. Не трябва да си блъскаме главите, за да измислим причина за действията на Сатана. Ако можеше да се намери причина, щеше да има и извинение за греха. Но той няма извинение. Няма смисъл хората да преминават по същия път, по който е преминал Сатана...</w:t>
      </w:r>
    </w:p>
    <w:p>
      <w:pPr>
        <w:pStyle w:val="Normal"/>
        <w:ind w:firstLine="540"/>
        <w:jc w:val="both"/>
        <w:rPr/>
      </w:pPr>
      <w:r>
        <w:rPr>
          <w:sz w:val="28"/>
          <w:szCs w:val="28"/>
        </w:rPr>
        <w:t>След изгонването на Сатана от небето той реши да установи царството си на тази земя. Чрез него грехът навлезе в света, а чрез греха и смъртта. След като прие измамното сатанинско представяне на Бога, Адам падна от своето високо положение и злочестините нахлуха в света.</w:t>
      </w:r>
    </w:p>
    <w:p>
      <w:pPr>
        <w:pStyle w:val="Normal"/>
        <w:ind w:firstLine="540"/>
        <w:jc w:val="both"/>
        <w:rPr>
          <w:sz w:val="28"/>
          <w:szCs w:val="28"/>
        </w:rPr>
      </w:pPr>
      <w:r>
        <w:rPr>
          <w:sz w:val="28"/>
          <w:szCs w:val="28"/>
        </w:rPr>
        <w:t>Няма извинение за греха на Адам. Всички негови нужди бяха изобилно удовлетворени. Той не се нуждаеше от нищо повече. Беше му наложена само една забрана... Сатана използва тази забрана като средство за вмъкване внушенията на злото. (Ръкопис 97, 190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4 януари</w:t>
      </w:r>
    </w:p>
    <w:p>
      <w:pPr>
        <w:pStyle w:val="Normal"/>
        <w:ind w:firstLine="540"/>
        <w:jc w:val="both"/>
        <w:rPr>
          <w:sz w:val="28"/>
          <w:szCs w:val="28"/>
        </w:rPr>
      </w:pPr>
      <w:r>
        <w:rPr>
          <w:sz w:val="28"/>
          <w:szCs w:val="28"/>
        </w:rPr>
        <w:t>Трудът бил необходим дори в Еде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Но от дървото за познаване на доброто и злото, да не ядеш от него.” (Битие 2:17)</w:t>
      </w:r>
    </w:p>
    <w:p>
      <w:pPr>
        <w:pStyle w:val="Normal"/>
        <w:ind w:firstLine="540"/>
        <w:jc w:val="both"/>
        <w:rPr>
          <w:sz w:val="28"/>
          <w:szCs w:val="28"/>
        </w:rPr>
      </w:pPr>
      <w:r>
        <w:rPr>
          <w:sz w:val="28"/>
          <w:szCs w:val="28"/>
        </w:rPr>
      </w:r>
    </w:p>
    <w:p>
      <w:pPr>
        <w:pStyle w:val="Normal"/>
        <w:ind w:firstLine="540"/>
        <w:jc w:val="both"/>
        <w:rPr/>
      </w:pPr>
      <w:r>
        <w:rPr>
          <w:sz w:val="28"/>
          <w:szCs w:val="28"/>
        </w:rPr>
        <w:t>При създаването на Адам и Ева Бог планира те да бъдат активни и полезни. Свята двойка беше поставена в Рая и заобиколена от всичко, което беше приятно за окото или добро за храна. За тях беше насадена красива градина в Едем. Там имаше всякакви величествени дървета, всяко от които можеше да служи за употреба или украса. Във въздуха се носеха благоуханията на рядко красиви цветя с всякакви багри и аромати. Весели певци с разнообразно оцветени пера пееха радостно игриви песни за хваление на Твореца.</w:t>
      </w:r>
    </w:p>
    <w:p>
      <w:pPr>
        <w:pStyle w:val="Normal"/>
        <w:ind w:firstLine="540"/>
        <w:jc w:val="both"/>
        <w:rPr>
          <w:sz w:val="28"/>
          <w:szCs w:val="28"/>
        </w:rPr>
      </w:pPr>
      <w:r>
        <w:rPr>
          <w:sz w:val="28"/>
          <w:szCs w:val="28"/>
        </w:rPr>
        <w:t xml:space="preserve"> </w:t>
      </w:r>
      <w:r>
        <w:rPr>
          <w:sz w:val="28"/>
          <w:szCs w:val="28"/>
        </w:rPr>
        <w:t>Раят носеше наслада на сетивата на свята двойка, но това не беше достатъчно. Те трябваше да имат нещо, чрез което да вложат в употреба чудесния човешки организъм. Този, Който ги създаде, знаеше, че това ще бъде за тяхно добро. Ако щастието се състоеше в безделието, те, в състоянието си на свята невинност, щяха да бъдат оставени без занимание. Но веднага щом нашите първи родители бяха създадени, Бог им даде работа. Те трябваше да намират занимание и щастие в поддържането на нещата, които Бог беше сътворил, и техните нужди трябваше да бъдат изобилно удовлетворявани от градинските плодове.</w:t>
      </w:r>
    </w:p>
    <w:p>
      <w:pPr>
        <w:pStyle w:val="Normal"/>
        <w:ind w:firstLine="540"/>
        <w:jc w:val="both"/>
        <w:rPr>
          <w:sz w:val="28"/>
          <w:szCs w:val="28"/>
        </w:rPr>
      </w:pPr>
      <w:r>
        <w:rPr>
          <w:sz w:val="28"/>
          <w:szCs w:val="28"/>
        </w:rPr>
        <w:t>Полезно е за ума и мускулите да работят. Всяко качество на ума и всеки телесен мускул имат своята конкретна служба и за всички тях е необходимо усилие, за да бъдат развивани и да се изпълват със здраве и сила. Всяко колело в живия механизъм трябва да бъде използвано. Целият организъм трябва постоянно да бъде употребяван, за да действа ефективно и да изпълнява целта на своето създаване. (Ръкопис 58, 1890)</w:t>
      </w:r>
    </w:p>
    <w:p>
      <w:pPr>
        <w:pStyle w:val="Normal"/>
        <w:ind w:firstLine="540"/>
        <w:jc w:val="both"/>
        <w:rPr>
          <w:sz w:val="28"/>
          <w:szCs w:val="28"/>
        </w:rPr>
      </w:pPr>
      <w:r>
        <w:rPr>
          <w:sz w:val="28"/>
          <w:szCs w:val="28"/>
        </w:rPr>
        <w:t>Христос е наречен вторият Адам. Чист и свят, свързан с Бога и възлюбен от Него, Той започна оттам, откъдето започна първият Адам. Но първият Адам беше в по-добро положение от Христос във всяко отношение. Чудесните условия в Едем за святата двойка бяха създадени от един Бог, Който ги обичаше. Всичко в природата беше чисто и неосквернено. Едемската градина изобилстваше от плодове, цветя и красиви, извисени дървета. Адам и Ева получаваха всичко, което поискаха.</w:t>
      </w:r>
    </w:p>
    <w:p>
      <w:pPr>
        <w:pStyle w:val="Normal"/>
        <w:ind w:firstLine="540"/>
        <w:jc w:val="both"/>
        <w:rPr>
          <w:sz w:val="28"/>
          <w:szCs w:val="28"/>
        </w:rPr>
      </w:pPr>
      <w:r>
        <w:rPr>
          <w:sz w:val="28"/>
          <w:szCs w:val="28"/>
        </w:rPr>
        <w:t>Но Сатана дойде и внуши съмнения в Божията мъдрост... Ева се поддаде на изкушението, а Адам прие забранения плод от ръката на своята съпруга. Той пропадна в най-малкото изпитание, което Господ можеше да измисли, за да докаже неговото послушание, и злочестините нахлуха в света... Чрез непокорството на един човек мнозина бяха направени грешници. (Ръкопис 20, 1898. Ръкописи. Т. 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5 януари</w:t>
      </w:r>
    </w:p>
    <w:p>
      <w:pPr>
        <w:pStyle w:val="Normal"/>
        <w:ind w:firstLine="540"/>
        <w:jc w:val="both"/>
        <w:rPr>
          <w:sz w:val="28"/>
          <w:szCs w:val="28"/>
        </w:rPr>
      </w:pPr>
      <w:r>
        <w:rPr>
          <w:sz w:val="28"/>
          <w:szCs w:val="28"/>
        </w:rPr>
        <w:t>Изкушението понякога се маскира като удоволствие</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rPr>
        <w:t>“</w:t>
      </w:r>
      <w:r>
        <w:rPr>
          <w:sz w:val="28"/>
          <w:szCs w:val="28"/>
        </w:rPr>
        <w:t>Истина ли каза Бог да не ядете от всяко дърво от градината?” (Битие 3:1)</w:t>
      </w:r>
    </w:p>
    <w:p>
      <w:pPr>
        <w:pStyle w:val="Normal"/>
        <w:ind w:firstLine="540"/>
        <w:jc w:val="both"/>
        <w:rPr>
          <w:sz w:val="28"/>
          <w:szCs w:val="28"/>
        </w:rPr>
      </w:pPr>
      <w:r>
        <w:rPr>
          <w:sz w:val="28"/>
          <w:szCs w:val="28"/>
        </w:rPr>
        <w:t>За да извърши делото си незабелязано, Сатана реши да използва змията като свой медиум – една добре пригодена за целта му маска. Змията беше едно от най-мъдрите и най-красиви същества на земята. Тя имаше криле и докато летеше във въздуха, излъчваше ослепителна светлина и имаше цвета и блясъка на излъскано злато. Тя грабваше вниманието и беше наслада за окото на наблюдателя, докато си почиваше сред отрупаните с плодове клонки на забраненото дърво и си хапваше от вкусните плодове. Така унищожителят дебнеше в мирната градина и очакваше жертвата си.</w:t>
      </w:r>
    </w:p>
    <w:p>
      <w:pPr>
        <w:pStyle w:val="Normal"/>
        <w:ind w:firstLine="540"/>
        <w:jc w:val="both"/>
        <w:rPr/>
      </w:pPr>
      <w:r>
        <w:rPr>
          <w:sz w:val="28"/>
          <w:szCs w:val="28"/>
        </w:rPr>
        <w:t>Ангелите бяха предупредили Ева да внимава да не се отделя от своя съпруг, докато бяха заети с ежедневния си труд в градината. С него тя щеше да бъде в по-малка опасност от изкушение, отколкото ако беше сама. Но погълната от приятното си занимание, тя несъзнателно се отдалечи от него. Когато осъзна, че е сама, тя почувства опасение за опасността, но отхвърли страховете си, като реши, че има достатъчно мъдрост и сила, за да разпознае злото и да му устои. Невнимателна към предупреждението на ангелите, тя скоро се намери пред забраненото дърво, като го гледаше със смесица от любопитство и възхищение. Плодовете бяха много красиви и тя се запита защо Бог им го беше забранил.</w:t>
      </w:r>
    </w:p>
    <w:p>
      <w:pPr>
        <w:pStyle w:val="Normal"/>
        <w:ind w:firstLine="540"/>
        <w:jc w:val="both"/>
        <w:rPr>
          <w:sz w:val="28"/>
          <w:szCs w:val="28"/>
        </w:rPr>
      </w:pPr>
      <w:r>
        <w:rPr>
          <w:sz w:val="28"/>
          <w:szCs w:val="28"/>
        </w:rPr>
        <w:t>Сега дойде времето на изкусителя. Като че ли можеше да чете мислите й, той се обърна към нея: “Наистина ли каза Бог да не ядете от всяко дърво в градината?” Ева беше изненадана и поразена, сякаш беше чула отзвука от собствените си мисли... Тя отговори на впримчващия въпрос на изкусителя: “От плода на градинските дървета можем да ядем; но от плода на дървото, което е сред градината, Бог каза:  Да не ядете от него, нито да се допрете до него, за да не умрете. А змията каза на жената: Никак няма да умрете; но Бог знае, че в деня, когато ядете от него, ще ви се отворят очите и ще бъдете като Бога, да познавате доброто и злото.”...</w:t>
      </w:r>
    </w:p>
    <w:p>
      <w:pPr>
        <w:pStyle w:val="Normal"/>
        <w:ind w:firstLine="540"/>
        <w:jc w:val="both"/>
        <w:rPr>
          <w:sz w:val="28"/>
          <w:szCs w:val="28"/>
        </w:rPr>
      </w:pPr>
      <w:r>
        <w:rPr>
          <w:sz w:val="28"/>
          <w:szCs w:val="28"/>
        </w:rPr>
        <w:t>Сатана действа по този начин от дните на Ада и до сега, и винаги е постигал голям успех. Той изкушава хората да не вярват в Божията любов и да се съмняват в Неговата мъдрост. Той постоянно се опитва да възбуди дух на непочтително любопитство, едно неспокойно, любопитно желание за проникване в тайните на божествената мъдрост и сила. В усилията си да търсят това, което Бог е благоволил да не разкрива, множество хора пропускат истините, които Той е разкрил и които са жизненоважни за спасението. (Патриарси и пророц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6 януари</w:t>
      </w:r>
    </w:p>
    <w:p>
      <w:pPr>
        <w:pStyle w:val="Normal"/>
        <w:ind w:firstLine="540"/>
        <w:jc w:val="both"/>
        <w:rPr/>
      </w:pPr>
      <w:r>
        <w:rPr>
          <w:sz w:val="28"/>
          <w:szCs w:val="28"/>
        </w:rPr>
        <w:t>Сатана подтиква към уповаване на себе с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Но Бог знае, че в деня, когато ядете от него, ще ви се отворят очите и ще бъдете като Бога, да познавате доброто и злото.” (Битие 3: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лед като послушаха изкусителя, нашите първи родители изгубиха своя красив дом в Едем. Сатана разпозна в Ева желание да се вслуша в изкушенията му и [той] усети склонността към недоверие в Божието слово...</w:t>
      </w:r>
    </w:p>
    <w:p>
      <w:pPr>
        <w:pStyle w:val="Normal"/>
        <w:ind w:firstLine="540"/>
        <w:jc w:val="both"/>
        <w:rPr>
          <w:sz w:val="28"/>
          <w:szCs w:val="28"/>
        </w:rPr>
      </w:pPr>
      <w:r>
        <w:rPr>
          <w:sz w:val="28"/>
          <w:szCs w:val="28"/>
        </w:rPr>
        <w:t>Сатана искаше да направи греха да изглежда действително благословение за тях и да изглежда така, сякаш чрез отнемането на плода от дървото Бог задържа от тях нещо наистина хубаво. Ако ядете, очите ви ще се отворят, каза той, и ще бъдете като богове. Ще бъдете като Самия Бог в знание и сила...</w:t>
      </w:r>
    </w:p>
    <w:p>
      <w:pPr>
        <w:pStyle w:val="Normal"/>
        <w:ind w:firstLine="540"/>
        <w:jc w:val="both"/>
        <w:rPr>
          <w:sz w:val="28"/>
          <w:szCs w:val="28"/>
        </w:rPr>
      </w:pPr>
      <w:r>
        <w:rPr>
          <w:sz w:val="28"/>
          <w:szCs w:val="28"/>
        </w:rPr>
        <w:t>Но какво отваряне на очите беше това! “Ще бъдете като Бога, да познавате доброто и злото.” Те получиха това знание, но какво знание беше то! Те спечелиха само познанието за проклятието на греха. Ева пожела това, което Бог беше забранил. Тя показа недоверие към Бога и Неговата доброта и желание да бъде независима и да прави това, което тя намери за добре. Ева предложи плода на Адам и стана изкусителка за него. Тя щеше да бъде бог. Тя щеше сама да си бъде закон за себе си. Нямаше да признава никакви ограничения за себе си. Но този видимо най-малък грях от всички, я направи престъпница на Божия закон...</w:t>
      </w:r>
    </w:p>
    <w:p>
      <w:pPr>
        <w:pStyle w:val="Normal"/>
        <w:ind w:firstLine="540"/>
        <w:jc w:val="both"/>
        <w:rPr>
          <w:sz w:val="28"/>
          <w:szCs w:val="28"/>
        </w:rPr>
      </w:pPr>
      <w:r>
        <w:rPr>
          <w:sz w:val="28"/>
          <w:szCs w:val="28"/>
        </w:rPr>
        <w:t>Господ Исус дойде в нашия свят и беше изкушаван от същия враг. Той премина през същия път, където Адам се провали, но беше непоколебим. Устоя на дявола и стана Победител заради човешкия род. Небесната вселена тържествуваше. Сатана дойде при Христос със своите измамно привлекателни изкушения, за да Го склони да се усъмни в плановете на Бога и в Неговия закон, и да Го накара да заеме независима позиция. Но изкусителят беше отблъснат. Христос не пожела да влезе в спор със Сатана. Той посрещна врага на Бога със словото на Бога – “Писано е.”</w:t>
      </w:r>
    </w:p>
    <w:p>
      <w:pPr>
        <w:pStyle w:val="Normal"/>
        <w:ind w:firstLine="540"/>
        <w:jc w:val="both"/>
        <w:rPr>
          <w:sz w:val="28"/>
          <w:szCs w:val="28"/>
        </w:rPr>
      </w:pPr>
      <w:r>
        <w:rPr>
          <w:sz w:val="28"/>
          <w:szCs w:val="28"/>
        </w:rPr>
        <w:t>“</w:t>
      </w:r>
      <w:r>
        <w:rPr>
          <w:sz w:val="28"/>
          <w:szCs w:val="28"/>
        </w:rPr>
        <w:t>Не знаете ли... че не сте свои си? Защото сте били купени с цена.” А каква цена е това – жертвата на Христос за спасението на един загиващ свят... Всички, които са обединени с Христос, ще излязат от света и няма да се сливат с него. Те няма да влизат в света с никое свое решение. Няма да се поставят на пътя на изкушението с никоя от своите връзки. Няма да се обучават във светските пътища. Те ще решат да дойдат в училището на Христос и да се поучават от великия Учител. Той кани всяка душа: “Елате при Мен всички, които сте отрудени и обременени, и Аз ще ви успокоя.” (Ръкопис 21, 189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7 януари</w:t>
      </w:r>
    </w:p>
    <w:p>
      <w:pPr>
        <w:pStyle w:val="Normal"/>
        <w:ind w:firstLine="540"/>
        <w:jc w:val="both"/>
        <w:rPr/>
      </w:pPr>
      <w:r>
        <w:rPr>
          <w:sz w:val="28"/>
          <w:szCs w:val="28"/>
        </w:rPr>
        <w:t>Предупреждение срещу фалшиво позна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И като видя жената, че дървото... и че беше приятно за очите, дърво желано, за да дава знание, взе от плода му и яде, даде и на мъжа си да яде с нея и яде и той.” (Битие 3: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ъществува фалшиво познание, познанието на злото и греха, което е внесено в света чрез хитростта на Сатана. Търсенето на това познание е подбуждано от неосветени желания и несвяти цели. Неговите поучения са високо ценени, но мнозина няма да знаят, че е по-добре да останат неуки...</w:t>
      </w:r>
    </w:p>
    <w:p>
      <w:pPr>
        <w:pStyle w:val="Normal"/>
        <w:ind w:firstLine="540"/>
        <w:jc w:val="both"/>
        <w:rPr>
          <w:sz w:val="28"/>
          <w:szCs w:val="28"/>
        </w:rPr>
      </w:pPr>
      <w:r>
        <w:rPr>
          <w:sz w:val="28"/>
          <w:szCs w:val="28"/>
        </w:rPr>
        <w:t>В търсенето на знание, както и при всички други търсения, егоистичните, земни цели са опасни за душата. В сферата на обучението се прокарват идеи, които не произлизат от Всевишния и Святия, Който обитава във вечността, но от онези, които превръщат научните изследвания в идол и се покланят на една наука, която отделя Бога от обучението. Но тези грешки са широко възприемани, защото са облечени в привлекателна премяна...</w:t>
      </w:r>
    </w:p>
    <w:p>
      <w:pPr>
        <w:pStyle w:val="Normal"/>
        <w:ind w:firstLine="540"/>
        <w:jc w:val="both"/>
        <w:rPr>
          <w:sz w:val="28"/>
          <w:szCs w:val="28"/>
        </w:rPr>
      </w:pPr>
      <w:r>
        <w:rPr>
          <w:sz w:val="28"/>
          <w:szCs w:val="28"/>
        </w:rPr>
        <w:t>Хубаво е да придобиваме знание от науките. Но придобиването на това знание е станало цел на голяма група от хора, които са неосветени и които не мислят за това как ще използват достиженията си. Светът е изпълнен с мъже и жени, които не изпитват никакво усещане за дълга си към Бога за поверените им таланти... Те копнеят за признание. Целта на техния живот е да достигнат най-високо положение в обществото...</w:t>
      </w:r>
    </w:p>
    <w:p>
      <w:pPr>
        <w:pStyle w:val="Normal"/>
        <w:ind w:firstLine="540"/>
        <w:jc w:val="both"/>
        <w:rPr>
          <w:sz w:val="28"/>
          <w:szCs w:val="28"/>
        </w:rPr>
      </w:pPr>
      <w:r>
        <w:rPr>
          <w:sz w:val="28"/>
          <w:szCs w:val="28"/>
        </w:rPr>
        <w:t>Има много хора, на които Бог е дал способности, надвишаващи средното ниво. Те мислят в дълбочина и са енергични и усърдни. Но много от тях са насочени към постигане на своите собствени егоистични цели и не отдават слава и почит на Бога. Някои от тях са видели светлината на истината, но тъй като почитат себе си и не поставят Бога на първо място във всичко, те са се отдалечили от библейската истина и са станали скептици и невярващи.</w:t>
      </w:r>
    </w:p>
    <w:p>
      <w:pPr>
        <w:pStyle w:val="Normal"/>
        <w:ind w:firstLine="540"/>
        <w:jc w:val="both"/>
        <w:rPr>
          <w:sz w:val="28"/>
          <w:szCs w:val="28"/>
        </w:rPr>
      </w:pPr>
      <w:r>
        <w:rPr>
          <w:sz w:val="28"/>
          <w:szCs w:val="28"/>
        </w:rPr>
        <w:t>Когато вниманието на такива хора е привлечено чрез Божиите наказания, и те са насочени към старите пътеки чрез страдания, мъглата на неверието бива пометена от умовете им. Някои от тях се покайват, връщат се към старата си любов и насочват нозете си в пътя, прокаран от Господ за изкупените... Когато се извършва тази удивителна промяна, Светия Дух насочва мислите по нови канали, характерът се променя и стремежите на душата се насочват към небесните неща... Благодатта, която придава Христос...  ще ги води към кръста на Исус, като действени, посветени, верни работници за напредъка на небесната истина.” (Ръкопис 51, 1900. ръкописи. Т. 2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8 януари</w:t>
      </w:r>
    </w:p>
    <w:p>
      <w:pPr>
        <w:pStyle w:val="Normal"/>
        <w:ind w:firstLine="540"/>
        <w:jc w:val="both"/>
        <w:rPr>
          <w:sz w:val="28"/>
          <w:szCs w:val="28"/>
        </w:rPr>
      </w:pPr>
      <w:r>
        <w:rPr>
          <w:sz w:val="28"/>
          <w:szCs w:val="28"/>
        </w:rPr>
        <w:t>Струва си да се сравни Едем и Гетсим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Защото както чрез непослушанието на един човек станаха грешни мнозината, така и чрез послушанието на Единия мнозината ще станат праведни.” (Римляни 5:1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рябва внимателно да размишляваме върху живота на Христос и постоянно да го изучаваме с желанието да разберем причината, поради която Той е дошъл. Можем да извлечем нашите заключения само чрез изследване на Писанията, както Христос ни е заповядал да правим, защото Той казва: “Те... свидетелстват за Мен.” Чрез изследване на Словото можем да открием достойнствата на послушанието, за разлика от греховността на непокорството. “Защото както чрез непослушанието на един човек станаха грешни мнозината, така и чрез послушанието на Единия мнозината ще станат праведни.”</w:t>
      </w:r>
    </w:p>
    <w:p>
      <w:pPr>
        <w:pStyle w:val="Normal"/>
        <w:ind w:firstLine="540"/>
        <w:jc w:val="both"/>
        <w:rPr>
          <w:sz w:val="28"/>
          <w:szCs w:val="28"/>
        </w:rPr>
      </w:pPr>
      <w:r>
        <w:rPr>
          <w:sz w:val="28"/>
          <w:szCs w:val="28"/>
        </w:rPr>
        <w:t>Едемската градина, замърсена от петното на непокорството, трябва внимателно да бъде изучавана и сравнявана с Гетсиманската градина, където Изкупителят на света понася свръхчовешка болка, когато греховете на целия свят са стоварени върху Него. Чуйте молитвата на Единородния Божи Син: “Отче, ако е възможно, нека ме отмине тази чаша; но не Моята воля да бъде, а Твоята.” Той се моли и втори път, като казва: “Отче, ако не е възможно да ме отмине тази чаша без да я пия, нека бъде Твоята воля.”</w:t>
      </w:r>
    </w:p>
    <w:p>
      <w:pPr>
        <w:pStyle w:val="Normal"/>
        <w:ind w:firstLine="540"/>
        <w:jc w:val="both"/>
        <w:rPr>
          <w:sz w:val="28"/>
          <w:szCs w:val="28"/>
        </w:rPr>
      </w:pPr>
      <w:r>
        <w:rPr>
          <w:sz w:val="28"/>
          <w:szCs w:val="28"/>
        </w:rPr>
        <w:t>Той се моли и трети път със същите думи. Точно там тайнствената чаша се тресе в ръцете на Божия Син. Ще избърше ли Той кървавата пот от измъченото Си лице и ще изостави ли човешкия род? Воплите, окаяността и падението на един изгубен свят рисуват своята ужасна картина пред Него.</w:t>
      </w:r>
    </w:p>
    <w:p>
      <w:pPr>
        <w:pStyle w:val="Normal"/>
        <w:ind w:firstLine="540"/>
        <w:jc w:val="both"/>
        <w:rPr>
          <w:sz w:val="28"/>
          <w:szCs w:val="28"/>
        </w:rPr>
      </w:pPr>
      <w:r>
        <w:rPr>
          <w:sz w:val="28"/>
          <w:szCs w:val="28"/>
        </w:rPr>
        <w:t>“</w:t>
      </w:r>
      <w:r>
        <w:rPr>
          <w:sz w:val="28"/>
          <w:szCs w:val="28"/>
        </w:rPr>
        <w:t>И като беше във вътрешна борба, молеше се по-усърдно; и потта му стана като големи капки кръв, които капеха на земята.” “И Му се яви ангел от небето и Го укрепяваше.” Борбата е завършила. Исус се съгласява да прослави Своя Отец, като извърши волята Му и понесе Своето проклятие, последицата от престъплението на човечеството. Той е послушен до смърт, даже смърт на кръст. Тук става ясно какво означава непослушанието на Адам и какво означава за нас покорството на Божия Син.</w:t>
      </w:r>
    </w:p>
    <w:p>
      <w:pPr>
        <w:pStyle w:val="Normal"/>
        <w:ind w:firstLine="540"/>
        <w:jc w:val="both"/>
        <w:rPr/>
      </w:pPr>
      <w:r>
        <w:rPr>
          <w:sz w:val="28"/>
          <w:szCs w:val="28"/>
        </w:rPr>
        <w:t>Щастието на хората се състои в покоряването им на Божия закон. Когато се покоряват на Божия закон, те сякаш са обкръжени с ограда и са запазени от злото. Никой не може да бъде щастлив, ако се отклонява от ясните Божии изисквания и си създава свои собствени правила, за които мисли, че е безопасно да следва.” (Ръкопис 1, 1892. Ръкописи.  Т. 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 януари</w:t>
      </w:r>
    </w:p>
    <w:p>
      <w:pPr>
        <w:pStyle w:val="Normal"/>
        <w:ind w:firstLine="540"/>
        <w:jc w:val="both"/>
        <w:rPr>
          <w:sz w:val="28"/>
          <w:szCs w:val="28"/>
        </w:rPr>
      </w:pPr>
      <w:r>
        <w:rPr>
          <w:sz w:val="28"/>
          <w:szCs w:val="28"/>
        </w:rPr>
        <w:t>Последиците от грех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И човекът и жена му се скриха от лицето на Господа Бога между градинските дървета.” (Битие 3: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дам не беше обмислил всички последици от непослушанието си. Той не изрази открито неподчинение пред Бога, нито по някакъв начин изрече дума против Бога. Той просто отиде срещу Неговата ясно изразена заповед. Колко много хора днес правят същото и вината им е още по-голяма, защото имат примера на Адам за непослушанието му и неговите ужасни резултати, които ги предупреждават за последиците от престъпването на Божия закон. Така че те имат ясна представа по тази тема и нямат никакво извинение за вината си в отхвърлянето на Божия авторитет и непослушанието към Него...</w:t>
      </w:r>
    </w:p>
    <w:p>
      <w:pPr>
        <w:pStyle w:val="Normal"/>
        <w:ind w:firstLine="540"/>
        <w:jc w:val="both"/>
        <w:rPr>
          <w:sz w:val="28"/>
          <w:szCs w:val="28"/>
        </w:rPr>
      </w:pPr>
      <w:r>
        <w:rPr>
          <w:sz w:val="28"/>
          <w:szCs w:val="28"/>
        </w:rPr>
        <w:t>Адам се поддаде на изкушението и след като имаме така ясно изявен пред нас проблема за греха и неговите последици, ние можем да проследим причината и следствието и да видим, че грехът не се състои в големината на действието, но в непослушанието към Божията ясна воля, което е буквално отхвърляне на Бога и неподчинение към законите на Неговото управление...</w:t>
      </w:r>
    </w:p>
    <w:p>
      <w:pPr>
        <w:pStyle w:val="Normal"/>
        <w:ind w:firstLine="540"/>
        <w:jc w:val="both"/>
        <w:rPr>
          <w:sz w:val="28"/>
          <w:szCs w:val="28"/>
        </w:rPr>
      </w:pPr>
      <w:r>
        <w:rPr>
          <w:sz w:val="28"/>
          <w:szCs w:val="28"/>
        </w:rPr>
        <w:t>Издига се законът на егоизма и човешката воля става върховен господар, и, когато пред човека се представи висшата и свята воля на Бога, на която да се покорява, човешката воля желае да върви по свой собствен път, да действа според своите собствени подбуди и така започва борба между човешката сила и Божествената сила.</w:t>
      </w:r>
    </w:p>
    <w:p>
      <w:pPr>
        <w:pStyle w:val="Normal"/>
        <w:ind w:firstLine="540"/>
        <w:jc w:val="both"/>
        <w:rPr>
          <w:sz w:val="28"/>
          <w:szCs w:val="28"/>
        </w:rPr>
      </w:pPr>
      <w:r>
        <w:rPr>
          <w:sz w:val="28"/>
          <w:szCs w:val="28"/>
        </w:rPr>
        <w:t>Грехопадението на нашите първи родители разкъсва златната верига на безрезервното покоряване на човешката воля пред Божията воля. Покоряването вече престава да бъде считано за абсолютна необходимост. Хората следват своите собствени измишления, за които Господ казва на обитателите на древния свят, че са постоянно само зли. Господ Исус заявява: “Аз опазих заповедите на Моя Отец.” Как? Като човек. “Ето, дойдох да извърша Твоята воля, Боже.” Той стои пред обвиненията на евреите със Своя чист, добродетелен, свят характер и ги предизвиква: “Кой от вас Ме обвинява в грях?”</w:t>
      </w:r>
    </w:p>
    <w:p>
      <w:pPr>
        <w:pStyle w:val="Normal"/>
        <w:ind w:firstLine="540"/>
        <w:jc w:val="both"/>
        <w:rPr>
          <w:sz w:val="28"/>
          <w:szCs w:val="28"/>
        </w:rPr>
      </w:pPr>
      <w:r>
        <w:rPr>
          <w:sz w:val="28"/>
          <w:szCs w:val="28"/>
        </w:rPr>
        <w:t>Не се изисква от нас да служим на Бога, като че ли сме свръх човеци, но трябва да Му служим в естеството, което притежаваме, което е било изкупено от Божия Син. Чрез праведността на Христос ние ще застанем оправдани пред Бог, така сякаш никога не сме извършвали грях. Никога няма да получим сила, ако размишляваме за това какво можехме да постигнем, ако бяхме ангели. Ние трябва да се обърнем към Исус Христос с вяра и да покажем любовта си към Бога чрез послушанието си към заповедите Му. (Ръкопис 1, 1892. Ръкописи. Т. 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0 януари</w:t>
      </w:r>
    </w:p>
    <w:p>
      <w:pPr>
        <w:pStyle w:val="Normal"/>
        <w:ind w:firstLine="540"/>
        <w:jc w:val="both"/>
        <w:rPr>
          <w:sz w:val="28"/>
          <w:szCs w:val="28"/>
        </w:rPr>
      </w:pPr>
      <w:r>
        <w:rPr>
          <w:sz w:val="28"/>
          <w:szCs w:val="28"/>
        </w:rPr>
        <w:t>Последствия от противопоставянето на Божиите намер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И Господ Бог каза на жената: Какво е това, което си сторила? А жената отговори: Змията ме подмами и ядох.” (Битие 3:1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Целта на Бог беше да засели човешкото семейство в небето, ако те покажеха послушание към всяка Негова дума. Адам трябваше да бъде изпитан, за да се види дали ще бъде покорен като верните ангели, или няма да се покори. Ако издържеше теста, той щеше да обучава възпитава децата  си само на верност. Умът и мислите му щяха да бъдат като ума и мислите на Бог...</w:t>
      </w:r>
    </w:p>
    <w:p>
      <w:pPr>
        <w:pStyle w:val="Normal"/>
        <w:ind w:firstLine="540"/>
        <w:jc w:val="both"/>
        <w:rPr>
          <w:sz w:val="28"/>
          <w:szCs w:val="28"/>
        </w:rPr>
      </w:pPr>
      <w:r>
        <w:rPr>
          <w:sz w:val="28"/>
          <w:szCs w:val="28"/>
        </w:rPr>
        <w:t>Сатана, падналият принц, завиждаше на Бога. Той реши да провали Божието намерение чрез хитрост, измама и лъжа. Той се представи пред Ева не в образ на ангел, но като хитра, измамна и лъжлива змия. Той проговори с глас, който сякаш идваше от змията... Докато Ева слушаше, предупрежденията дадени от Бога избледняваха в ума й. Тя се поддаде на изкушението и когато изкуши Адам, той също забрави Божиите предупреждения. Повярва на думите на Божия враг...</w:t>
      </w:r>
    </w:p>
    <w:p>
      <w:pPr>
        <w:pStyle w:val="Normal"/>
        <w:ind w:firstLine="540"/>
        <w:jc w:val="both"/>
        <w:rPr>
          <w:sz w:val="28"/>
          <w:szCs w:val="28"/>
        </w:rPr>
      </w:pPr>
      <w:r>
        <w:rPr>
          <w:sz w:val="28"/>
          <w:szCs w:val="28"/>
        </w:rPr>
        <w:t>Лъжата, която Сатана изрече пред Ева – “Никак няма да умрете,” отеква през вековете от поколение на поколение. Така Сатана изкуши нашите първи родители и по този начин той изкушава и нас днес...</w:t>
      </w:r>
    </w:p>
    <w:p>
      <w:pPr>
        <w:pStyle w:val="Normal"/>
        <w:ind w:firstLine="540"/>
        <w:jc w:val="both"/>
        <w:rPr>
          <w:sz w:val="28"/>
          <w:szCs w:val="28"/>
        </w:rPr>
      </w:pPr>
      <w:r>
        <w:rPr>
          <w:sz w:val="28"/>
          <w:szCs w:val="28"/>
        </w:rPr>
        <w:t>Адам и Ева бяха изгонени от Едем и един ангел с пламенен меч пазеше пътя към дървото на живота, за да не може невярната, непокорна двойка да има достъп до него и по този начин на обезсмърти греха. Обърнете внимание на следното. Бог нямаше в падналия и непокорен Адам същото доверие, което имаше във верния и истинен Адам, който живееше с всяко слово, излизащо от Божиите уста...</w:t>
      </w:r>
    </w:p>
    <w:p>
      <w:pPr>
        <w:pStyle w:val="Normal"/>
        <w:ind w:firstLine="540"/>
        <w:jc w:val="both"/>
        <w:rPr>
          <w:sz w:val="28"/>
          <w:szCs w:val="28"/>
        </w:rPr>
      </w:pPr>
      <w:r>
        <w:rPr>
          <w:sz w:val="28"/>
          <w:szCs w:val="28"/>
        </w:rPr>
        <w:t>Очите на Адам и Ева наистина се отвориха, но за какво? За да видят своя срам и гибел, за да осъзнаят, че одеждите от небесна светлина, които ги покриваха, вече не бяха върху тях като предпазно облекло. Очите им се отвориха, за да разберат, че последицата от греха беше голотата...</w:t>
      </w:r>
    </w:p>
    <w:p>
      <w:pPr>
        <w:pStyle w:val="Normal"/>
        <w:ind w:firstLine="540"/>
        <w:jc w:val="both"/>
        <w:rPr>
          <w:sz w:val="28"/>
          <w:szCs w:val="28"/>
        </w:rPr>
      </w:pPr>
      <w:r>
        <w:rPr>
          <w:sz w:val="28"/>
          <w:szCs w:val="28"/>
        </w:rPr>
        <w:t>Всички, които днес позволяват на Сатана да ги използва като свои инструменти, за да кара другите да пренебрегват Божиите заповеди, са под Божието проклятие. Сигурността ни лежи в чистосърдечната вяра в “Така казва Господ.” Това е изявление на истината. Тези, които се отклоняват от истината по каквато и да е причина - независимо колко голяма може да е предполагаемата им мъдрост и възвеличаване – и които посмеят да изберат свой собствен път, следват един фалшив водач и той ще ги води по фалшив път. (Писмо 91, 190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 януари</w:t>
      </w:r>
    </w:p>
    <w:p>
      <w:pPr>
        <w:pStyle w:val="Normal"/>
        <w:ind w:firstLine="540"/>
        <w:jc w:val="both"/>
        <w:rPr>
          <w:sz w:val="28"/>
          <w:szCs w:val="28"/>
        </w:rPr>
      </w:pPr>
      <w:r>
        <w:rPr>
          <w:sz w:val="28"/>
          <w:szCs w:val="28"/>
        </w:rPr>
        <w:t>Грехът предизвиква промяна в Божиите планов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И на мъжа ти ще бъде подчинено всяко твое желание и той ще те владее. А на човека каза... Проклета да бъде земята заради теб; със скръб ще се прехранваш от нея през всички дни на живота си.” (Битие 3:16, 17)</w:t>
      </w:r>
    </w:p>
    <w:p>
      <w:pPr>
        <w:pStyle w:val="Normal"/>
        <w:ind w:firstLine="540"/>
        <w:jc w:val="both"/>
        <w:rPr>
          <w:sz w:val="28"/>
          <w:szCs w:val="28"/>
        </w:rPr>
      </w:pPr>
      <w:r>
        <w:rPr>
          <w:sz w:val="28"/>
          <w:szCs w:val="28"/>
        </w:rPr>
      </w:r>
    </w:p>
    <w:p>
      <w:pPr>
        <w:pStyle w:val="Normal"/>
        <w:ind w:firstLine="540"/>
        <w:jc w:val="both"/>
        <w:rPr/>
      </w:pPr>
      <w:r>
        <w:rPr>
          <w:sz w:val="28"/>
          <w:szCs w:val="28"/>
        </w:rPr>
        <w:t>На Ева бе съобщено за мъката и болката, които оттук нататък щяха да бъдат нейния дял. И Господ каза: “И на мъжа ти ще бъде подчинено всяко твое желание и той ще те владее.” При Сътворението Бог я беше направил равна с Адам. Ако те бяха останали верни на Бога – в съгласие с Неговия велик закон на любовта – те щяха да живеят винаги в съгласие един с друг. Но чрез греха навлезе разногласието и сега тяхното единство и хармония можеха да бъдат запазени само чрез подчинението на единия или другия.</w:t>
      </w:r>
    </w:p>
    <w:p>
      <w:pPr>
        <w:pStyle w:val="Normal"/>
        <w:ind w:firstLine="540"/>
        <w:jc w:val="both"/>
        <w:rPr>
          <w:sz w:val="28"/>
          <w:szCs w:val="28"/>
        </w:rPr>
      </w:pPr>
      <w:r>
        <w:rPr>
          <w:sz w:val="28"/>
          <w:szCs w:val="28"/>
        </w:rPr>
        <w:t xml:space="preserve"> </w:t>
      </w:r>
      <w:r>
        <w:rPr>
          <w:sz w:val="28"/>
          <w:szCs w:val="28"/>
        </w:rPr>
        <w:t>Ева първа извърши грях. Тя се поддаде на изкушението, като се отдели от партньора си, противно на божественото наставление. Адам извърши грях под влияние на нейното настояване и сега тя беше поставена в подчинение на съпруга си. Ако принципите, изисквани от Божия закон, бяха спазвани от падналия род, това наказание -  макар и последица от греха - щеше да се окаже благословение за тях. Но злоупотребата върховенството, което беше дадено на мъжа, твърде често правеше съдбата на жената горчива и превръщаше живота й в бреме.</w:t>
      </w:r>
    </w:p>
    <w:p>
      <w:pPr>
        <w:pStyle w:val="Normal"/>
        <w:ind w:firstLine="540"/>
        <w:jc w:val="both"/>
        <w:rPr>
          <w:sz w:val="28"/>
          <w:szCs w:val="28"/>
        </w:rPr>
      </w:pPr>
      <w:r>
        <w:rPr>
          <w:sz w:val="28"/>
          <w:szCs w:val="28"/>
        </w:rPr>
        <w:t>Ева беше съвършено щастлива до съпруга си в Едемския си дом. Но също както и днешните неспокойни Еви, тя беше поласкана от надеждата да навлезе в по-висша сфера от тази, която Бог й беше определил. Чрез опита си да се издигне над първоначалното си положение, тя падна много под него...</w:t>
      </w:r>
    </w:p>
    <w:p>
      <w:pPr>
        <w:pStyle w:val="Normal"/>
        <w:ind w:firstLine="540"/>
        <w:jc w:val="both"/>
        <w:rPr>
          <w:sz w:val="28"/>
          <w:szCs w:val="28"/>
        </w:rPr>
      </w:pPr>
      <w:r>
        <w:rPr>
          <w:sz w:val="28"/>
          <w:szCs w:val="28"/>
        </w:rPr>
        <w:t>Бог заяви на Адам: “Понеже си послушал гласа на жена и си ял от дървото, за което ти заповядах, като казах: Да не ядеш от него... С пот на лицето си ще ядеш хляб, докато се върнеш в земята, защото то нея си взет; понеже си пръст и в пръстта ще се върнеш.”</w:t>
      </w:r>
    </w:p>
    <w:p>
      <w:pPr>
        <w:pStyle w:val="Normal"/>
        <w:ind w:firstLine="540"/>
        <w:jc w:val="both"/>
        <w:rPr>
          <w:sz w:val="28"/>
          <w:szCs w:val="28"/>
        </w:rPr>
      </w:pPr>
      <w:r>
        <w:rPr>
          <w:sz w:val="28"/>
          <w:szCs w:val="28"/>
        </w:rPr>
        <w:t>Не беше според Божията воля безгрешната двойка да познава злото. Той беше им дал доброто изобилно, а злото беше задържал. Но те ядоха от забраненото дърво противно на Неговата заповед, и сега щяха да продължат да ядат от него – щяха да познават злото – пред всичките дни на живота си. От този момент нататък хората щяха да бъдат нападани от сатанинските изкушения. Вместо радостния труд, който им беше възложен, те щяха да живеят в тревога и усилена работа. Щяха да преживеят разочарования, мъка и болка и най-накрая смърт. (Патриарси и пророц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 януари</w:t>
      </w:r>
    </w:p>
    <w:p>
      <w:pPr>
        <w:pStyle w:val="Normal"/>
        <w:ind w:firstLine="540"/>
        <w:jc w:val="both"/>
        <w:rPr>
          <w:sz w:val="28"/>
          <w:szCs w:val="28"/>
        </w:rPr>
      </w:pPr>
      <w:r>
        <w:rPr>
          <w:sz w:val="28"/>
          <w:szCs w:val="28"/>
        </w:rPr>
        <w:t>Бог незабавно предприема действия срещу Сата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Ще поставя и вражда между теб и жената.” (Битие 3:1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ъществува борба между силите на доброто и злото, между верните и неверните ангели. Христос и Сатана не са сключили мирен договор и никога няма да сключат. Във всяка епоха вярната на Бога църква е водела целенасочена война срещу сатанинските проводници. Докато не свърши великата борба, битката между грешните ангели и грешните хора от една страна и верните ангели и истинските вярващи от друга ще продължава да се води.</w:t>
      </w:r>
    </w:p>
    <w:p>
      <w:pPr>
        <w:pStyle w:val="Normal"/>
        <w:ind w:firstLine="540"/>
        <w:jc w:val="both"/>
        <w:rPr>
          <w:sz w:val="28"/>
          <w:szCs w:val="28"/>
        </w:rPr>
      </w:pPr>
      <w:r>
        <w:rPr>
          <w:sz w:val="28"/>
          <w:szCs w:val="28"/>
        </w:rPr>
        <w:t>Бушуващата битка ще става все по-жестока с наближаването на края. Тези, които са се обединили със сатанинските проводници, са посочени от Господа за деца на тъмнината. Няма и не може да има естествена вражда между падналите ангели и падналите хора. И двете групи са зли. Чрез отстъплението от Бога и двете групи имат лошо отношение към Него. Злите ангели и хора се обединяват в отчаян съюз срещу доброто. Сатана знаеше, че ако накара хората да се обединят с него, както направи с някои от ангелите, той щеше да притежава голяма сила, за да продължи бунта си.</w:t>
      </w:r>
    </w:p>
    <w:p>
      <w:pPr>
        <w:pStyle w:val="Normal"/>
        <w:ind w:firstLine="540"/>
        <w:jc w:val="both"/>
        <w:rPr>
          <w:sz w:val="28"/>
          <w:szCs w:val="28"/>
        </w:rPr>
      </w:pPr>
      <w:r>
        <w:rPr>
          <w:sz w:val="28"/>
          <w:szCs w:val="28"/>
        </w:rPr>
        <w:t>В средите на злото има разногласие и спорове, но всички те са твърди съюзници в борбата си срещу небето. Единствената им цел е да очернят Бог, а големият им брой ги кара да хранят надеждата, че ще могат да свалят Всемогъщия от трона Му.</w:t>
      </w:r>
    </w:p>
    <w:p>
      <w:pPr>
        <w:pStyle w:val="Normal"/>
        <w:ind w:firstLine="540"/>
        <w:jc w:val="both"/>
        <w:rPr>
          <w:sz w:val="28"/>
          <w:szCs w:val="28"/>
        </w:rPr>
      </w:pPr>
      <w:r>
        <w:rPr>
          <w:sz w:val="28"/>
          <w:szCs w:val="28"/>
        </w:rPr>
        <w:t>Когато Адам и Ева бяха поставени в Едемската градина, те бяха невинни и безгрешни, в съвършена хармония с Бога. В сърцата им не съществуваше естествена вражда към Бога. Но когато извършиха грях, естеството им вече не беше безгрешно. Те станаха зли, защото застанаха на страната са падналия враг, като извършиха точно това, което Бог ясно им каза да не правят. Ако Бог не се беше намесил, падналите хора щяха твърдо да се съюзят със Сатана против небето. Но когато бяха изговорени думите “Ще поставя и вражда между теб и жената и между твоето потомство и нейното потомство; то ще ти нарани главата, а ти ще му нараниш петата,” Сатана разбра, че макар и да успя да накара хората да извършат грях, макар че ги накара да повярват в лъжата му и да се усъмнят в Бога, макар че успя да поквари човешкото естество, са направени някои постъпки, чрез които падналите същества са поставени в изгодна позиция и естеството им отново е върнато към богоподобието. Той разбра, че действията му за изкушаването им щяха да се обърнат срещу самия него и че щеше да бъде поставен в губеща позиция...</w:t>
      </w:r>
    </w:p>
    <w:p>
      <w:pPr>
        <w:pStyle w:val="Normal"/>
        <w:ind w:firstLine="540"/>
        <w:jc w:val="both"/>
        <w:rPr>
          <w:sz w:val="28"/>
          <w:szCs w:val="28"/>
        </w:rPr>
      </w:pPr>
      <w:r>
        <w:rPr>
          <w:sz w:val="28"/>
          <w:szCs w:val="28"/>
        </w:rPr>
        <w:t>Бог се закле да вложи в сърцата на хората един нов принцип – омраза към греха, измамата, неискреността – към всичко, което носи знака на сатанинското лукавство. (Ръкопис 72, 190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3 януари</w:t>
      </w:r>
    </w:p>
    <w:p>
      <w:pPr>
        <w:pStyle w:val="Normal"/>
        <w:ind w:firstLine="540"/>
        <w:jc w:val="both"/>
        <w:rPr>
          <w:sz w:val="28"/>
          <w:szCs w:val="28"/>
        </w:rPr>
      </w:pPr>
      <w:r>
        <w:rPr>
          <w:sz w:val="28"/>
          <w:szCs w:val="28"/>
        </w:rPr>
        <w:t>Вражда между Христос и Сата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Ще поставя вражда... между твоето потомство и нейното потомство; то ще ти нарани главата, а ти ще му нараниш петата.” (Битие 3:1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 отношение на Сатана, онази старовременна змия, Господ каза, че той ще нарани петата на Христос, а Христос ще й нарани главата. Слава Богу, че Сатана не може да Му нарани главата. Апостолът казва: “С ума си служа на Божия закон.” Умът и сърцето са спечелени в служба на Христос, докато Сатана е спечелил хора и паднали ангели да се присъединят към него в съюза срещу доброто. Те могат да наранят само петата, докато точно когато Сатана сякаш тържествува, след като е подложил верните на мъчения и смърт, тези, които защитават закона на Йехова, нараняват главата на великия бунтовник.</w:t>
      </w:r>
    </w:p>
    <w:p>
      <w:pPr>
        <w:pStyle w:val="Normal"/>
        <w:ind w:firstLine="540"/>
        <w:jc w:val="both"/>
        <w:rPr/>
      </w:pPr>
      <w:r>
        <w:rPr>
          <w:sz w:val="28"/>
          <w:szCs w:val="28"/>
        </w:rPr>
        <w:t>Това пророчество за враждата между Сатана и Христос има дългосрочни последици. То очертава неуморимия конфликт между Христос и Неговите последователи, Сатана и неговите ангели и падналото човечество, които са обединени в отчаян съюз, за да укоряват, нараняват, уязвяват и изтребват последователите на Христос до края на времето. Тази борба между Сатана и Христос се е водила тук, в този свят. Сатана постоянно измъчваше Божия Син и създаваше предразсъдъци сред хората. Христовите доктрини и учения не само бяха изкривявани, тълкувани погрешно и тяхното истинско значение изопачавано, но и навсякъде Го следваше измамата. Неточните представи, които първосвещениците, фарисеите и садукеите вливаха в ушите на хората, въздействаха върху най-низките страсти на прелюбодейците, блудниците и безчестните, като възбуждаха силни предразсъдъци, и за Него беше почти невъзможно да преживее на земята дори три и половина години след началото на публичното Си служене.</w:t>
      </w:r>
    </w:p>
    <w:p>
      <w:pPr>
        <w:pStyle w:val="Normal"/>
        <w:ind w:firstLine="540"/>
        <w:jc w:val="both"/>
        <w:rPr>
          <w:sz w:val="28"/>
          <w:szCs w:val="28"/>
        </w:rPr>
      </w:pPr>
      <w:r>
        <w:rPr>
          <w:sz w:val="28"/>
          <w:szCs w:val="28"/>
        </w:rPr>
        <w:t>Трябва ли тогава, казва Христос, тези, които носят Божията истина на света, да бъдат обезкуражени и малодушни? “Ако светът ви мрази, той е намразил Мене преди вас.” Вие “не сте от света, както Аз не съм от света.” Те ще ви “ругаят и ще ви преследват, и... ще говорят всякакво зло против вас заради Мен.” “Идва време, когато всеки, който ви убие, ще мисли, че принася служба на Бога. Ще ви причинят тези неща, защото не познават нито Отец, нито Мене.”</w:t>
      </w:r>
    </w:p>
    <w:p>
      <w:pPr>
        <w:pStyle w:val="Normal"/>
        <w:ind w:firstLine="540"/>
        <w:jc w:val="both"/>
        <w:rPr>
          <w:sz w:val="28"/>
          <w:szCs w:val="28"/>
        </w:rPr>
      </w:pPr>
      <w:r>
        <w:rPr>
          <w:sz w:val="28"/>
          <w:szCs w:val="28"/>
        </w:rPr>
        <w:t>Сатанинската злоба достига своя връх, когато Господ на славата е разпънат на кръста, и в наши дни можем да очакваме, че сърцата на хората ще бъдат открити за предразсъдъци и измами, злостни и неточни тълкувания и клевети от онези, които обичат тези сатанински дела. Това е мъдрост отдолу. Тя произхожда от ада и последиците й ще бъдат открити в деня на Христос. (Ръкопис 55, 188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4 януари</w:t>
      </w:r>
    </w:p>
    <w:p>
      <w:pPr>
        <w:pStyle w:val="Normal"/>
        <w:ind w:firstLine="540"/>
        <w:jc w:val="both"/>
        <w:rPr/>
      </w:pPr>
      <w:r>
        <w:rPr>
          <w:sz w:val="28"/>
          <w:szCs w:val="28"/>
        </w:rPr>
        <w:t>Единствено Христос може да извърши изкупление за грех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Като знаете, че не с преходни неща... сте изкупени... а със скъпоценната кръв на Христос, като на агнец – без недостатък и пречист.” (1 Петрово 1:18, 1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рехопадението на човечеството изпълни небето с мъка. Светът, който Бог беше създал, беше попарен от проклятието на греха и населен със същества, обречени на нещастие и смърт. Сякаш нямаше изходен път за престъпниците на закона. Ангелите престанаха да пеят хваления. В небесните дворове настъпи скръб заради унищожението, което грехът беше причинил.</w:t>
      </w:r>
    </w:p>
    <w:p>
      <w:pPr>
        <w:pStyle w:val="Normal"/>
        <w:ind w:firstLine="540"/>
        <w:jc w:val="both"/>
        <w:rPr>
          <w:sz w:val="28"/>
          <w:szCs w:val="28"/>
        </w:rPr>
      </w:pPr>
      <w:r>
        <w:rPr>
          <w:sz w:val="28"/>
          <w:szCs w:val="28"/>
        </w:rPr>
        <w:t>Божият Син, славният небесен Водач, беше затрогнат от жалост към падналия род. Сърцето Му се изпълни с безкрайно съчувствие, когато злочестините на този изгубен свят се разкриха пред Него. Но божествената любов беше съставила план, чрез който да могат да бъдат изкупени изгубените хора. Нарушеният Божи закон изискваше живота на грешниците. В цялата вселена имаше само Един, който можеше да удовлетвори изискванията му заради човечеството. Тъй като божественият закон е толкова свят, колкото и самия Бог, само някой равен на Бог можеше да извърши изкупление за нарушаването му. Никой освен Христос не можеше да изкупи падналите в грях хора от проклятието на закона и отново да ги върне в хармония с Небето. Христос щеше да поеме върху Себе Си вината и срама от греха – грях толкова противен на един свят Бог, че трябваше да раздели Отец от Неговия Син...</w:t>
      </w:r>
    </w:p>
    <w:p>
      <w:pPr>
        <w:pStyle w:val="Normal"/>
        <w:ind w:firstLine="540"/>
        <w:jc w:val="both"/>
        <w:rPr/>
      </w:pPr>
      <w:r>
        <w:rPr>
          <w:sz w:val="28"/>
          <w:szCs w:val="28"/>
        </w:rPr>
        <w:t>Пред Отец [Христос] се застъпи заради грешника, докато небесното войнство чакаше резултата с толкова голям интерес, че думите са слаби да го опишат. Дълго продължи това тайнствено обсъждане – “съветът на мира” – в полза на падналия човешки род. Планът на спасението беше съставен преди сътворението на земята, защото Христос е “Агнецът, заклан от основаването на земята.” И все пак дори за Царя на вселената това беше мъчителна борба – да отдаде Сина Си да умре за виновното човечество... О, каква всемирна тайна е изкуплението! Божията любов към един свят, който не Го обича! Кой може да познае дълбочините на тази любов, която “надминава всяко знание”?...</w:t>
      </w:r>
    </w:p>
    <w:p>
      <w:pPr>
        <w:pStyle w:val="Normal"/>
        <w:ind w:firstLine="540"/>
        <w:jc w:val="both"/>
        <w:rPr>
          <w:sz w:val="28"/>
          <w:szCs w:val="28"/>
        </w:rPr>
      </w:pPr>
      <w:r>
        <w:rPr>
          <w:sz w:val="28"/>
          <w:szCs w:val="28"/>
        </w:rPr>
        <w:t>Бог трябваше да се разкрие в Христос, “като примири света със Себе Си.” Хората бяха толкова покварени от греха, че те сами не бяха в състояние да станат в хармония с Този, чието естество е чистота и доброта. Но след като ги изкупи от осъждането на закона, Христос можеше да им даде божествена сила, която да се съедини с човешкото усилие. По този начин, чрез покаяние пред Бога и вяра в Христос, падналите деца на Адам можеха още веднъж да станат “Божии Синове.” (Патриарси и пророц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5 януари</w:t>
      </w:r>
    </w:p>
    <w:p>
      <w:pPr>
        <w:pStyle w:val="Normal"/>
        <w:ind w:firstLine="540"/>
        <w:jc w:val="both"/>
        <w:rPr>
          <w:sz w:val="28"/>
          <w:szCs w:val="28"/>
        </w:rPr>
      </w:pPr>
      <w:r>
        <w:rPr>
          <w:sz w:val="28"/>
          <w:szCs w:val="28"/>
        </w:rPr>
        <w:t>Ангелите са удивени от Божия план за спасението на човечествот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Не са ли те всички служебни духове, изпращани да слугуват на онези, които ще наследят спасение?” (Евреи 1:1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Единственият план, чрез който можеше да бъде осигурено спасението на човечеството, включваше цялото небе в тази безкрайна жертва. Ангелите не можеха да се радват, когато Христос им разкри плана за спасението, защото видяха, че спасението на човешкия род ще струва на техния обичан Предводител неописуеми злочестини. Те слушаха думите Му с мъка и учудване, докато им разказваше как трябва да изостави небесната чистота и мир, радост, слава и вечен живот, и да се сблъска с покварата на земята, да понесе нейната мъка, срам и смърт.</w:t>
      </w:r>
    </w:p>
    <w:p>
      <w:pPr>
        <w:pStyle w:val="Normal"/>
        <w:ind w:firstLine="540"/>
        <w:jc w:val="both"/>
        <w:rPr>
          <w:sz w:val="28"/>
          <w:szCs w:val="28"/>
        </w:rPr>
      </w:pPr>
      <w:r>
        <w:rPr>
          <w:sz w:val="28"/>
          <w:szCs w:val="28"/>
        </w:rPr>
        <w:t>Той трябваше да застане между грешника и наказанието за греха. И все пак малцина щяха да Го приемат като Божи Син. Щеше да напусне високопоставеното Си положение като Величието на небето, да се появи на земята и да се смири като човек, и от собствен опит да се запознае с мъките и изкушенията, които хората трябваше да понасят. Всичко това беше необходимо, за да може Той да помага на изкушаваните.</w:t>
      </w:r>
    </w:p>
    <w:p>
      <w:pPr>
        <w:pStyle w:val="Normal"/>
        <w:ind w:firstLine="540"/>
        <w:jc w:val="both"/>
        <w:rPr>
          <w:sz w:val="28"/>
          <w:szCs w:val="28"/>
        </w:rPr>
      </w:pPr>
      <w:r>
        <w:rPr>
          <w:sz w:val="28"/>
          <w:szCs w:val="28"/>
        </w:rPr>
        <w:t>Когато свършеше мисията Си като учител, Той трябваше да бъде предаден в ръцете на зли хора и да бъде подложен на всякакви обиди и мъчения, които Сатана можеше да им внуши да Му нанесат. Трябваше да умре с най-жестоката смърт, издигнат между небето и земята като виновен грешник. Той трябваше да прекара дължи часове в такива мъчителни страдания, че ангелите нямаше да могат да ги гледат, но щяха да закрият лицата си от тази гледка. Трябваше да преживее душевни терзания, скриването на лицето на Отец, докато вината от престъпленията – тежестта от греховете на целия свят – щеше да бъде върху Него.</w:t>
      </w:r>
    </w:p>
    <w:p>
      <w:pPr>
        <w:pStyle w:val="Normal"/>
        <w:ind w:firstLine="540"/>
        <w:jc w:val="both"/>
        <w:rPr>
          <w:sz w:val="28"/>
          <w:szCs w:val="28"/>
        </w:rPr>
      </w:pPr>
      <w:r>
        <w:rPr>
          <w:sz w:val="28"/>
          <w:szCs w:val="28"/>
        </w:rPr>
        <w:t>Ангелите паднаха в нозете на своя Предводител и предложиха да станат жертва за грешните хора. Но животът на един ангел не може да плати дълга. Само Този, Който ги беше създал, имаше силата да ги изкупи. Но ангелите щяха да имат своята роля в плана на спасението. Христос трябваше да бъде направен “само малко по-долу от ангелите” заради преживяването на смъртта. Когато приемеше човешко естество, силата Му нямаше да бъде равна на тяхната, и те трябваше да Му служат, да Му дават сила и да Го утешават в страданията Му. Те също трябваше да бъдат служебни духове, изпратени да служат на тези, които щяха да наследят спасението. Те щяха да пазят поданиците на благодатта от злите ангели и от тъмнината, която Сатана постоянно щеше да простира около тях...</w:t>
      </w:r>
    </w:p>
    <w:p>
      <w:pPr>
        <w:pStyle w:val="Normal"/>
        <w:ind w:firstLine="540"/>
        <w:jc w:val="both"/>
        <w:rPr/>
      </w:pPr>
      <w:r>
        <w:rPr>
          <w:sz w:val="28"/>
          <w:szCs w:val="28"/>
        </w:rPr>
        <w:t>Христос увери ангелите, че чрез Своята смърт Той щеше да изкупи мнозина и да унищожи този, който притежава силата на смъртта. (Патриарси и пророц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6 януари</w:t>
      </w:r>
    </w:p>
    <w:p>
      <w:pPr>
        <w:pStyle w:val="Normal"/>
        <w:ind w:firstLine="540"/>
        <w:jc w:val="both"/>
        <w:rPr>
          <w:sz w:val="28"/>
          <w:szCs w:val="28"/>
        </w:rPr>
      </w:pPr>
      <w:r>
        <w:rPr>
          <w:sz w:val="28"/>
          <w:szCs w:val="28"/>
        </w:rPr>
        <w:t>Грешните хора могат да станат едно с Бо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Затова ако някой е в Христос, той е ново създание; старото премина; ето, всичко стана ново.” (2 Коринтяни 5:1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Хората са прекъснали връзката си с Бог и душите им са парализирани и обезсилени от смъртоносната отрова на греха. Но в един момент сред небесните дворове беше оповестено: “Аз намерих откуп! За изкупление на хората се дава божествен живот. Един равен на Отец ще стане заместник на човечеството.”...</w:t>
      </w:r>
    </w:p>
    <w:p>
      <w:pPr>
        <w:pStyle w:val="Normal"/>
        <w:ind w:firstLine="540"/>
        <w:jc w:val="both"/>
        <w:rPr/>
      </w:pPr>
      <w:r>
        <w:rPr>
          <w:sz w:val="28"/>
          <w:szCs w:val="28"/>
        </w:rPr>
        <w:t>Бог даде Своя Единороден Син на човешкия род, за да може хората да станат участници в божественото естество, като приемат лекарството за греха и позволят на божествената благодат на Христос да действа в живота им... Като се хванат за божествената сила, поставена на тяхно разположение, падналите хора могат да станат едно с Бога. Вечният живот е благословението, което Христос дойде да даде на този свят.</w:t>
      </w:r>
    </w:p>
    <w:p>
      <w:pPr>
        <w:pStyle w:val="Normal"/>
        <w:ind w:firstLine="540"/>
        <w:jc w:val="both"/>
        <w:rPr>
          <w:sz w:val="28"/>
          <w:szCs w:val="28"/>
        </w:rPr>
      </w:pPr>
      <w:r>
        <w:rPr>
          <w:sz w:val="28"/>
          <w:szCs w:val="28"/>
        </w:rPr>
        <w:t>“</w:t>
      </w:r>
      <w:r>
        <w:rPr>
          <w:sz w:val="28"/>
          <w:szCs w:val="28"/>
        </w:rPr>
        <w:t>Ангели, които не опазиха своето достойнство” – заявява Бог – “... Той ги държи под мрак във вечни окови за съда на великия ден.” Принципът на злото, въведен в небето от първите ангели, които извършиха грях, никога повече няма да може да навлезе там. Но докато живеем на тази земя, ще трябва да се сблъскваме със злото и да се борим срещу него. Води се битка за всяка душа. Всички, които изберат своята собствена воля и път, и които откажат да бъдат обърнати в Господния път, ще бъдат използвани от Сатана в негова служба. Тогава знанието, което те са придобили за божествените неща, се обединява със знанието, което Сатана използва, за да засили своята позиция в борбата...</w:t>
      </w:r>
    </w:p>
    <w:p>
      <w:pPr>
        <w:pStyle w:val="Normal"/>
        <w:ind w:firstLine="540"/>
        <w:jc w:val="both"/>
        <w:rPr>
          <w:sz w:val="28"/>
          <w:szCs w:val="28"/>
        </w:rPr>
      </w:pPr>
      <w:r>
        <w:rPr>
          <w:sz w:val="28"/>
          <w:szCs w:val="28"/>
        </w:rPr>
        <w:t>Христос изобилства с благодат и тези, които заемат местата си на страната на Изкупителя, стават нови създания. Те стават едно с Бога по характер. В това се състои любовта! Бог влага добродетелите на Своя характер в тези, които Го приемат. Чрез Неговата безкрайна жертва Той издига човешкия род от положението на роби под волята на Сатана и превръща мъжете и жените в синове и дъщери на небесния Цар...</w:t>
      </w:r>
    </w:p>
    <w:p>
      <w:pPr>
        <w:pStyle w:val="Normal"/>
        <w:ind w:firstLine="540"/>
        <w:jc w:val="both"/>
        <w:rPr>
          <w:sz w:val="28"/>
          <w:szCs w:val="28"/>
        </w:rPr>
      </w:pPr>
      <w:r>
        <w:rPr>
          <w:sz w:val="28"/>
          <w:szCs w:val="28"/>
        </w:rPr>
        <w:t>Христос дойде да страда заради падналия в грях род, защото Сатана се хвали, че никой не може да устои на измамите му в този свят и да живее безукорен живот. Облечен в човешко естество, Изкупителят се изложи на всички изкушения, на които са подложени хората, и победи във всяко от тях. Докладът за Неговия живот е представен на света, за да не може никой да се съмнява в силата на Божията благодат. За всяка душа, която се стреми към съвършенството на Христовия характер, този свят се превръща в бойно поле, на което се води борбата между доброто и злото. И всеки, който вярва в Христос, ще спечели победата. (Писмо 3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7 януари</w:t>
      </w:r>
    </w:p>
    <w:p>
      <w:pPr>
        <w:pStyle w:val="Normal"/>
        <w:ind w:firstLine="540"/>
        <w:jc w:val="both"/>
        <w:rPr>
          <w:sz w:val="28"/>
          <w:szCs w:val="28"/>
        </w:rPr>
      </w:pPr>
      <w:r>
        <w:rPr>
          <w:sz w:val="28"/>
          <w:szCs w:val="28"/>
        </w:rPr>
        <w:t>Не пожелавайте знанието на безумни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И Господ Бог каза: Ето, човекът стана като един от Нас, да познава доброто и злото.” (Битие 3:2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течение на епохите любопитството на хората ги е подтиквало да търсят дървото на познанието и често те смятат, че берат най-важните плодове, докато, подобно на търсещия Соломон, те осъзнаят, че са изцяло суета и нищожност в сравнение с науката за истинската святост, която ще отвори пред тях портите на Божия град. Човешката амбиция се е стремила към такъв вид знание, който да донесе слава, себе възвеличаване и върховенство. По този начин беше въздействано и върху Адам и Ева, докато Божието ограничение беше отхвърлено, и започна обучението им при учителя на лъжите, за да могат да получат познание, което Бог им беше отказал – да научат последиците от престъплението.</w:t>
      </w:r>
    </w:p>
    <w:p>
      <w:pPr>
        <w:pStyle w:val="Normal"/>
        <w:ind w:firstLine="540"/>
        <w:jc w:val="both"/>
        <w:rPr>
          <w:sz w:val="28"/>
          <w:szCs w:val="28"/>
        </w:rPr>
      </w:pPr>
      <w:r>
        <w:rPr>
          <w:sz w:val="28"/>
          <w:szCs w:val="28"/>
        </w:rPr>
        <w:t>Хората са придобили практическо познание за злото, но Христос дойде на света, за да им покаже, че Той е насадил за тях дървото на живота, чиито листа са за изцеление на народите.</w:t>
      </w:r>
    </w:p>
    <w:p>
      <w:pPr>
        <w:pStyle w:val="Normal"/>
        <w:ind w:firstLine="540"/>
        <w:jc w:val="both"/>
        <w:rPr>
          <w:sz w:val="28"/>
          <w:szCs w:val="28"/>
        </w:rPr>
      </w:pPr>
      <w:r>
        <w:rPr>
          <w:sz w:val="28"/>
          <w:szCs w:val="28"/>
        </w:rPr>
        <w:t>Целият изпитателен период е време на проверка и проба, но всички, които се покоряват на Христос, ще преживеят думите на боговдъхновения Йоан: “А на тези, които Го приеха, даде сила да станат Божии синове, сиреч тези, които вярват в Неговото име.” Господ Исус дойде да укрепи всеки искрено търсещ истината и да разкрие Отец. Той не позволи нищо да отклони ума Му от великото дело за възстановяване на моралния образ на Бога в мъже и жени. И всички хора трябва да осъзнаят, че великото и важно дело за тях в този свят е да станат подобни на Бога, да приготвят един характер за бъдещия живот...</w:t>
      </w:r>
    </w:p>
    <w:p>
      <w:pPr>
        <w:pStyle w:val="Normal"/>
        <w:ind w:firstLine="540"/>
        <w:jc w:val="both"/>
        <w:rPr>
          <w:sz w:val="28"/>
          <w:szCs w:val="28"/>
        </w:rPr>
      </w:pPr>
      <w:r>
        <w:rPr>
          <w:sz w:val="28"/>
          <w:szCs w:val="28"/>
        </w:rPr>
        <w:t>Сатана постоянно действа, за да засенчи жизнено важните истини, които са съществени за добруването на човешкото семейство, като представя за неопределено и маловажно послушанието, което трябва да бъде отдавано на Божиите заповеди. Но грешните хора трябва да се върнат към послушанието пред Бога и да живеят в общуване с Него, подобно на Енох. Бог ще помогне на всяка душа да направи това, ако тя желае да научи уроците от Словото...</w:t>
      </w:r>
    </w:p>
    <w:p>
      <w:pPr>
        <w:pStyle w:val="Normal"/>
        <w:ind w:firstLine="540"/>
        <w:jc w:val="both"/>
        <w:rPr>
          <w:sz w:val="28"/>
          <w:szCs w:val="28"/>
        </w:rPr>
      </w:pPr>
      <w:r>
        <w:rPr>
          <w:sz w:val="28"/>
          <w:szCs w:val="28"/>
        </w:rPr>
        <w:t>[Сатана] прави планове да изпълни умовете с толкова неща, че да нямат време да обмислят какво възнамеряват да правят със знанието, което придобиват, или какво е качеството на проучванията им и дали те са такива, че да увеличават познанието им за Бога и Исус Христос, Когото Той е изпратил. Ако обучението на хората е в съответствие със светските стандарти, ако те търсят познание, за да може светът да ги нарича велики и учени, тогава Бог ги нарича безумни. (Ръкопис 67, 189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8 януари</w:t>
      </w:r>
    </w:p>
    <w:p>
      <w:pPr>
        <w:pStyle w:val="Normal"/>
        <w:ind w:firstLine="540"/>
        <w:jc w:val="both"/>
        <w:rPr>
          <w:sz w:val="28"/>
          <w:szCs w:val="28"/>
        </w:rPr>
      </w:pPr>
      <w:r>
        <w:rPr>
          <w:sz w:val="28"/>
          <w:szCs w:val="28"/>
        </w:rPr>
        <w:t>Забавена, но не забравена надеж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Когато се изпълни времето, Бог изпрати Сина Си... за да изкупи онези, които бяха под закона, за да получим осиновението.” (Галатяни 4:4, 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дването на Спасителя беше предсказано в Едем. Когато Адам и Ева за пръв път чуха обещанието, те очакваха то да се изпълни бързо. Те с радост приветстваха първородния си син, като се надяваха, че той може да бъде Избавителя. Но изпълнението на обещанието се бавеше. Тези, които го получиха първи, умряха без да го видят. От дните на Енох обещанието беше повтаряно от патриарсите и пророците, които поддържаха жива надеждата за Неговата поява, но не всички тълкуваха правилно вестта... Ръката на потисника тежеше над Израел и мнозина бяха готови да възкликнат: “Дните минават, а никое видение не се сбъдва.” </w:t>
      </w:r>
    </w:p>
    <w:p>
      <w:pPr>
        <w:pStyle w:val="Normal"/>
        <w:ind w:firstLine="540"/>
        <w:jc w:val="both"/>
        <w:rPr>
          <w:sz w:val="28"/>
          <w:szCs w:val="28"/>
        </w:rPr>
      </w:pPr>
      <w:r>
        <w:rPr>
          <w:sz w:val="28"/>
          <w:szCs w:val="28"/>
        </w:rPr>
        <w:t xml:space="preserve">Но както звездите в тяхното движение по определения им път, Божиите намерения нито прибързват, нито се забавят. Чрез символите на голямата тъмнина и димящата пещ Бог разкри на Авраам робството на Израел в Египет и заяви, че времето на тяхното временно пребиваване ще бъде четиристотин години. “След това” – каза Той – “те ще излязат с голям имот.” Цялата горда сила на фараоновата империя напразно се бореше срещу това слово. На “този ден,” определен от божественото обещание, “цялото Господно войнство излезе от Египетската земя.” Така и в небесния съвет идването на Христос беше точно определено. Когато големият часовник на времето посочи този час, Исус се роди във Витлеем. </w:t>
      </w:r>
    </w:p>
    <w:p>
      <w:pPr>
        <w:pStyle w:val="Normal"/>
        <w:ind w:firstLine="540"/>
        <w:jc w:val="both"/>
        <w:rPr>
          <w:sz w:val="28"/>
          <w:szCs w:val="28"/>
        </w:rPr>
      </w:pPr>
      <w:r>
        <w:rPr>
          <w:sz w:val="28"/>
          <w:szCs w:val="28"/>
        </w:rPr>
        <w:t>“</w:t>
      </w:r>
      <w:r>
        <w:rPr>
          <w:sz w:val="28"/>
          <w:szCs w:val="28"/>
        </w:rPr>
        <w:t>Когато се изпълни времето, Бог изпрати Сина Си.” Провидението насочваше движенията на народите и потока на човешките подбуди и влияния, докато светът узря за идването на Избавителя. Народите бяха обединени под едно управление. Навсякъде се говореше един език и той беше признат нашироко като литературен език. Евреите се събираха в Ерусалим за годишните празници от всички страни, където бяха разпръснати. Когато се връщаха на местата, където пребиваваха, те можеха да разпространят по целия свят вестите за идването на Месията...</w:t>
      </w:r>
    </w:p>
    <w:p>
      <w:pPr>
        <w:pStyle w:val="Normal"/>
        <w:ind w:firstLine="540"/>
        <w:jc w:val="both"/>
        <w:rPr/>
      </w:pPr>
      <w:r>
        <w:rPr>
          <w:sz w:val="28"/>
          <w:szCs w:val="28"/>
        </w:rPr>
        <w:t>Макар че малцина разбираха естеството на мисията на Христос, навсякъде се ширеше очакването за един мощен принц, който трябва да установи царството си в Израел и да дойде като избавител на народите. (Животът на Ису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9 януари</w:t>
      </w:r>
    </w:p>
    <w:p>
      <w:pPr>
        <w:pStyle w:val="Normal"/>
        <w:ind w:firstLine="540"/>
        <w:jc w:val="both"/>
        <w:rPr>
          <w:sz w:val="28"/>
          <w:szCs w:val="28"/>
        </w:rPr>
      </w:pPr>
      <w:r>
        <w:rPr>
          <w:sz w:val="28"/>
          <w:szCs w:val="28"/>
        </w:rPr>
        <w:t>Верността към Бога възбужда яростта на неправедни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И Господ погледна благосклонно към Авел и приноса му; а към Каин и приноса му не погледна така.” (Битие 4:4, 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ог даде на Каин и Авел напътствия за жертвата, която трябваше да Му донесат. Авел, който отглеждаше овце, се покори на Господната заповед и донесе агне като свое жертвоприношение. Когато беше заклано, това агне символизираше Божият Агнец, който щеше да бъде заклан за греховете на света. Каин донесе като принос плодовете на земята, които самият той беше произвел. Той не искаше да бъде зависим от Авел за приноса си. Не искаше да ходи при него за агне. Смяташе своите собствени продукти за съвършени и тях представи пред Бога...</w:t>
      </w:r>
    </w:p>
    <w:p>
      <w:pPr>
        <w:pStyle w:val="Normal"/>
        <w:ind w:firstLine="540"/>
        <w:jc w:val="both"/>
        <w:rPr>
          <w:sz w:val="28"/>
          <w:szCs w:val="28"/>
        </w:rPr>
      </w:pPr>
      <w:r>
        <w:rPr>
          <w:sz w:val="28"/>
          <w:szCs w:val="28"/>
        </w:rPr>
        <w:t>Каин поговори с Авел за техните жертви и обвини Бога в пристрастие. Авел се застъпи пред брат си, като му повтори самите думи на Божията заповед, отправна и към двамата и отнасяща се до приношенията, които Той изискваше. Каин беше раздразнен, защото по-малкият му брат се осмеляваше да го поучава. Той намрази брат си, защото беше предпочетен пред него.</w:t>
      </w:r>
    </w:p>
    <w:p>
      <w:pPr>
        <w:pStyle w:val="Normal"/>
        <w:ind w:firstLine="540"/>
        <w:jc w:val="both"/>
        <w:rPr>
          <w:sz w:val="28"/>
          <w:szCs w:val="28"/>
        </w:rPr>
      </w:pPr>
      <w:r>
        <w:rPr>
          <w:sz w:val="28"/>
          <w:szCs w:val="28"/>
        </w:rPr>
        <w:t>Докато Каин размишляваше за това, той все повече и повече се разяряваше. Той осъзна грешката си в принасянето само на собствените си произведения пред Господа без подходящото приношение на агнето, но реши да оправдае себе си и да осъди Авел. Сатана действаше чрез него, като му внушаваше желанието да убие брат си...</w:t>
      </w:r>
    </w:p>
    <w:p>
      <w:pPr>
        <w:pStyle w:val="Normal"/>
        <w:ind w:firstLine="540"/>
        <w:jc w:val="both"/>
        <w:rPr>
          <w:sz w:val="28"/>
          <w:szCs w:val="28"/>
        </w:rPr>
      </w:pPr>
      <w:r>
        <w:rPr>
          <w:sz w:val="28"/>
          <w:szCs w:val="28"/>
        </w:rPr>
        <w:t>Чрез тази история Бог желае да научи всички, че трябва напълно да се покоряваме на Неговото слово. Каин и Авел символизират две групи – злите и праведните; следващите собствения си път и съвестно съблюдаващите пътя на Господа, за да вършат правосъдие и правда...</w:t>
      </w:r>
    </w:p>
    <w:p>
      <w:pPr>
        <w:pStyle w:val="Normal"/>
        <w:ind w:firstLine="540"/>
        <w:jc w:val="both"/>
        <w:rPr>
          <w:sz w:val="28"/>
          <w:szCs w:val="28"/>
        </w:rPr>
      </w:pPr>
      <w:r>
        <w:rPr>
          <w:sz w:val="28"/>
          <w:szCs w:val="28"/>
        </w:rPr>
        <w:t>Авел не се опита да накара Каин насила да се подчини на Божията заповед. А точно Каин, вдъхновяван от Сатана и изпълнен с ярост, използва сила. Каин уби брат си, защото беше изпълнен с ярост от това, че не успя да принуди Авел да престъпи Божията заповед, и поради факта, че Бог беше приел Авеловата жертва, а беше отхвърли неговата, която не изразяваше вярата в Спасителя.</w:t>
      </w:r>
    </w:p>
    <w:p>
      <w:pPr>
        <w:pStyle w:val="Normal"/>
        <w:ind w:firstLine="540"/>
        <w:jc w:val="both"/>
        <w:rPr>
          <w:sz w:val="28"/>
          <w:szCs w:val="28"/>
        </w:rPr>
      </w:pPr>
      <w:r>
        <w:rPr>
          <w:sz w:val="28"/>
          <w:szCs w:val="28"/>
        </w:rPr>
        <w:t>Двете групи, които Каин и Авел символизират, ще съществуват до края на земната история. Тези, които вършат добро и които са послушни на Бога, не воюват срещу нарушителите на Божия свят закон. Но онези, които не уважават Божия закон, потискат и преследват другите. Те следват своя водач, който клевети Бога и онези, които се усъвършенстват чрез послушанието.</w:t>
      </w:r>
    </w:p>
    <w:p>
      <w:pPr>
        <w:pStyle w:val="Normal"/>
        <w:ind w:firstLine="540"/>
        <w:jc w:val="both"/>
        <w:rPr/>
      </w:pPr>
      <w:r>
        <w:rPr>
          <w:sz w:val="28"/>
          <w:szCs w:val="28"/>
        </w:rPr>
        <w:t>... Духът, който кара хората да клеветят, осъждат, пращат в затвора и убиват други хора, е силно нараснал в нашия свят. Точно този дух действа винаги в чадата на непокорството. (Ръкопис 136, 1899)</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30 януари</w:t>
      </w:r>
    </w:p>
    <w:p>
      <w:pPr>
        <w:pStyle w:val="Normal"/>
        <w:ind w:firstLine="540"/>
        <w:jc w:val="both"/>
        <w:rPr>
          <w:sz w:val="28"/>
          <w:szCs w:val="28"/>
        </w:rPr>
      </w:pPr>
      <w:r>
        <w:rPr>
          <w:sz w:val="28"/>
          <w:szCs w:val="28"/>
        </w:rPr>
        <w:t>Приносът на Авел символизира жертвата на Христо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Защо си се разсърдил? И защо е помрачено лицето ти? Ако правиш добро, няма ли да бъде прието? Но ако не правиш добро, грехът лежи пред вратата.” (Битие 4:6, 7)</w:t>
      </w:r>
    </w:p>
    <w:p>
      <w:pPr>
        <w:pStyle w:val="Normal"/>
        <w:ind w:firstLine="540"/>
        <w:jc w:val="both"/>
        <w:rPr>
          <w:sz w:val="28"/>
          <w:szCs w:val="28"/>
        </w:rPr>
      </w:pPr>
      <w:r>
        <w:rPr>
          <w:sz w:val="28"/>
          <w:szCs w:val="28"/>
        </w:rPr>
      </w:r>
    </w:p>
    <w:p>
      <w:pPr>
        <w:pStyle w:val="Normal"/>
        <w:ind w:firstLine="540"/>
        <w:jc w:val="both"/>
        <w:rPr/>
      </w:pPr>
      <w:r>
        <w:rPr>
          <w:sz w:val="28"/>
          <w:szCs w:val="28"/>
        </w:rPr>
        <w:t>В делата на Божия народ винаги има моменти на изпитания и несгоди, но Господното намерение не е да предпазваме мъжете, жените и младежите от отговорностите, които изпитват характера. Бог ще разкрие Своите дела и ще придаде Своите качества на смирените хора, които Го търсят. Сатана също ще разкрие своите дела и ще придаде на всяка душа, която изкушава, своите качества, своите злонамерени предположения, своите зли думи и клевети за братята.</w:t>
      </w:r>
    </w:p>
    <w:p>
      <w:pPr>
        <w:pStyle w:val="Normal"/>
        <w:ind w:firstLine="540"/>
        <w:jc w:val="both"/>
        <w:rPr>
          <w:sz w:val="28"/>
          <w:szCs w:val="28"/>
        </w:rPr>
      </w:pPr>
      <w:r>
        <w:rPr>
          <w:sz w:val="28"/>
          <w:szCs w:val="28"/>
        </w:rPr>
        <w:t>Поради това състояние на нещата Господ не може да защитава онези, които застават на страната на врага, защото Бог не насилва човешкия ум. Той дава ярките лъчи на Своята светлина като лампа, която да води и напътства всички, ходещи в лъчите, отразени от Него. Тази лампа – Неговото Слово – е светлина за нозете ни. Но ако хората пренебрегват осветената от небесни лъчи пътека и избират път, който съответства на собствените им вродени склонности, те ще се препъват в тъмнината и няма да знаят в какво се препъват или защо. Те ще обвиняват и мразят точно тези, които изправят пътеките за нозете им.</w:t>
      </w:r>
    </w:p>
    <w:p>
      <w:pPr>
        <w:pStyle w:val="Normal"/>
        <w:ind w:firstLine="540"/>
        <w:jc w:val="both"/>
        <w:rPr>
          <w:sz w:val="28"/>
          <w:szCs w:val="28"/>
        </w:rPr>
      </w:pPr>
      <w:r>
        <w:rPr>
          <w:sz w:val="28"/>
          <w:szCs w:val="28"/>
        </w:rPr>
        <w:t>Историята на Каин и Авел ще се повтори. Каин упорстваше в осъществяването на своите собствени намерения за жертвоприношението на Господа. Авел твърдо изпълняваше наставленията на Господа. Той не искаше да ходи в пътя на Каин. Въпреки че приносът на Каин беше приемлив, в него не беше включено това, което може да направи един принос приемлив – кръвта на закланото агне. Не можеше да има съгласие между двамата братя и раздорът беше неизбежен. Авел не можеше да отстъпи пред Каин без да стане виновен в неподчинение към конкретните Божии заповеди...</w:t>
      </w:r>
    </w:p>
    <w:p>
      <w:pPr>
        <w:pStyle w:val="Normal"/>
        <w:ind w:firstLine="540"/>
        <w:jc w:val="both"/>
        <w:rPr>
          <w:sz w:val="28"/>
          <w:szCs w:val="28"/>
        </w:rPr>
      </w:pPr>
      <w:r>
        <w:rPr>
          <w:sz w:val="28"/>
          <w:szCs w:val="28"/>
        </w:rPr>
        <w:t>Господ предпочете жертвоприношението на Авел, защото то беше правилното. Неговата жертва беше ценна, защото тя представяше изкупителния план на Бога в лицето на скъпата жертва на Неговия Единороден Син, като надежда и спасение за човешкия род.</w:t>
      </w:r>
    </w:p>
    <w:p>
      <w:pPr>
        <w:pStyle w:val="Normal"/>
        <w:ind w:firstLine="540"/>
        <w:jc w:val="both"/>
        <w:rPr>
          <w:sz w:val="28"/>
          <w:szCs w:val="28"/>
        </w:rPr>
      </w:pPr>
      <w:r>
        <w:rPr>
          <w:sz w:val="28"/>
          <w:szCs w:val="28"/>
        </w:rPr>
        <w:t>Каин много се ядоса, когато Бог прие жертвоприношението на Авел и не показа с нищо, че признава жертвата на Каин, защото в нея липсваше истинският символ – образът на Изкупителя на света. Но Господ не се отказа от опитите и желанието Си да успокои Каин. Той поговори с него: “Защо си се разсърдил? И защо е помрачено лицето ти? Ако правиш добро, няма ли да бъде прието? Но ако не правиш добро, грехът лежи пред вратата.” (Писмо 16, 189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януари</w:t>
      </w:r>
    </w:p>
    <w:p>
      <w:pPr>
        <w:pStyle w:val="Normal"/>
        <w:ind w:firstLine="540"/>
        <w:jc w:val="both"/>
        <w:rPr>
          <w:sz w:val="28"/>
          <w:szCs w:val="28"/>
        </w:rPr>
      </w:pPr>
      <w:r>
        <w:rPr>
          <w:sz w:val="28"/>
          <w:szCs w:val="28"/>
        </w:rPr>
        <w:t>Негодуванието води до невернос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Затова Каин се огорчи твърде много и лицето му се помрачи.” (Битие 4: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молявам всички, които роптаят и се самосъжаляват поради нещо казано или направено, което не им е удобно, и по този начин според тях не им се отдава дължимото им уважение, да помнят, че провеждат самото дело, което сатана е започнал в небето. Те следват неговия път, като посяват неверие, раздори и неверност, защото никой не може да подхранва чувства на недоволство и те да останат скрити. Те са подтикнати да кажат на другите, че към тях не са се отнесли както подобава. Така и други започват да роптаят и да се оплакват. Това е коренът на негодуванието, което избуява и осквернява мнозина..</w:t>
      </w:r>
    </w:p>
    <w:p>
      <w:pPr>
        <w:pStyle w:val="Normal"/>
        <w:jc w:val="both"/>
        <w:rPr>
          <w:sz w:val="28"/>
          <w:szCs w:val="28"/>
        </w:rPr>
      </w:pPr>
      <w:r>
        <w:rPr>
          <w:sz w:val="28"/>
          <w:szCs w:val="28"/>
        </w:rPr>
        <w:tab/>
        <w:t>По този начин действа Сатана днес чрез своите зли ангели. Той се съюзява с хора, които твърдят, че са във вярата, и онези, които се опитват да вършат делото на Бог с вярност... ще се сблъскат с точно такива жестоки изпитания, каквито Сатана може да докара чрез онези, които твърдят, че познават истината. Успехът на Сатана е пропорционален на светлината и познанието, което имат тези противници. Коренът на негодуванието прониква надълбоко и се предава и на други. Така мнозина са осквернени...</w:t>
      </w:r>
    </w:p>
    <w:p>
      <w:pPr>
        <w:pStyle w:val="Normal"/>
        <w:ind w:firstLine="540"/>
        <w:jc w:val="both"/>
        <w:rPr>
          <w:sz w:val="28"/>
          <w:szCs w:val="28"/>
        </w:rPr>
      </w:pPr>
      <w:r>
        <w:rPr>
          <w:sz w:val="28"/>
          <w:szCs w:val="28"/>
        </w:rPr>
        <w:t>Сатана трябва да използва измама, за да отклонява... Трябва да се извърши подмолно дело, трябва да се упражнява измамно влияние, трябва да се изтъкнат фалшиви претенции като истина и де се приспят подозренията. Сатана обгръща изкушенията и греха в одежда на праведност и чрез тази измама той ще спечели мнозина на своя страна. Христос е обявил Сатана за лъжец и убиец. О, да можеха лековерните души да научат мъдростта от Бога...</w:t>
      </w:r>
    </w:p>
    <w:p>
      <w:pPr>
        <w:pStyle w:val="Normal"/>
        <w:ind w:firstLine="540"/>
        <w:jc w:val="both"/>
        <w:rPr>
          <w:sz w:val="28"/>
          <w:szCs w:val="28"/>
        </w:rPr>
      </w:pPr>
      <w:r>
        <w:rPr>
          <w:sz w:val="28"/>
          <w:szCs w:val="28"/>
        </w:rPr>
        <w:t>Всяка душа, която обича Бога, ще се сблъска с изпитания и несгоди. Господ не прави чудеса, за да предотврати тези трудности на изпитанието и да предпази Своя народ от изкушенията на Сатана. Ако те са жестоко изкушавани, това е поради факта, че обстоятелствата са били така подредени от отстъпничеството на Сатана, че изкушенията са допуснати, за да може хората да развият такива характери, които да покажат тяхната годност за небесния дом – характери, които ще устоят на целия натиск на неблагоприятните обстоятелства в личния и обществения живот. (Ръкопис 57, 1896. Ръкописи. Т. 1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февруари</w:t>
      </w:r>
    </w:p>
    <w:p>
      <w:pPr>
        <w:pStyle w:val="Normal"/>
        <w:ind w:firstLine="540"/>
        <w:jc w:val="both"/>
        <w:rPr>
          <w:sz w:val="28"/>
          <w:szCs w:val="28"/>
        </w:rPr>
      </w:pPr>
      <w:r>
        <w:rPr>
          <w:sz w:val="28"/>
          <w:szCs w:val="28"/>
        </w:rPr>
        <w:t>Бог започва наново със Си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Бог... определи друга рожба вместо Авел, тъй като Каин го уби... Адам... роди син по свое подобие, по своя образ и го наименува Сит.” (Битие 4:25-5: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Адам беше даден друг син, който да бъде наследник на божественото обещание, наследник на духовното първородство. Името Син, дадено на този син, означава “определен” или “компенсация,” “защото” – каза майката – “Бог ми определи друга рожба вместо Авел, тъй като Каин го уби.” Сит имаше много по-благороден вид от Каин и Авел и приличаше повече на Адам, отколкото другите му синове. Той имаше достоен характер и следваше стъпките на Авел. И все пак не беше наследил повече естествена доброта от Каин. По отношение на сътворението на Адам се казва: “По Божия образ го създаде.” Но Адам, след Греходението, “роди син по свие подобие, по своя образ.”...</w:t>
      </w:r>
    </w:p>
    <w:p>
      <w:pPr>
        <w:pStyle w:val="Normal"/>
        <w:ind w:firstLine="540"/>
        <w:jc w:val="both"/>
        <w:rPr>
          <w:sz w:val="28"/>
          <w:szCs w:val="28"/>
        </w:rPr>
      </w:pPr>
      <w:r>
        <w:rPr>
          <w:sz w:val="28"/>
          <w:szCs w:val="28"/>
        </w:rPr>
        <w:t>Съботата беше пазена от всички деца на Адам, които останаха верни на Бога. Но Каин и всички негови наследници не уважаваха деня, в който Бог си почина. Те избраха свое собствено време за работа и за почивка, без да се съобразяват с ясната заповед на Йехова...</w:t>
      </w:r>
    </w:p>
    <w:p>
      <w:pPr>
        <w:pStyle w:val="Normal"/>
        <w:ind w:firstLine="540"/>
        <w:jc w:val="both"/>
        <w:rPr>
          <w:sz w:val="28"/>
          <w:szCs w:val="28"/>
        </w:rPr>
      </w:pPr>
      <w:r>
        <w:rPr>
          <w:sz w:val="28"/>
          <w:szCs w:val="28"/>
        </w:rPr>
        <w:t>За известно време двете групи останаха разделени. Родът на Каин, който се разпространи от мястото на първото им заселище, се разпръсна по полетата и долините, където живееха децата на Сит. И последните, за да избягат от тяхното оскверняващо влияние, се оттеглиха в планините и там построиха домовете си... Но с течение на времето те малко по малко си позволиха да се смесят с жителите на долините. Тази връзка имаше най-лоши последици. “Божиите синове, като гледаха, че човешките дъщери бяха красиви...” Наследниците на Сит, привлечени от красотата на Каиновите наследници, си навлякоха Божия гняв като сключваха бракове с тях. Много от Божиите поклонници бяха подлъгани да извършат грях чрез съблазните, които сега бяха постоянно пред тях и те изгубиха своя особен, свят характер...</w:t>
      </w:r>
    </w:p>
    <w:p>
      <w:pPr>
        <w:pStyle w:val="Normal"/>
        <w:ind w:firstLine="540"/>
        <w:jc w:val="both"/>
        <w:rPr>
          <w:sz w:val="28"/>
          <w:szCs w:val="28"/>
        </w:rPr>
      </w:pPr>
      <w:r>
        <w:rPr>
          <w:sz w:val="28"/>
          <w:szCs w:val="28"/>
        </w:rPr>
        <w:t>В продължение почти на хиляда години Адам живя сред наследниците си и беше свидетел на последиците от греха. Той искрено се опитваше да възпира вълната на злото... Той беше свидетел на широко разпространената поквара, която в края на краищата щеше да доведе до унищожаването на света чрез потоп. И макар че смъртната присъда, произнесена над него от Твореца му, отначало да му изглеждаше ужасна, след като почти хиляда години наблюдаваше последиците от греха, той почувства, че Бог постъпва милостиво, като слага край на един живот на страдания и мъка. (Патриарси и пророц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февруари</w:t>
      </w:r>
    </w:p>
    <w:p>
      <w:pPr>
        <w:pStyle w:val="Normal"/>
        <w:ind w:firstLine="540"/>
        <w:jc w:val="both"/>
        <w:rPr>
          <w:sz w:val="28"/>
          <w:szCs w:val="28"/>
        </w:rPr>
      </w:pPr>
      <w:r>
        <w:rPr>
          <w:sz w:val="28"/>
          <w:szCs w:val="28"/>
        </w:rPr>
        <w:t>Наследниците на Сит се съгласяват на по-малко, отколкото е Божието намер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Също и на Сит се роди син, когото наименува Енос. Тогава хората започнаха да призовават Господното име.” (Битие 4:2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лед вземането на Енох на небето, човешките синове, които се противопоставяха на поклонението на Бога, отклоняваха Божиите синове от него. Тогава в света съществуваха две групи от хора и така ще бъде винаги. Божиите поклонници наричаха себе си Божии синове. Наследниците на Сит отидоха в планините и там си построиха домове отделно от синовете на Каин. Тук в своите планински домове те възнамеряваха да се предпазят от преобладаващата поквара и идолопоклонничество на Каиновите наследници. Но след като увещанията и влиянието на Енох престанаха, те започнаха да се обединяват с наследниците на Каин.</w:t>
      </w:r>
    </w:p>
    <w:p>
      <w:pPr>
        <w:pStyle w:val="Normal"/>
        <w:ind w:firstLine="540"/>
        <w:jc w:val="both"/>
        <w:rPr>
          <w:sz w:val="28"/>
          <w:szCs w:val="28"/>
        </w:rPr>
      </w:pPr>
      <w:r>
        <w:rPr>
          <w:sz w:val="28"/>
          <w:szCs w:val="28"/>
        </w:rPr>
        <w:t>Тук искам да запечатам в съзнанието ви факта, че винаги има две групи: онези, които стоят като верни стражи за Бога и онези, които са срещу Бога. Бог има изпитание и проба за всяка жива душа по лицето на земята. Винаги има свидетели, които остават верни на Бога като примери за Божията правда, а онези, които се противят на Бога, са представители на сатанинското управление. Всички, които наблюдават тези две групи, имат привилегията да избират към коя група ще се присъединят...</w:t>
      </w:r>
    </w:p>
    <w:p>
      <w:pPr>
        <w:pStyle w:val="Normal"/>
        <w:ind w:firstLine="540"/>
        <w:jc w:val="both"/>
        <w:rPr>
          <w:sz w:val="28"/>
          <w:szCs w:val="28"/>
        </w:rPr>
      </w:pPr>
      <w:r>
        <w:rPr>
          <w:sz w:val="28"/>
          <w:szCs w:val="28"/>
        </w:rPr>
        <w:t>Наследниците на Сит трябваше да запазят пълнотата си пред Бога и щяха да упражняват спасително влияние върху жителите на Ноевия свят. Но вместо това те започнаха да приемат пълната поквара, която преобладаваше в долините.</w:t>
      </w:r>
    </w:p>
    <w:p>
      <w:pPr>
        <w:pStyle w:val="Normal"/>
        <w:ind w:firstLine="540"/>
        <w:jc w:val="both"/>
        <w:rPr>
          <w:sz w:val="28"/>
          <w:szCs w:val="28"/>
        </w:rPr>
      </w:pPr>
      <w:r>
        <w:rPr>
          <w:sz w:val="28"/>
          <w:szCs w:val="28"/>
        </w:rPr>
        <w:t>Каиновите поклонници презираха всяко жертвоприношение, което представяше Божия Агнец, който щеше да отнеме греховете на света... Тук виждаме двете групи, открояващи се в тази покварена епоха. Не всички бяха покварени; не всички бяха верни...</w:t>
      </w:r>
    </w:p>
    <w:p>
      <w:pPr>
        <w:pStyle w:val="Normal"/>
        <w:ind w:firstLine="540"/>
        <w:jc w:val="both"/>
        <w:rPr>
          <w:sz w:val="28"/>
          <w:szCs w:val="28"/>
        </w:rPr>
      </w:pPr>
      <w:r>
        <w:rPr>
          <w:sz w:val="28"/>
          <w:szCs w:val="28"/>
        </w:rPr>
        <w:t>Каиновите поклонници потъпкваха под краката си Божия закон – те бяха идолопоклонници –покланяха се на творението, вместо на Твореца. Наследниците на Сит признаваха силата, управлението и правото на живия Бог да управлява. Бог дълго понасяше извратеността и греховността на този род, докато заяви, че повече не може да ги търпи. Изпрати ангелите Си при Ной, за да му кажат какво е Неговото намерение по отношение на жителите на древния свят. Верният и праведен Ной оповести на хората, че техният изпитателен срок ще бъде сто и двадесет години. (Ръкопис 86, 188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февруари</w:t>
      </w:r>
    </w:p>
    <w:p>
      <w:pPr>
        <w:pStyle w:val="Normal"/>
        <w:ind w:firstLine="540"/>
        <w:jc w:val="both"/>
        <w:rPr>
          <w:sz w:val="28"/>
          <w:szCs w:val="28"/>
        </w:rPr>
      </w:pPr>
      <w:r>
        <w:rPr>
          <w:sz w:val="28"/>
          <w:szCs w:val="28"/>
        </w:rPr>
        <w:t>Време на необичайни духовни възмож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Защото, като познаха Бога, не Го прославиха като Бог, нито Му благодариха; но се извратиха чрез своите мъдрувания и несмисленото им сърце се помрачи.” (Римляни 1:2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ъпреки порочността на предпотопния свят, тази епоха не беше период на невежество и варварщина, както често се е предполагало. На хората беше дадена възможност да постигнат висок стандарт в моралните и интелектуалните постижения. Те притежаваха огромна физическа и умствена сила и техните преимущества в придобиването на религиозно и научно знание нямаха равни на себе си. Погрешно е да се предполага, че поради факта, че живееха дълго, умовете им достигаха зрелост по-късно. Техните умствени сили се развиваха рано и онези, които подхранваха страх към Бога и живееха в хармония с Неговата воля, постоянно увеличаваха знанието и мъдростта си в продължение на целия си живот... С намаляването на продължителността на живота на човека и отслабването на физическата му сила, се снижиха и умствените му възможности....</w:t>
      </w:r>
    </w:p>
    <w:p>
      <w:pPr>
        <w:pStyle w:val="Normal"/>
        <w:ind w:firstLine="540"/>
        <w:jc w:val="both"/>
        <w:rPr>
          <w:sz w:val="28"/>
          <w:szCs w:val="28"/>
        </w:rPr>
      </w:pPr>
      <w:r>
        <w:rPr>
          <w:sz w:val="28"/>
          <w:szCs w:val="28"/>
        </w:rPr>
        <w:t>Предпотопните хора нямаха книги, нямаха писани хроники, но заедно с голямата си физическа и умствена сила те притежаваха силна памет, чрез която бяха способни да възприемат и съхраняват нещата, които достигаха до тях и на свой ред да ги предават на потомците си изцяло непокътнати... Това съвсем не беше епоха на религиозна тъмнина, това беше период на голяма светлина. Целият свят имаше възможност да получава напътствия от Адам...</w:t>
      </w:r>
    </w:p>
    <w:p>
      <w:pPr>
        <w:pStyle w:val="Normal"/>
        <w:ind w:firstLine="540"/>
        <w:jc w:val="both"/>
        <w:rPr>
          <w:sz w:val="28"/>
          <w:szCs w:val="28"/>
        </w:rPr>
      </w:pPr>
      <w:r>
        <w:rPr>
          <w:sz w:val="28"/>
          <w:szCs w:val="28"/>
        </w:rPr>
        <w:t>Скептицизмът не можеше да отрече съществуването на Едем, докато стоеше наблизо, с препречилите входа му ангели. Редът на сътворението, целта на градината, историята на двете дървета, така близко свързани с човешката съдба, бяха неоспорими факти. А и съществуването на върховната Божия власт и задължението към Неговия закон бяха истини, които хората не смееха много да оспорват, докато Адам беше сред тях.</w:t>
      </w:r>
    </w:p>
    <w:p>
      <w:pPr>
        <w:pStyle w:val="Normal"/>
        <w:ind w:firstLine="540"/>
        <w:jc w:val="both"/>
        <w:rPr>
          <w:sz w:val="28"/>
          <w:szCs w:val="28"/>
        </w:rPr>
      </w:pPr>
      <w:r>
        <w:rPr>
          <w:sz w:val="28"/>
          <w:szCs w:val="28"/>
        </w:rPr>
        <w:t>Въпреки преобладаващата греховност имаше поредица от святи мъже и жени, възвисявани и облагородявани от общуването с Бога, които сякаш живееха в небесната атмосфера. Те бяха хора с широки умствени способности и чудесни постижения. Те имаха велика и свята мисия – да развиват праведен характер, да учат на святост не само хората от своето време, но и идните поколения. Само няколко от най-известните са споменати в Писанията, но през всички векове Бог е имал верни свидетели, истински поклонници. (Патриарси и пророц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февруари</w:t>
      </w:r>
    </w:p>
    <w:p>
      <w:pPr>
        <w:pStyle w:val="Normal"/>
        <w:ind w:firstLine="540"/>
        <w:jc w:val="both"/>
        <w:rPr>
          <w:sz w:val="28"/>
          <w:szCs w:val="28"/>
        </w:rPr>
      </w:pPr>
      <w:r>
        <w:rPr>
          <w:sz w:val="28"/>
          <w:szCs w:val="28"/>
        </w:rPr>
        <w:t>С кого вървиш?</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Ще ходят ли двама заедно, ако не се съгласят?” (Амос 3: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ори хора, които се опитват да придобият надмощие над врага, развиват склонност към вършенето на зло. Злото надделява над доброто, защото те не се доверяват изцяло на Христос. Те не живеят в Него и поради независимостта си от Бога, те имат непостоянен характер. Но никой не е принуден да избира тази група за свои близки другари. Житейските изкушения ни чакат навсякъде и онези, които се оплакват, че църковните членове са безразлични, горди, надути, не-Христоподобни, не трябва да се сближават с тази група. Има мнозина, които са сърдечни, себеотрицателни, себепожертвувателни, които при необходимост биха отдали живота си, за да спасяват души. Нека никой да не обвинява църковните членове, но нека плевелите да растат заедно с житото, защото Христос е казал, че така трябва да бъде. Но тъй като не цялата реколта е жито, не е необходимо ние самите да бъдем плевелите. </w:t>
      </w:r>
    </w:p>
    <w:p>
      <w:pPr>
        <w:pStyle w:val="Normal"/>
        <w:ind w:firstLine="540"/>
        <w:jc w:val="both"/>
        <w:rPr>
          <w:sz w:val="28"/>
          <w:szCs w:val="28"/>
        </w:rPr>
      </w:pPr>
      <w:r>
        <w:rPr>
          <w:sz w:val="28"/>
          <w:szCs w:val="28"/>
        </w:rPr>
        <w:t>Онези, които отхвърлят живота и характера на Исус, като отказват да бъдат подобни на Него, обявяват себе си за противници на Бог. “Който не е с Мен, е против Мен” – заявява Христос – “и който не събира с Мен, разпилява.” Онези, които обичат Бога, няма да избират Неговите врагове за свои приятели. Задава ни се въпроса: “Ще помагаш ли на безбожните и ще обичаш ли тези, които мразят Господа?” Истинските християни няма да избират компанията на не-християните.</w:t>
      </w:r>
    </w:p>
    <w:p>
      <w:pPr>
        <w:pStyle w:val="Normal"/>
        <w:ind w:firstLine="540"/>
        <w:jc w:val="both"/>
        <w:rPr>
          <w:sz w:val="28"/>
          <w:szCs w:val="28"/>
        </w:rPr>
      </w:pPr>
      <w:r>
        <w:rPr>
          <w:sz w:val="28"/>
          <w:szCs w:val="28"/>
        </w:rPr>
        <w:t>Ако Господ им даде специално място в света, каквото е дал на Йосиф и Даниил, Той ще ги предпазва от осквернение. Трябва да различаваме доброто от злото. Нуждаем се от цялата помощ и наставления, които произхождат от истинската вяра. Трябва да възприемаме дълбоко доктрините на Писанието, които не са замъглени от извъртанията и измамите на великия лъжец. Трябва да живеем във възможно най-чистата религиозна атмосфера, за да можем да основем изграждането на характерите си на здрави подпори.</w:t>
      </w:r>
    </w:p>
    <w:p>
      <w:pPr>
        <w:pStyle w:val="Normal"/>
        <w:ind w:firstLine="540"/>
        <w:jc w:val="both"/>
        <w:rPr>
          <w:sz w:val="28"/>
          <w:szCs w:val="28"/>
        </w:rPr>
      </w:pPr>
      <w:r>
        <w:rPr>
          <w:sz w:val="28"/>
          <w:szCs w:val="28"/>
        </w:rPr>
        <w:t>Когато се свързваме с невярващите в Бога, в ума и сърцето ни неусетно се промъкват погрешни идеи с помощта на най-големия майстор на измами. Те водят до унищожението на много хора. Ще изберете ли връзките с не религиозните хора, които са неверни на Бога и открито престъпват Неговия закон? Ще се отделите ли по собствена воля от онези, които обичат Бога? Ще поставите ли себе си възможно най-далеч от светлината? Това е пътят на заблудата. Никога няма да имате прекалено много светлина, но горко на тези, които избират тъмнината вместо светлината. (Ръкопис 49, 189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февруари</w:t>
      </w:r>
    </w:p>
    <w:p>
      <w:pPr>
        <w:pStyle w:val="Normal"/>
        <w:ind w:firstLine="540"/>
        <w:jc w:val="both"/>
        <w:rPr>
          <w:sz w:val="28"/>
          <w:szCs w:val="28"/>
        </w:rPr>
      </w:pPr>
      <w:r>
        <w:rPr>
          <w:sz w:val="28"/>
          <w:szCs w:val="28"/>
        </w:rPr>
        <w:t>Опитността на Енох може да бъде и наш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Понеже и Онзи, Който освещава, и онези, които се освещават, всички са от Един Отец; затова Той не се срамува да ги нарича братя.” (Евреи 2:1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 Енох е записано, че живя65 години и е придоби син. След това той ходи с Бога триста години. През ранните си години Енох обичаше Бога, боеше се от Него и пазеше заповедите Му... Но след раждането на първия си син Енох преживя по-висша опитност. Той беше привлечен към по-близко общуване с Бога. Осъзна по-пълно своите задължения и отговорности като Божи син...</w:t>
      </w:r>
    </w:p>
    <w:p>
      <w:pPr>
        <w:pStyle w:val="Normal"/>
        <w:ind w:firstLine="540"/>
        <w:jc w:val="both"/>
        <w:rPr/>
      </w:pPr>
      <w:r>
        <w:rPr>
          <w:sz w:val="28"/>
          <w:szCs w:val="28"/>
        </w:rPr>
        <w:t>Какво благословение е това, че имаме един Енох!... Въпреки голямата поквара около него той ходеше с Бога и светлината му блестеше в тази порочна епоха. И ако Енох ходеше с Бога сред тогавашната поквара, защо днес, в тази световна епоха, мъжете и жените да не могат да ходят с Бога?</w:t>
      </w:r>
    </w:p>
    <w:p>
      <w:pPr>
        <w:pStyle w:val="Normal"/>
        <w:ind w:firstLine="540"/>
        <w:jc w:val="both"/>
        <w:rPr>
          <w:sz w:val="28"/>
          <w:szCs w:val="28"/>
        </w:rPr>
      </w:pPr>
      <w:r>
        <w:rPr>
          <w:sz w:val="28"/>
          <w:szCs w:val="28"/>
        </w:rPr>
        <w:t>Много от нас познават донякъде тази опитност. Знаем, че в тъгата и мъката си се чувстваме много немощни, но знаем, че Исус е съвсем близо до нас, за да ни съчувства и да ни помогне. Можем да общуваме с най-добрия си Приятел, Той е точно до нас. Не е необходимо да ходим до небето, за да Го доведем тук долу, защото Той е точно до нас, за да ни помага.</w:t>
      </w:r>
    </w:p>
    <w:p>
      <w:pPr>
        <w:pStyle w:val="Normal"/>
        <w:ind w:firstLine="540"/>
        <w:jc w:val="both"/>
        <w:rPr>
          <w:sz w:val="28"/>
          <w:szCs w:val="28"/>
        </w:rPr>
      </w:pPr>
      <w:r>
        <w:rPr>
          <w:sz w:val="28"/>
          <w:szCs w:val="28"/>
        </w:rPr>
        <w:t>Когато вървим по улиците с хора, които не се интересуват от Бога, от небето или от небесните неща, можем да им говорим за Исус. Ние имаме нещо много по-ценно, към което да обръщаме погледа си – това е Исус. Той е с нас сред моралната тъмнина на тази епоха. Можем да Му разкажем за болките в душата си и за злото в света и никое от тези неща не бива да ни пречи в това. Можем да говорим с Исус. Можем да говорим с Исус, както Енох говореше с Бога. Той можеше да разкаже на своя Господ за всичките си изпитания...</w:t>
      </w:r>
    </w:p>
    <w:p>
      <w:pPr>
        <w:pStyle w:val="Normal"/>
        <w:ind w:firstLine="540"/>
        <w:jc w:val="both"/>
        <w:rPr>
          <w:sz w:val="28"/>
          <w:szCs w:val="28"/>
        </w:rPr>
      </w:pPr>
      <w:r>
        <w:rPr>
          <w:sz w:val="28"/>
          <w:szCs w:val="28"/>
        </w:rPr>
        <w:t>Енох изгради един праведен характер и в резултат на това беше взет в небето без да види смърт. Когато Господ се върне втори път, ще има някои, които ще бъдат взети без да видят смърт, и ни се иска да знаем дали ние ще бъдем в тази бройка. Трябва да знаем дали сме напълно на Божията страна – участници в божественото естество, които са избегнали от покварата, навлязла в света чрез похотта – не чрез опитите ни да прокараме безоблачна пътека за нозете си, където няма да се сблъскваме с никакви изпитания и трудности, но чрез изграждането на правилна връзка с Бога и оставянето на последиците в Неговите ръце. (Ръкопис 83, 188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февруари</w:t>
      </w:r>
    </w:p>
    <w:p>
      <w:pPr>
        <w:pStyle w:val="Normal"/>
        <w:ind w:firstLine="540"/>
        <w:jc w:val="both"/>
        <w:rPr/>
      </w:pPr>
      <w:r>
        <w:rPr>
          <w:sz w:val="28"/>
          <w:szCs w:val="28"/>
        </w:rPr>
        <w:t>Как ходеше Ено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Отвори очите ми, за да гледам чудесни неща в Твоя закон.” (Псалм 119:1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ко можеха да се отворят очите ви, бихте видели не само добри ангели, които се опитват да влияят върху сърцата, но щяхте да видите също и зли ангели, които се стремят да осуетят влиянието на вестта на истината, която Бог е изпратил поради милостта Си.</w:t>
      </w:r>
    </w:p>
    <w:p>
      <w:pPr>
        <w:pStyle w:val="Normal"/>
        <w:ind w:firstLine="540"/>
        <w:jc w:val="both"/>
        <w:rPr>
          <w:sz w:val="28"/>
          <w:szCs w:val="28"/>
        </w:rPr>
      </w:pPr>
      <w:r>
        <w:rPr>
          <w:sz w:val="28"/>
          <w:szCs w:val="28"/>
        </w:rPr>
        <w:t>Докато сме в този свят, ние не сме в безопасност, освен когато молитвите ни постоянно се издигат към небесния Бог, който ще ни предпазва неопетнени от покварата в света. Нашият Спасител ни е казал какво ще бъде в тези последни дни. Навсякъде ще изобилстват злодеянията, но душите, които са отворени за влиянието да Божия Дух, ще получават сила да устояват на покварата на тази изродена епоха.</w:t>
      </w:r>
    </w:p>
    <w:p>
      <w:pPr>
        <w:pStyle w:val="Normal"/>
        <w:ind w:firstLine="540"/>
        <w:jc w:val="both"/>
        <w:rPr>
          <w:sz w:val="28"/>
          <w:szCs w:val="28"/>
        </w:rPr>
      </w:pPr>
      <w:r>
        <w:rPr>
          <w:sz w:val="28"/>
          <w:szCs w:val="28"/>
        </w:rPr>
        <w:t>Енох беше ходил с Бога триста години преди вземането му в небето, а състоянието на света не беше по-благоприятно за усъвършенстването на християнския характер, отколкото е днес. И как ходеше Енох с Бога? Той обучаваше ума и сърцето си винаги да чувстват, че той е в присъствието на Бога, и когато беше объркан, молитвите му се издигаха към Бога, за да го пази. Отказваше да предприеме каквото и да е действие, което би било противно на Бога. Постоянно поставяше Господа пред себе си. Той се молеше: “Научи ме на Твоя път, за да не греша. Каква е Твоята воля за мен? Какво да направя, за да Те прославя, Боже?”...</w:t>
      </w:r>
    </w:p>
    <w:p>
      <w:pPr>
        <w:pStyle w:val="Normal"/>
        <w:ind w:firstLine="540"/>
        <w:jc w:val="both"/>
        <w:rPr>
          <w:sz w:val="28"/>
          <w:szCs w:val="28"/>
        </w:rPr>
      </w:pPr>
      <w:r>
        <w:rPr>
          <w:sz w:val="28"/>
          <w:szCs w:val="28"/>
        </w:rPr>
        <w:t>Трябва да се молим заедно с Давид: “Отвори очите ми, да гледам чудесни неща в Твоя закон.” Мнозина затварят очите си, за да не видят истината. Те не искат да видят недостатъците в живота и характера си и се разстройват, когато споменете нещо за Божия закон. Чрез това те показват, че имат свой собствен човешки стандарт, че тяхната воля не е Божията воля. Ние желаем вие да не бъдете измамени от Сатана, първият голям противник на Божия закон. Трябва да помним, че Божият закон е единственият стандарт, по който Той ще ни съди...</w:t>
      </w:r>
    </w:p>
    <w:p>
      <w:pPr>
        <w:pStyle w:val="Normal"/>
        <w:ind w:firstLine="540"/>
        <w:jc w:val="both"/>
        <w:rPr>
          <w:sz w:val="28"/>
          <w:szCs w:val="28"/>
        </w:rPr>
      </w:pPr>
      <w:r>
        <w:rPr>
          <w:sz w:val="28"/>
          <w:szCs w:val="28"/>
        </w:rPr>
        <w:t>В началото Бог каза: “Да направим човека по Нашия образ, по Наше подобие.” Но грехът почти е заличил моралния образ на Бога в хората. Исус дойде в нашия свят, за да може да ни даде жив пример - да знаем как да живеем и как да пазим Господния път. Той беше напълно образ на Отец. Неговият красив и безупречно чист характер стои пред нас като пример, на който да подражаваме. Трябва да изучаваме Исус Христос, да Му подражаваме и да Го следваме – тогава нашият характер ще стане прекрасен и красив като Неговия. Ние правим това, като стоим пред Бога с вяра, и чрез борбата със силите на мрака си връщаме силата на самоконтрола и любовта към Бога, които Адам изгуби. (Ръкопис 6а, 1886. Проповеди и изказвания. Т. 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февруари</w:t>
      </w:r>
    </w:p>
    <w:p>
      <w:pPr>
        <w:pStyle w:val="Normal"/>
        <w:ind w:firstLine="540"/>
        <w:jc w:val="both"/>
        <w:rPr>
          <w:sz w:val="28"/>
          <w:szCs w:val="28"/>
        </w:rPr>
      </w:pPr>
      <w:r>
        <w:rPr>
          <w:sz w:val="28"/>
          <w:szCs w:val="28"/>
        </w:rPr>
        <w:t>Примерът на Енох е предизвикателство към нас днес</w:t>
      </w:r>
    </w:p>
    <w:p>
      <w:pPr>
        <w:pStyle w:val="Normal"/>
        <w:ind w:firstLine="540"/>
        <w:jc w:val="both"/>
        <w:rPr>
          <w:sz w:val="28"/>
          <w:szCs w:val="28"/>
        </w:rPr>
      </w:pPr>
      <w:r>
        <w:rPr>
          <w:sz w:val="28"/>
          <w:szCs w:val="28"/>
        </w:rPr>
      </w:r>
    </w:p>
    <w:p>
      <w:pPr>
        <w:pStyle w:val="Normal"/>
        <w:ind w:firstLine="540"/>
        <w:jc w:val="both"/>
        <w:rPr/>
      </w:pPr>
      <w:r>
        <w:rPr>
          <w:sz w:val="28"/>
          <w:szCs w:val="28"/>
        </w:rPr>
        <w:t>“</w:t>
      </w:r>
      <w:r>
        <w:rPr>
          <w:sz w:val="28"/>
          <w:szCs w:val="28"/>
        </w:rPr>
        <w:t>Чрез които ни се подариха скъпоценните и твърде големи обещания, за да станете чрез тях участници в божественото естество, като сте избегнали произлязлото от страстите разтление в света.” (2 Петрово 1: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 Енох не беше по-лесно да живее праведен живот в своето време, отколкото е за нас днес. Светът в Еноховите дни не беше по-благоприятен за израстването в благодат и святост, отколкото е днешният свят, но Енох отделяше време за молитва и общуване с Бога и това му даваше сили да избегне покварата, навлязла  в света чрез страстите. Неговото посвещение на Бога го направи годен за вземане в небето.</w:t>
      </w:r>
    </w:p>
    <w:p>
      <w:pPr>
        <w:pStyle w:val="Normal"/>
        <w:ind w:firstLine="540"/>
        <w:jc w:val="both"/>
        <w:rPr>
          <w:sz w:val="28"/>
          <w:szCs w:val="28"/>
        </w:rPr>
      </w:pPr>
      <w:r>
        <w:rPr>
          <w:sz w:val="28"/>
          <w:szCs w:val="28"/>
        </w:rPr>
        <w:t>Ние живеем сред опасностите на последните дни и трябва да черпим силата си от същия източник, като Енох. Трябва да ходим с Бога. От нас се изисква да се отделим от света. Не можем да бъдем освободени от това оскверняване, докато не последваме примера на верния Енох и не ходим с Бога. Но колко много хора са роби на страстите на плътта, на пожеланията на очите и на гордостта на живота. По тази причина те на са участници в божественото естество и не са избегнали разтлението, което е навлязло в света чрез страстите. Те служат на себе си и отдават слава на себе си. Постоянно се занимават със следното: Какво ще ям, какво ще пия и с какво ще се обличам?</w:t>
      </w:r>
    </w:p>
    <w:p>
      <w:pPr>
        <w:pStyle w:val="Normal"/>
        <w:ind w:firstLine="540"/>
        <w:jc w:val="both"/>
        <w:rPr>
          <w:sz w:val="28"/>
          <w:szCs w:val="28"/>
        </w:rPr>
      </w:pPr>
      <w:r>
        <w:rPr>
          <w:sz w:val="28"/>
          <w:szCs w:val="28"/>
        </w:rPr>
        <w:t>Мнозина говорят за жертва, без да знаят какво представлява тя. Те не са вкусили и една глътка от нея. Говорят за кръста на Христос, изповядват вярата, но не са преживели себеотричането, издигането на кръста и ходенето след своя Господ.</w:t>
      </w:r>
    </w:p>
    <w:p>
      <w:pPr>
        <w:pStyle w:val="Normal"/>
        <w:ind w:firstLine="540"/>
        <w:jc w:val="both"/>
        <w:rPr>
          <w:sz w:val="28"/>
          <w:szCs w:val="28"/>
        </w:rPr>
      </w:pPr>
      <w:r>
        <w:rPr>
          <w:sz w:val="28"/>
          <w:szCs w:val="28"/>
        </w:rPr>
        <w:t>Ако те бяха участници в божественото естество, в тях щеше да живее същия дух, който живее в техния Господ. В живота им щеше да се разкрива същата нежност и любов, същата жалост и състрадание. Те нямаше да чакат нуждаещите се и нещастните да идват при тях и да ги молят да почувстват злочестината им. За тях щеше да бъде съвсем естествено да помагат на нуждаещите се и да задоволяват нуждите им, както е било естествено за Христос да обикаля и да върши добро.</w:t>
      </w:r>
    </w:p>
    <w:p>
      <w:pPr>
        <w:pStyle w:val="Normal"/>
        <w:ind w:firstLine="540"/>
        <w:jc w:val="both"/>
        <w:rPr>
          <w:sz w:val="28"/>
          <w:szCs w:val="28"/>
        </w:rPr>
      </w:pPr>
      <w:r>
        <w:rPr>
          <w:sz w:val="28"/>
          <w:szCs w:val="28"/>
        </w:rPr>
        <w:t>Всеки мъж, жена и младеж, които изповядват религията на Христос, трябва да осъзнаят каква отговорност лежи върху тях. Всички трябва да чувстват, че това е лично дело, лична борба, лично проповядване на Христос сред ежедневните задължения. Ако всеки осъзнае това и се захване с делото, ние ще бъдем мощни като войска със знамена. Над нас ще кръжи небесния гълъб. Слънцето на Правдата ще ни огрява и светлината на Божията слава повече няма да бъде закривана от нас, както не е била закривана от посветения Енох. (Ръкопис 1, 1869. Проповеди и изказвания. Т. 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 февруари</w:t>
      </w:r>
    </w:p>
    <w:p>
      <w:pPr>
        <w:pStyle w:val="Normal"/>
        <w:ind w:firstLine="540"/>
        <w:jc w:val="both"/>
        <w:rPr>
          <w:sz w:val="28"/>
          <w:szCs w:val="28"/>
        </w:rPr>
      </w:pPr>
      <w:r>
        <w:rPr>
          <w:sz w:val="28"/>
          <w:szCs w:val="28"/>
        </w:rPr>
        <w:t>Каналите на Божията благода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Също така нека свети вашата виделина пред човеците, за да виждат добрите ви дела и да прославят вашия Отец, Който е на небесата.” (Матей 5:1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ветият Дух чака, за да намери канали, чрез които да действа. Ако всички вършат работата, за която са били определени, хиляди хора могат да бъдат спасени. Сатана няма винаги да тържествува. Божият Дух ще бъде излят над църквата веднага, щом съдовете са приготвени да Го приемат... Защо не упражняваме вяра, която благословенията на Светия Дух ще увеличат в щедра мярка и която ще укрепи така хората, че да се разкрие Господната слава?</w:t>
      </w:r>
    </w:p>
    <w:p>
      <w:pPr>
        <w:pStyle w:val="Normal"/>
        <w:ind w:firstLine="540"/>
        <w:jc w:val="both"/>
        <w:rPr>
          <w:sz w:val="28"/>
          <w:szCs w:val="28"/>
        </w:rPr>
      </w:pPr>
      <w:r>
        <w:rPr>
          <w:sz w:val="28"/>
          <w:szCs w:val="28"/>
        </w:rPr>
        <w:t>Мой сине Едсън, колкото по-смирено се държиш, толкова по-близо ще идваш към Бога и ще показваш доверието с в Него, както малкото дете се доверява на родителите си, и толкова по-сигурен ще бъде твоя път. Твоята сила е изцяло от Бога – в твоето непринудено, пълно доверие в Бога. Църквите на адвентистите от седмия ден трябва да ходят повече чрез вяра и да бъдат по-малко зависими от чувствата...</w:t>
      </w:r>
    </w:p>
    <w:p>
      <w:pPr>
        <w:pStyle w:val="Normal"/>
        <w:ind w:firstLine="540"/>
        <w:jc w:val="both"/>
        <w:rPr>
          <w:sz w:val="28"/>
          <w:szCs w:val="28"/>
        </w:rPr>
      </w:pPr>
      <w:r>
        <w:rPr>
          <w:sz w:val="28"/>
          <w:szCs w:val="28"/>
        </w:rPr>
        <w:t>Смекчаващото, покоряващо влияние на Божия Дух върху човешките сърца и умове ще води истинските Божии деца да седят заедно с Христос Исус в небесните места... Всички, които гледат към Исус, ще имат мек, покорен дух. Любовта на Исус винаги води към християнска любезност, пречистен език и чист говор, които свидетелстват за обществото, в което се движим – че като Енох ние ходим с Бога. Няма да има ругатни или грубости, но сладко ухание на думите и духа.</w:t>
      </w:r>
    </w:p>
    <w:p>
      <w:pPr>
        <w:pStyle w:val="Normal"/>
        <w:ind w:firstLine="540"/>
        <w:jc w:val="both"/>
        <w:rPr>
          <w:sz w:val="28"/>
          <w:szCs w:val="28"/>
        </w:rPr>
      </w:pPr>
      <w:r>
        <w:rPr>
          <w:sz w:val="28"/>
          <w:szCs w:val="28"/>
        </w:rPr>
        <w:t>Словото трябва да бъде предмет на нашето изследване. В него има мина със скъпоценна руда. Ние сме зърнали голяма част от нея, но трябва да разровим надълбоко, за да си осигурим по-скъпоценни съкровища. Мнозина само са претършували повърхността по един небрежен, немарлив начин, докато други са изследвали по-внимателно с молитва и усърдие, и са намерили безценни съкровища...</w:t>
      </w:r>
    </w:p>
    <w:p>
      <w:pPr>
        <w:pStyle w:val="Normal"/>
        <w:ind w:firstLine="540"/>
        <w:jc w:val="both"/>
        <w:rPr>
          <w:sz w:val="28"/>
          <w:szCs w:val="28"/>
        </w:rPr>
      </w:pPr>
      <w:r>
        <w:rPr>
          <w:sz w:val="28"/>
          <w:szCs w:val="28"/>
        </w:rPr>
        <w:t>Не позволявай на ничии думи или мисли, разкрити чрез действията, да ти влияят. Ти имаш нужда от един жив Христос. Той те обича. Той те е привлякъл чрез връзките на Своята любов. Нека да е видно, че животът ти е скрит с Христос в Бога. Нека да няма прибързан език или евтини думи, нито жаргон. Нека да се вижда, че ти осъзнаваш, че имаш Спътник, когото уважаваш и че няма да Го караш да се срамува от теб. Само помислете, скъпи деца [Едсън и съпругата му Ема], че ние сме представители на Исус Христос! Тогава представяйте Неговия характер чрез думите си, чрез поведението си, за да може другите да видят и разберат за добрите ви дела и да прославят Бога. (Писмо 171, 189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 февруари</w:t>
      </w:r>
    </w:p>
    <w:p>
      <w:pPr>
        <w:pStyle w:val="Normal"/>
        <w:ind w:firstLine="540"/>
        <w:jc w:val="both"/>
        <w:rPr/>
      </w:pPr>
      <w:r>
        <w:rPr>
          <w:sz w:val="28"/>
          <w:szCs w:val="28"/>
        </w:rPr>
        <w:t>Свързването на личното благочестие с благовестването за други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Пазете себе си в Божията любов, очаквайки милостта на нашия Господ Исус Христос за вечен живот.” (Юда 2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ие сме Господното семейство, Неговите деца, и Той трябва да ни наставлява за това, което става сега и което ще се случи в бъдещето. Изисква се бдително очакване и сериозно търсене при подготовката за тържествените събития, които скоро ще настъпят. Съвършените мъже и жени в Христос не прекарват цялото си време в чакане, размишление и съзерцание. Макар че трябва да прекарваме тихи молитвени часове на размишление, когато се откъсваме от натовареното суетно ежедневие и вълнения, за да общуваме с Бога и за да научим от Него волята Му за нас, ние не трябва да забравяме, че имаме една недвусмислена вест на предупреждение, която да занесем на света.</w:t>
      </w:r>
    </w:p>
    <w:p>
      <w:pPr>
        <w:pStyle w:val="Normal"/>
        <w:ind w:firstLine="540"/>
        <w:jc w:val="both"/>
        <w:rPr>
          <w:sz w:val="28"/>
          <w:szCs w:val="28"/>
        </w:rPr>
      </w:pPr>
      <w:r>
        <w:rPr>
          <w:sz w:val="28"/>
          <w:szCs w:val="28"/>
        </w:rPr>
        <w:t>Енох ходел с Бога и занесъл вестта на предупреждение до жителите на древния свят. Неговите думи и действия, неговият пример на набожност били постоянно свидетелство в полза на истината. В една епоха, която не беше по-благоприятна за развитието на чист, свят характер, отколкото е днешната епоха, той живееше един живот на послушание. Земята толкова се беше напълнила с нечистота, че Господ я изми с потоп. Той обърна света с главата надолу, сякаш за да изсипе цялата му поквара.</w:t>
      </w:r>
    </w:p>
    <w:p>
      <w:pPr>
        <w:pStyle w:val="Normal"/>
        <w:ind w:firstLine="540"/>
        <w:jc w:val="both"/>
        <w:rPr>
          <w:sz w:val="28"/>
          <w:szCs w:val="28"/>
        </w:rPr>
      </w:pPr>
      <w:r>
        <w:rPr>
          <w:sz w:val="28"/>
          <w:szCs w:val="28"/>
        </w:rPr>
        <w:t xml:space="preserve">Енох беше свят, защото ходеше с Бога по Божия начин. В него светът видя пример за това какви ще станат онези, които ще бъдат грабнати в облаците, за да посрещнат Христос във въздуха, когато Той дойде. Ние трябва да станем такива, какъвто е бил Енох. Личното благочестие трябва да бъде примесено с най-сериозните и енергични предупреждения и умолявания. Ние трябва да насочваме към това, което е сега, с помощта на това, което скоро ще дойде. Ние сме напътствани да не бъдем “бавни в делото, а ревностни по дух, като служите на Господа.” Трябва да полагаме сериозни усилия да разчистваме пътя на Царя, да приготвяме един народ за идването на Господа. Трябва да внесем пламенен дух в нашето служене на Господ. Лампите на душата трябва да бъдат поддържани пълни и горящи. </w:t>
      </w:r>
    </w:p>
    <w:p>
      <w:pPr>
        <w:pStyle w:val="Normal"/>
        <w:ind w:firstLine="540"/>
        <w:jc w:val="both"/>
        <w:rPr>
          <w:sz w:val="28"/>
          <w:szCs w:val="28"/>
        </w:rPr>
      </w:pPr>
      <w:r>
        <w:rPr>
          <w:sz w:val="28"/>
          <w:szCs w:val="28"/>
        </w:rPr>
        <w:t>Служенето на Бога включва цялото същество – сърцето, ума, душата и силата. Ние трябва да се отдадем на Бога безрезервно, за да можем да носим небесен образ, а не земен образ. Трябва да се изостри чувствителността, за да може умът да бъде напълно събуден за делото, което трябва да се извърши за всички класи – високопоставени и низши, богати и бедни, учени и невежи. Ние трябва да изявяваме нежността, показана от великия Овчар, когато Той събира агнетата в ръката Си и внимателно пази стадото Си от зло, като го води по сигурни пътеки. Последователите на Христос трябва да изявяват Неговата нежност и съчувствие и Неговото желание да предава на слушателя истините, които видят към вечен живот. (Писмо 97, 1902. Ръкописи. Т. 1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 февруари</w:t>
      </w:r>
    </w:p>
    <w:p>
      <w:pPr>
        <w:pStyle w:val="Normal"/>
        <w:ind w:firstLine="540"/>
        <w:jc w:val="both"/>
        <w:rPr>
          <w:sz w:val="28"/>
          <w:szCs w:val="28"/>
        </w:rPr>
      </w:pPr>
      <w:r>
        <w:rPr>
          <w:sz w:val="28"/>
          <w:szCs w:val="28"/>
        </w:rPr>
        <w:t>Навсякъде ходете с Бо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Но имаш няколко души в Сардис, които не са осквернили дрехите си, и те ще ходят с Мене в бели дрехи, защото са достойни.” (Откровение 3: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ъжете и жените, които имат да вършат най-много, имат най-голямата нужда винаги да поставят Бога пред себе си. Когато Сатана се опитва да им внуши в ума своите мисли, те могат да се оттеглят в тайната стаичка на Всевишния, ако ценят високо “Така казва Господ.” Неговите обещания ще бъдат техен пазител. Сред цялата суета и забързаност на работата, те ще намерят тихо място за почивка. Ако поставят доверието си върху Бога, Той ще бъде тяхното място за почивка.</w:t>
      </w:r>
    </w:p>
    <w:p>
      <w:pPr>
        <w:pStyle w:val="Normal"/>
        <w:ind w:firstLine="540"/>
        <w:jc w:val="both"/>
        <w:rPr>
          <w:sz w:val="28"/>
          <w:szCs w:val="28"/>
        </w:rPr>
      </w:pPr>
      <w:r>
        <w:rPr>
          <w:sz w:val="28"/>
          <w:szCs w:val="28"/>
        </w:rPr>
        <w:t>Вземайте Бога със себе си на всяко място. Вратата стои отворена за всеки Божи син и дъщеря. Бог не е далеч от душата, която Го търси. Причината толкова много хора да остават сами в местата на изкушенията е, че те не поставят винаги Господа пред себе си. Трябва да носите светлината на живота точно в местата, където за Бога се мисли най-малко. Ако изпуснем Бога от погледа си, ако са разрушени вярата и общуването ни с Него, душата е в истинска опасност. Няма да може да се запази целостта на характера.</w:t>
      </w:r>
    </w:p>
    <w:p>
      <w:pPr>
        <w:pStyle w:val="Normal"/>
        <w:ind w:firstLine="540"/>
        <w:jc w:val="both"/>
        <w:rPr>
          <w:sz w:val="28"/>
          <w:szCs w:val="28"/>
        </w:rPr>
      </w:pPr>
      <w:r>
        <w:rPr>
          <w:sz w:val="28"/>
          <w:szCs w:val="28"/>
        </w:rPr>
        <w:t>Господ е нашият помощник, нашата защита. Бог е направил всичко възможно, така че нито една душа, която Му се доверява, да не бъде победена от врага. Христос е точно толкова близо до вярващите в Него, когато те са принудени да се свържат по някакъв начин със света, колкото когато се срещат с Него в дома Му, за да Му се поклонят. Помислете за следните думи: “Но имаш няколко души в Сардис, които не са осквернили дрехите си, и те ще ходят с Мене в бели дрехи, защото са достойни. Който победи, ще се облече в бели дрехи; и Аз никога няма да излича името му от книгата на живота, но ще изповядам името му пред Отца Си и пред Неговите ангели.”</w:t>
      </w:r>
    </w:p>
    <w:p>
      <w:pPr>
        <w:pStyle w:val="Normal"/>
        <w:ind w:firstLine="540"/>
        <w:jc w:val="both"/>
        <w:rPr>
          <w:sz w:val="28"/>
          <w:szCs w:val="28"/>
        </w:rPr>
      </w:pPr>
      <w:r>
        <w:rPr>
          <w:sz w:val="28"/>
          <w:szCs w:val="28"/>
        </w:rPr>
        <w:t>Тези думи са дадени на хората, докато те по някакъв начин са свързани със света и са подложени на измамни и заблуждаващи изкушения и влияния. Докато умът им е здраво основан върху Този, Който е тяхното слънце и техния щит, мракът и тъмнината, които ги заобикалят, няма да оставят нито едно петно върху дрехите им. Те ходят с Христос. Те се молят, вярват и работят за спасението на душите, които са близо до погиване. Те се опитват да разкъсат оковите, с които Сатана ги е обвързал и няма да се посрамят, ако чрез вяра канят Христос за свой другар. Големият измамник винаги ще изправя пред тях изкушения и измами, за да провали делото на тези хора, но ако те се доверяват на Бога, ако са смирени, кротки, скромни по сърце и  ходещи в Господния път, небето ще ликува, защото те ще спечелят победата. (Ръкопис 97, 189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 февруари</w:t>
      </w:r>
    </w:p>
    <w:p>
      <w:pPr>
        <w:pStyle w:val="Normal"/>
        <w:ind w:firstLine="540"/>
        <w:jc w:val="both"/>
        <w:rPr/>
      </w:pPr>
      <w:r>
        <w:rPr>
          <w:sz w:val="28"/>
          <w:szCs w:val="28"/>
        </w:rPr>
        <w:t>Вярата на Енох беше винаги осезаем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За тях пророкува и Енох, седмият от Адам, като каза: Ето, Господ иде с десетки хиляди Свои светии да извърши съд над всички.” (Юда 14, 1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Енох беше действен работник за Бога. Той не търсеше удобства и леснина. Нито прекарваше времето си в безцелни размишления или в стремежи да постигне щастие за себе си. Той не участваше в празненствата и забавленията, които постоянно привличаха вниманието на любителите на удоволствия в предпотопния свят. В неговите дни умовете на мнозина бяха потопени в светските удоволствия – удоволствия, които ги изкушаваха да се отклоняват от Бог. Но Енох беше истински сериозен. Той не се шляеше безцелно по улиците и не обикаляше местата за забавления като някой безразличен материалист. Никога не водеше обикновен разговор с онези, които бяха порочни, като един от тях. Той се смесваше с грешните и престъпните хора само като Божи вестител, за да ги предупреди да се обърнат с отвращение от лошите си пътища, да се покаят и да търсят Бог.</w:t>
      </w:r>
    </w:p>
    <w:p>
      <w:pPr>
        <w:pStyle w:val="Normal"/>
        <w:ind w:firstLine="540"/>
        <w:jc w:val="both"/>
        <w:rPr>
          <w:sz w:val="28"/>
          <w:szCs w:val="28"/>
        </w:rPr>
      </w:pPr>
      <w:r>
        <w:rPr>
          <w:sz w:val="28"/>
          <w:szCs w:val="28"/>
        </w:rPr>
        <w:t xml:space="preserve">Енох живееше един действен, ревностен живот на себеотричане. Той ходеше с Бога в толкова покварен свят, че после Господ го унищожи чрез Потопа. Той ходеше с безбожните като човек </w:t>
      </w:r>
      <w:r>
        <w:rPr>
          <w:i/>
          <w:sz w:val="28"/>
          <w:szCs w:val="28"/>
        </w:rPr>
        <w:t xml:space="preserve">между </w:t>
      </w:r>
      <w:r>
        <w:rPr>
          <w:sz w:val="28"/>
          <w:szCs w:val="28"/>
        </w:rPr>
        <w:t xml:space="preserve">тях, а не като един </w:t>
      </w:r>
      <w:r>
        <w:rPr>
          <w:i/>
          <w:sz w:val="28"/>
          <w:szCs w:val="28"/>
        </w:rPr>
        <w:t>от</w:t>
      </w:r>
      <w:r>
        <w:rPr>
          <w:sz w:val="28"/>
          <w:szCs w:val="28"/>
        </w:rPr>
        <w:t xml:space="preserve"> тях – като такъв, чиито цели, действия и надежда са основани не само върху временното, но и върху вечността. Той не даваше на светските хора никаква причина да се съмняват в изповедта и вярата му. Показваше, че е отделен от света чрез искрените си думи и решителни действия. След периоди на усамотение той се смесваше с безбожните, за да ги увещава да мразят злото и да избират доброто. Като верен Божи работник той се опитваше да ги спаси. Предупреждаваше света. Проповядваше вярата в Христос, Спасителят на грешниците, единствената надежда на грешника.</w:t>
      </w:r>
    </w:p>
    <w:p>
      <w:pPr>
        <w:pStyle w:val="Normal"/>
        <w:ind w:firstLine="540"/>
        <w:jc w:val="both"/>
        <w:rPr/>
      </w:pPr>
      <w:r>
        <w:rPr>
          <w:sz w:val="28"/>
          <w:szCs w:val="28"/>
        </w:rPr>
        <w:t>Енох беше адвентист. Той насочваше умовете на хората напред към великия ден на Бога, когато Христос ще се върне втори път, за да съди делата на всички...</w:t>
      </w:r>
    </w:p>
    <w:p>
      <w:pPr>
        <w:pStyle w:val="Normal"/>
        <w:ind w:firstLine="540"/>
        <w:jc w:val="both"/>
        <w:rPr>
          <w:sz w:val="28"/>
          <w:szCs w:val="28"/>
        </w:rPr>
      </w:pPr>
      <w:r>
        <w:rPr>
          <w:sz w:val="28"/>
          <w:szCs w:val="28"/>
        </w:rPr>
        <w:t>Ние трябва да ходим с Бога като Енох, като подчиняваме нашата воля на Неговата воля. Трябва да желаем да отиваме там, където ни води Исус, да желаем да страдаме заради Този, Който ни е скъп. Когато се опитваме да спасим душите, за които Христос се умрял, когато побеждаваме трудностите и пазим себе си неосквернени от света, ние разкриваме искреността на своята религия. Верните християни не търсят най-лесните места, най-леките товари. Те се намират там, където делото е най-трудно, където има най-голяма нужда от тяхната помощ. (Ръкопис 36, 190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2 февруари</w:t>
      </w:r>
    </w:p>
    <w:p>
      <w:pPr>
        <w:pStyle w:val="Normal"/>
        <w:ind w:firstLine="540"/>
        <w:jc w:val="both"/>
        <w:rPr>
          <w:sz w:val="28"/>
          <w:szCs w:val="28"/>
        </w:rPr>
      </w:pPr>
      <w:r>
        <w:rPr>
          <w:sz w:val="28"/>
          <w:szCs w:val="28"/>
        </w:rPr>
        <w:t>Винаги се стремете да бъдете в изгодна позиция за отбра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Като си спомняме непрестанно пред нашия Бог и Отец делото на вашата вяра, труда на вашата любов и търпението на надеждата ви в нашия Господ Исус Христос.” (1 Солунци 1: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т наставленията, дадени ни в Стария и Новия завет разбираме, че Бог желае да научим, че ние и свързаните с нас хора не трябва да създаваме близки връзки с онези, които имат порочни мисли, говор и действия. Ако работници с малък опит бъдат поставени в близка връзка с тази група, има опасност чрез гледане те да се преобразят в същия образ и да се понижи стандартът на светостта и истината. Има опасност порочността да престане да изглежда отвратителна на онези, които се опитват да предизвикат реформа, и истината да бъде сбъркана с това, което е обикновено и низко...</w:t>
      </w:r>
    </w:p>
    <w:p>
      <w:pPr>
        <w:pStyle w:val="Normal"/>
        <w:ind w:firstLine="540"/>
        <w:jc w:val="both"/>
        <w:rPr>
          <w:sz w:val="28"/>
          <w:szCs w:val="28"/>
        </w:rPr>
      </w:pPr>
      <w:r>
        <w:rPr>
          <w:sz w:val="28"/>
          <w:szCs w:val="28"/>
        </w:rPr>
        <w:t>Разликата между един добър и един порочен човек не винаги се дължи на естествена склонност към добро. Добротата е резултат от божествената сила, която променя човешкото естество. Чрез вярване в Христос падналият род, когото Той е изкупил, може да придобие тази вяра, която действа чрез любов и пречиства душата от всяко оскверняване. Тогава се появяват Христоподобни качества, защото чрез гледане към Христос хората се променят в същия образ...</w:t>
      </w:r>
    </w:p>
    <w:p>
      <w:pPr>
        <w:pStyle w:val="Normal"/>
        <w:ind w:firstLine="540"/>
        <w:jc w:val="both"/>
        <w:rPr>
          <w:sz w:val="28"/>
          <w:szCs w:val="28"/>
        </w:rPr>
      </w:pPr>
      <w:r>
        <w:rPr>
          <w:sz w:val="28"/>
          <w:szCs w:val="28"/>
        </w:rPr>
        <w:t>Хората, които са принудени от обстоятелства извън техния контрол да бъдат на места, където навсякъде около тях има дълбоки и явни пороци, могат да помнят, че Бог и ангелите са с тях. Единствената им сигурност е да продължават да гледат към Исус, Начинателя и Усъвъшителя на тяхната вяра. Техните баща, майка, братя и сестри могат да бъдат на страната на врага, но те имат увереността, че са пазени от Господа. Може да им струва живота да стоят твърдо за истината, но ще бъдат спасени, докато порочните ще бъдат унищожени...</w:t>
      </w:r>
    </w:p>
    <w:p>
      <w:pPr>
        <w:pStyle w:val="Normal"/>
        <w:ind w:firstLine="540"/>
        <w:jc w:val="both"/>
        <w:rPr>
          <w:sz w:val="28"/>
          <w:szCs w:val="28"/>
        </w:rPr>
      </w:pPr>
      <w:r>
        <w:rPr>
          <w:sz w:val="28"/>
          <w:szCs w:val="28"/>
        </w:rPr>
        <w:t>Той [Енох] не живееше близо до порочните. Той не се засели в Содом с мисълта да спаси Содом. Той отиде със семейството си там, където атмосферата щеше да бъде възможно най-чиста. После от време на време ходеше при обитателите на света с дадената от Бога вест. Всяко посещение в света беше болезнено за него. Виждаше и осъзнаваше част от проказата на греха. След като разгласяваше вестта си, той винаги довеждаше със себе си в мястото си на усамотение някой, който беше приел предупреждението му. Някои от тези хора станаха победители и умряха преди настъпването на Потопа. Но някои бяха живели толкова дълго под покваряващото влияние на греха, че не можеха да понесат праведността. Те не запазваха чистота на вярата си, но се връщаха към предишните си навици и действия. (Ръкопис 42, 190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3 февруари</w:t>
      </w:r>
    </w:p>
    <w:p>
      <w:pPr>
        <w:pStyle w:val="Normal"/>
        <w:ind w:firstLine="540"/>
        <w:jc w:val="both"/>
        <w:rPr>
          <w:sz w:val="28"/>
          <w:szCs w:val="28"/>
        </w:rPr>
      </w:pPr>
      <w:r>
        <w:rPr>
          <w:sz w:val="28"/>
          <w:szCs w:val="28"/>
        </w:rPr>
        <w:t>Исус в сърцет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Аз в тях и Ти в Мене, за да бъдат съвършени в единство; за да познае светът, че Ти си Ме пратил и си възлюбил тях, както си възлюбил и Мене.” (Йоан 17:2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Енох не само размишляваше, не само се молеше и обличаше бронята на бдителността, но след молитвите си към Бога излизаше, за да умолява невярващите. Той не прикриваше истината, за да получи благоразположението на невярващите и по този начин да не се погрижи за душите им. Тясната връзка с Бога му даваше смелост да върши Божиите дела. Енох ходеше с Бога и имаше свидетелството, че неговите пътища “бяха угодни на Бога.” Това е привилегията на всеки вярващ днес. Това означава вярващият да живее с Бога и Бог да живее във вярващия. “Аз в тях и Ти в Мене,” казва Исус. Ходенето с Бога и свидетелството, че техните пътища са угодни пред Него, е опитност, която не е ограничена само до Енох, Илия, патриарсите, пророците, апостолите и мъчениците. Не само привилегия, но и задължение на всеки последовател на Христос е да носи Исус пазен свято в сърцето си, да Го има през всичките дни на живота си и тогава наистина ще бъде дърво, което дава плодове...</w:t>
      </w:r>
    </w:p>
    <w:p>
      <w:pPr>
        <w:pStyle w:val="Normal"/>
        <w:ind w:firstLine="540"/>
        <w:jc w:val="both"/>
        <w:rPr>
          <w:sz w:val="28"/>
          <w:szCs w:val="28"/>
        </w:rPr>
      </w:pPr>
      <w:r>
        <w:rPr>
          <w:sz w:val="28"/>
          <w:szCs w:val="28"/>
        </w:rPr>
        <w:t>Колко много хора, на които са били поверени таланти и средства за влияние, са изгубили Образеца от погледа си и следват стандарта на света, вместо примера на Христос. Мъжете и жените, които са били благословени с много пари, с къщи и земи, обикновено научават децата си да живеят безделно и да задоволяват само собствените си желания. По този начин те са безполезни за този живот и негодни за бъдещия вечен живот. През живота си на земята Христос дава на хората напълно различен пример. В младостта Си Той работи с баща си в дърводелството, но днешните младежи са научени да вярват, че парите правят човека. Сигурната последица от такова възпитание се вижда в гордостта, суетата, любовта към удоволствията и греховните действия, които са толкова широко разпространени в тази покварена епоха.</w:t>
      </w:r>
    </w:p>
    <w:p>
      <w:pPr>
        <w:pStyle w:val="Normal"/>
        <w:ind w:firstLine="540"/>
        <w:jc w:val="both"/>
        <w:rPr>
          <w:sz w:val="28"/>
          <w:szCs w:val="28"/>
        </w:rPr>
      </w:pPr>
      <w:r>
        <w:rPr>
          <w:sz w:val="28"/>
          <w:szCs w:val="28"/>
        </w:rPr>
        <w:t>Когато човек живее в безделие, Сатана действа чрез изкушенията си, за да провали живота и характера му. Ако младежите не са научени на полезен труд, те са в опасност, независимо дали са богати или бедни, защото Сатана ще намери занимание за тях по свой собствен вкус. Младежите, които не са защитени от принципите, не считат времето за ценно съкровище - отговорност, дадена от Бога, за която всеки човек трябва да дава сметка. Парите са също отговорност, дадена от Бога. Те се дават на родителите, не за да ги използват разточително, не за да удовлетворяват гордостта си за свое собствено унищожение и за унищожението на децата си, а за да бъдат средство за вършене на добро на хората в нужда. (Ръкопис 43, 190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4 февруари</w:t>
      </w:r>
    </w:p>
    <w:p>
      <w:pPr>
        <w:pStyle w:val="Normal"/>
        <w:ind w:firstLine="540"/>
        <w:jc w:val="both"/>
        <w:rPr/>
      </w:pPr>
      <w:r>
        <w:rPr>
          <w:sz w:val="28"/>
          <w:szCs w:val="28"/>
        </w:rPr>
        <w:t>Енох спазваше Божия закон</w:t>
      </w:r>
    </w:p>
    <w:p>
      <w:pPr>
        <w:pStyle w:val="Normal"/>
        <w:ind w:firstLine="540"/>
        <w:jc w:val="both"/>
        <w:rPr>
          <w:sz w:val="28"/>
          <w:szCs w:val="28"/>
        </w:rPr>
      </w:pPr>
      <w:r>
        <w:rPr>
          <w:sz w:val="28"/>
          <w:szCs w:val="28"/>
        </w:rPr>
      </w:r>
    </w:p>
    <w:p>
      <w:pPr>
        <w:pStyle w:val="Normal"/>
        <w:ind w:firstLine="540"/>
        <w:jc w:val="both"/>
        <w:rPr/>
      </w:pPr>
      <w:r>
        <w:rPr>
          <w:sz w:val="28"/>
          <w:szCs w:val="28"/>
        </w:rPr>
        <w:t>“</w:t>
      </w:r>
      <w:r>
        <w:rPr>
          <w:sz w:val="28"/>
          <w:szCs w:val="28"/>
        </w:rPr>
        <w:t>...видя Господ, че се умножава покварата на човека по земята, и че всичките мисли на сърцето му клонят постоянно към зло...” (Битие 6:5)</w:t>
      </w:r>
    </w:p>
    <w:p>
      <w:pPr>
        <w:pStyle w:val="Normal"/>
        <w:ind w:firstLine="540"/>
        <w:jc w:val="both"/>
        <w:rPr>
          <w:sz w:val="28"/>
          <w:szCs w:val="28"/>
        </w:rPr>
      </w:pPr>
      <w:r>
        <w:rPr>
          <w:sz w:val="28"/>
          <w:szCs w:val="28"/>
        </w:rPr>
      </w:r>
    </w:p>
    <w:p>
      <w:pPr>
        <w:pStyle w:val="Normal"/>
        <w:ind w:firstLine="540"/>
        <w:jc w:val="both"/>
        <w:rPr/>
      </w:pPr>
      <w:r>
        <w:rPr>
          <w:sz w:val="28"/>
          <w:szCs w:val="28"/>
        </w:rPr>
        <w:t>Бог придоби църква, когато Адам, Ева и Авел приеха и радостно приветстваха добрата вест, че Исус е техен Изкупител. Те разбраха така цялостно тогава, както и ние разбираме сега, обещанието на Бога и присъствието Му сред тях. Когато Енох намереше двама или трима, които желаеха да слушат неговата вест към тях, Исус се присъединяваше към тях в поклонението им пред Бога. В дните на Енох сред порочните обитатели на земята имаше някои, които повярваха. Бог никога не е лишавал Своите верни от присъствието Си, независимо от малкия им брой, нито пък е оставял света без свидетел за Него.</w:t>
      </w:r>
    </w:p>
    <w:p>
      <w:pPr>
        <w:pStyle w:val="Normal"/>
        <w:ind w:firstLine="540"/>
        <w:jc w:val="both"/>
        <w:rPr>
          <w:sz w:val="28"/>
          <w:szCs w:val="28"/>
        </w:rPr>
      </w:pPr>
      <w:r>
        <w:rPr>
          <w:sz w:val="28"/>
          <w:szCs w:val="28"/>
        </w:rPr>
        <w:t>Енох беше публичен проповедник на истината за епохата, в която живееше. Той поучаваше истината, той живееше истината и характерът на учителя, който ходеше с Бога, беше във всички отношения в хармония с величието и светостта на мисията му. Енох беше пророк, който говореше под влиянието на Светия Дух. Той беше светлина сред моралната тъмнина,... човек, който ходеше с Бога и се покоряваше на Божия закон – този закон, на който Сатана отказа да се подчинява, който Адам наруши и на който Авел се подчини, но беше убит заради послушанието си. Сега Бог щеше да покаже на вселената лъжливостта на Сатанинското обвинение, че хората не могат да пазят Божия закон. Той щеше да покаже, че макар и хората да са съгрешили, те могат така да се свържат с Бога, че да имат Божия ум и дух и да бъдат показателни символи на Христос. Този свят мъж беше избран от Бога да изобличи порочността на света и да свидетелства пред света, че е възможно за един човек да спазва целия Божия закон...</w:t>
      </w:r>
    </w:p>
    <w:p>
      <w:pPr>
        <w:pStyle w:val="Normal"/>
        <w:ind w:firstLine="540"/>
        <w:jc w:val="both"/>
        <w:rPr>
          <w:sz w:val="28"/>
          <w:szCs w:val="28"/>
        </w:rPr>
      </w:pPr>
      <w:r>
        <w:rPr>
          <w:sz w:val="28"/>
          <w:szCs w:val="28"/>
        </w:rPr>
        <w:t>Енох ходеше с Бога, докато в свещената история е записано за света около него: “...видя Господ, че се умножава покварата на човека по земята, и че всичките мисли на сърцето му клонят постоянно към зло...” Праведният живот на Енох беше в явно противоречие с порочните хора около него. Неговото благочестие, чистота, непоколебима честност бяха резултат от ходенето му с Бога, докато греховността на света беше резултат от ходенето на хората с [великия] измамник...</w:t>
      </w:r>
    </w:p>
    <w:p>
      <w:pPr>
        <w:pStyle w:val="Normal"/>
        <w:ind w:firstLine="540"/>
        <w:jc w:val="both"/>
        <w:rPr/>
      </w:pPr>
      <w:r>
        <w:rPr>
          <w:sz w:val="28"/>
          <w:szCs w:val="28"/>
        </w:rPr>
        <w:t>Енох беше образцов човек, но той не е възвеличаван, нито превъзвишаван. Той просто правеше това, което всеки син или дъщеря на Адам може да прави. (Ръкопис 43, 190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5 февруари</w:t>
      </w:r>
    </w:p>
    <w:p>
      <w:pPr>
        <w:pStyle w:val="Normal"/>
        <w:ind w:firstLine="540"/>
        <w:jc w:val="both"/>
        <w:rPr>
          <w:sz w:val="28"/>
          <w:szCs w:val="28"/>
        </w:rPr>
      </w:pPr>
      <w:r>
        <w:rPr>
          <w:sz w:val="28"/>
          <w:szCs w:val="28"/>
        </w:rPr>
        <w:t>Да влезем в присъствието на Христо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Тъй като някога бяхте тъмнина, а сега сте светлина в Господа, живейте като деца на светлината.” (Ефесяни 5: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Какво мислите за Христос?” Какво е Той лично за вас? Вашата вяра съсредоточена ли е върху Него като ваш Изкупител? Вярвате ли, че Той ви спасява от греховете ви, че ви вменява Своята праведност?</w:t>
      </w:r>
    </w:p>
    <w:p>
      <w:pPr>
        <w:pStyle w:val="Normal"/>
        <w:ind w:firstLine="540"/>
        <w:jc w:val="both"/>
        <w:rPr>
          <w:sz w:val="28"/>
          <w:szCs w:val="28"/>
        </w:rPr>
      </w:pPr>
      <w:r>
        <w:rPr>
          <w:sz w:val="28"/>
          <w:szCs w:val="28"/>
        </w:rPr>
        <w:t>“</w:t>
      </w:r>
      <w:r>
        <w:rPr>
          <w:sz w:val="28"/>
          <w:szCs w:val="28"/>
        </w:rPr>
        <w:t>Това е осъждането, че светлината дойде на света, а [мъжете и жените] обикнаха тъмнината повече от светлината.” Те не идват при светлината, защото се страхуват, че делата им ще бъдат осъдени. Мнозина заемат тази позиция. Техните имена фигурират в църковните книги. Те спазват реда на ритуалите, но не обичат истината. Доволни са да стоят до вратата. Не влизат в Христовото присъствие, за да споделят с Него славата на Неговия живот като Цар. Характерите им не доведени до хармония с истината. Те нямат вярата, която действа чрез любов и пречиства душата. Зли думи, зли мисли и нечестни действия хвърлят тъмна сянка по пътя им. Вярата им потъва в сянката на срама и те чувстват, че са отделени от Христос. Съвестта им ги изобличава, в живота им се чувства осъждане. Чувстват желание да се крият от Бога. Светлината е дошла на света, но те обичат тъмнината повече от светлината, защото делата им са зли...</w:t>
      </w:r>
    </w:p>
    <w:p>
      <w:pPr>
        <w:pStyle w:val="Normal"/>
        <w:ind w:firstLine="540"/>
        <w:jc w:val="both"/>
        <w:rPr>
          <w:sz w:val="28"/>
          <w:szCs w:val="28"/>
        </w:rPr>
      </w:pPr>
      <w:r>
        <w:rPr>
          <w:sz w:val="28"/>
          <w:szCs w:val="28"/>
        </w:rPr>
        <w:t>Дошло е времето, когато да вярваме в Христос е само за наша вечна полза... Той е Божият Агнец, който понася греховете на света. Той казва: “Ще... запиша закона си дълбоко в сърцата им.” В тези, които идват при Него чрез вяра, Той ще сътвори божествения елемент на светостта, който ще управлява душата, като просветлява разбирането и обуздава чувствата...</w:t>
      </w:r>
    </w:p>
    <w:p>
      <w:pPr>
        <w:pStyle w:val="Normal"/>
        <w:ind w:firstLine="540"/>
        <w:jc w:val="both"/>
        <w:rPr>
          <w:sz w:val="28"/>
          <w:szCs w:val="28"/>
        </w:rPr>
      </w:pPr>
      <w:r>
        <w:rPr>
          <w:sz w:val="28"/>
          <w:szCs w:val="28"/>
        </w:rPr>
        <w:t>[Цитирано Матей 11:28-30] Каква покана! Точно тази покана даде Той на Енох, преди светът да бъде унищожен чрез Потопа... Христос беше точно толкова действително Спасител на Енох, както е Спасител и на нас, и чрез Неговата сила Енох развил съвършен християнски характер, въпреки порочността на онази епоха.</w:t>
      </w:r>
    </w:p>
    <w:p>
      <w:pPr>
        <w:pStyle w:val="Normal"/>
        <w:ind w:firstLine="540"/>
        <w:jc w:val="both"/>
        <w:rPr>
          <w:sz w:val="28"/>
          <w:szCs w:val="28"/>
        </w:rPr>
      </w:pPr>
      <w:r>
        <w:rPr>
          <w:sz w:val="28"/>
          <w:szCs w:val="28"/>
        </w:rPr>
        <w:t>Гласът, който ни казва, че “Който следва Мене, няма да ходи в тъмнина,” казваше същите думи и на Енох, като го уверяваше, че ако следва Спасителя, няма да ходи в тъмнината на невежеството.</w:t>
      </w:r>
    </w:p>
    <w:p>
      <w:pPr>
        <w:pStyle w:val="Normal"/>
        <w:ind w:firstLine="540"/>
        <w:jc w:val="both"/>
        <w:rPr>
          <w:sz w:val="28"/>
          <w:szCs w:val="28"/>
        </w:rPr>
      </w:pPr>
      <w:r>
        <w:rPr>
          <w:sz w:val="28"/>
          <w:szCs w:val="28"/>
        </w:rPr>
        <w:t>Господ наставляваше Енох и го направи страж. Той беше верен Божи свидетел. Предупреждаваше обитателите на древния свят да не следват примера на поклонниците, подражаващи на Каин, но да служат на живия Бог. (Ръкопис 13, 189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6 февруари</w:t>
      </w:r>
    </w:p>
    <w:p>
      <w:pPr>
        <w:pStyle w:val="Normal"/>
        <w:ind w:firstLine="540"/>
        <w:jc w:val="both"/>
        <w:rPr>
          <w:sz w:val="28"/>
          <w:szCs w:val="28"/>
        </w:rPr>
      </w:pPr>
      <w:r>
        <w:rPr>
          <w:sz w:val="28"/>
          <w:szCs w:val="28"/>
        </w:rPr>
        <w:t>Нуждаем се от постоянно увеличаваща се вя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Изработвайте спасението си със страх и трепет; защото Бог е, Който според благоволението Си действа във вас да желаете това и да го изработвате.” (Филипяни 2:12, 1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актът, че хората могат да угодят на Бог, е чудесен стимул за нас да полагаме най-упоритите, ревностни усилия, съответстващи на стойността на целта, която се опитваме да постигнем. “Ние сме съработници на Бога. Вие сте Божия нива, Божие здание.”... Енох ходеше с Бога. Той не се задоволяваше със своята собствена компания. Той ходеше с Бога. Той угаждаше на Бога. Господ не е доволен, когато сътворените от него хора са грешници. Ние винаги трябва да ходим с Бога и да се учим от Исус Христос, който победи всички изкушения, което се изсипват и върху нас. Той беше изкушен във всичко, като нас, но е без грях.</w:t>
      </w:r>
    </w:p>
    <w:p>
      <w:pPr>
        <w:pStyle w:val="Normal"/>
        <w:ind w:firstLine="540"/>
        <w:jc w:val="both"/>
        <w:rPr>
          <w:sz w:val="28"/>
          <w:szCs w:val="28"/>
        </w:rPr>
      </w:pPr>
      <w:r>
        <w:rPr>
          <w:sz w:val="28"/>
          <w:szCs w:val="28"/>
        </w:rPr>
        <w:t>Господ привлича хората близо до Себе Си, за да ходи с тях, да действа с тях, да ги учи как Той е победил всяко изкушение в човечеството и следователно как те могат да победят чрез средството, което Той е осигурил. За всяко изкушение има изходен път – чрез смиреното ходене с Бога. Без вяра, която постоянно да се увеличава, не е възможно да се угоди на Бога...</w:t>
      </w:r>
    </w:p>
    <w:p>
      <w:pPr>
        <w:pStyle w:val="Normal"/>
        <w:ind w:firstLine="540"/>
        <w:jc w:val="both"/>
        <w:rPr>
          <w:sz w:val="28"/>
          <w:szCs w:val="28"/>
        </w:rPr>
      </w:pPr>
      <w:r>
        <w:rPr>
          <w:sz w:val="28"/>
          <w:szCs w:val="28"/>
        </w:rPr>
        <w:t xml:space="preserve">Дори в падналото си естество хората могат да правят точно нещата, които Бог очаква от тях, чрез помощта, която им е осигурена. Те могат да ходят, да работят и да живеят чрез вярата в Божия Син. Бог не е доволен от тези, които се задоволяват с един животински начин на живот. Той е оформил хората по Божие подобие. Неговото намерение е те да притежават Божия характер чрез покоряване на Неговия закон – изражението на Неговия божествен характер. Господ им е дал ум, интелект и чувства. Тези дарове са им поверени, за да бъдат упражнявани и развивани. Той им е дал познание и добродетели. Тези поверени им способности трябва да държат върховенството, което Бог им е определил. </w:t>
      </w:r>
    </w:p>
    <w:p>
      <w:pPr>
        <w:pStyle w:val="Normal"/>
        <w:ind w:firstLine="540"/>
        <w:jc w:val="both"/>
        <w:rPr>
          <w:sz w:val="28"/>
          <w:szCs w:val="28"/>
        </w:rPr>
      </w:pPr>
      <w:r>
        <w:rPr>
          <w:sz w:val="28"/>
          <w:szCs w:val="28"/>
        </w:rPr>
        <w:t>Бог очаква от всеки човек да упражнява способността си да вярва. Истинската, жизненоважна същност на християнството е възприемането на невидимото чрез вяра, постоянния стремеж да се хванем здраво за духовната ефикасност, която намираме в Христос. Ако хората не усъвършенстват постоянно дадените им от Бог дарби, те няма да могат да развият вяра, която действа чрез любов и пречиства душата. Не е достатъчно да се развиват само няколко от поверените от Бога таланти. Съвестта трябва да бъде свързана с Божия характер и начин на живот. Това е духовното ходене с Христос, участието в божественото естество след побеждаването на произлязлото от страстите разтление в света. (Писмо 195, 189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7 февруари</w:t>
      </w:r>
    </w:p>
    <w:p>
      <w:pPr>
        <w:pStyle w:val="Normal"/>
        <w:ind w:firstLine="540"/>
        <w:jc w:val="both"/>
        <w:rPr>
          <w:sz w:val="28"/>
          <w:szCs w:val="28"/>
        </w:rPr>
      </w:pPr>
      <w:r>
        <w:rPr>
          <w:sz w:val="28"/>
          <w:szCs w:val="28"/>
        </w:rPr>
        <w:t>Стойността на една жива вя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И тъй, ако вие, които сте зли, знаете да давате блага на чадата си, колко повече Небесният Отец ще даде Святия Дух на онези, които искат от Него!” (Лука 11:1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маме уверението, че няма да бъдем лишени и от най-великата дарба, която можем да получим. Христос казва: “И тъй, ако вие, които сте зли, знаете да давате блага на чадата си, колко повече Небесният Отец ще даде Святия Дух на онези, които искат от Него!” Но искайте с вяра, без да се съмнявате. Точно поради неверие мнозина от нашите църковни членове са слаби. Христос каза на Марта при гроба на Лазар: “Ако повярваш, ще видиш Божията слава.”</w:t>
      </w:r>
    </w:p>
    <w:p>
      <w:pPr>
        <w:pStyle w:val="Normal"/>
        <w:ind w:firstLine="540"/>
        <w:jc w:val="both"/>
        <w:rPr>
          <w:sz w:val="28"/>
          <w:szCs w:val="28"/>
        </w:rPr>
      </w:pPr>
      <w:r>
        <w:rPr>
          <w:sz w:val="28"/>
          <w:szCs w:val="28"/>
        </w:rPr>
        <w:t>Това е най-голямото благословение, което може да бъде дарено на Божиите вярващи деца. Но мнозина не притежават качеството на живата вяра. Те мислят, че имат вяра, но това е само моментна мисъл или действие. Те не постоянстват да чукат на вратата и да представят молбата си пред Господа. Не трябва да отдаваме на Бога само една мимолетна мисъл. Нашите молитви трябва да бъдат ревностни и сериозни, каквито са били молбите на нуждаещия се приятел, който искал хляб в полунощ. Колкото повече искате, толкова по-стабилно ще бъде духовното ви единство. Можете да достигнете до това състояние, когато ще имате повече благословения, защото вярата ви се е увеличила.</w:t>
      </w:r>
    </w:p>
    <w:p>
      <w:pPr>
        <w:pStyle w:val="Normal"/>
        <w:ind w:firstLine="540"/>
        <w:jc w:val="both"/>
        <w:rPr>
          <w:sz w:val="28"/>
          <w:szCs w:val="28"/>
        </w:rPr>
      </w:pPr>
      <w:r>
        <w:rPr>
          <w:sz w:val="28"/>
          <w:szCs w:val="28"/>
        </w:rPr>
        <w:t>Докато уповавате на небесния си Баща за помощта, от която се нуждаете, Той няма да ви остави. Бог има цяло небе, пълно с благословения, които иска да дари на искрено търсещите тази помощ, която само Господ може да даде. Енох ходеше с Бога, като гледаше с вяра към Исус, като искаше от Него, като вярваше, че всяка изговорена дума ще бъде изпълнена. Той стоеше близо до Бога, като се покоряваше на всяка Негова дума. И до нашето време достигат думите: “Енох ходеше с Бога.” Животът му беше чудесен пример за единство. Христос беше неговият спътник. Той имаше близка връзка с Бог.</w:t>
      </w:r>
    </w:p>
    <w:p>
      <w:pPr>
        <w:pStyle w:val="Normal"/>
        <w:ind w:firstLine="540"/>
        <w:jc w:val="both"/>
        <w:rPr/>
      </w:pPr>
      <w:r>
        <w:rPr>
          <w:sz w:val="28"/>
          <w:szCs w:val="28"/>
        </w:rPr>
        <w:t>Енох пророкуваше за последните дни. Той каза: “Ето, Господ иде с десетки хиляди свои светии да извърши съд над всички и да обяви за виновни всичките нечестивци за всичките нечестиви дела, които в нечестие са сторили, и за всичките жестоки думи, които нечестивите грешници са говорили против Него.” (Ръкопис 111, 189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8 февруари</w:t>
      </w:r>
    </w:p>
    <w:p>
      <w:pPr>
        <w:pStyle w:val="Normal"/>
        <w:ind w:firstLine="540"/>
        <w:jc w:val="both"/>
        <w:rPr/>
      </w:pPr>
      <w:r>
        <w:rPr>
          <w:sz w:val="28"/>
          <w:szCs w:val="28"/>
        </w:rPr>
        <w:t>Ной имаше истинска вяра – ние също можем да имаме така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Тогава Господ каза на Ной: Влез ти и целият ти дом в ковчега; защото в това поколение теб видях праведен пред Мене.” (Битие 7:1)</w:t>
      </w:r>
    </w:p>
    <w:p>
      <w:pPr>
        <w:pStyle w:val="Normal"/>
        <w:ind w:firstLine="540"/>
        <w:jc w:val="both"/>
        <w:rPr>
          <w:sz w:val="28"/>
          <w:szCs w:val="28"/>
        </w:rPr>
      </w:pPr>
      <w:r>
        <w:rPr>
          <w:sz w:val="28"/>
          <w:szCs w:val="28"/>
        </w:rPr>
      </w:r>
    </w:p>
    <w:p>
      <w:pPr>
        <w:pStyle w:val="Normal"/>
        <w:ind w:firstLine="540"/>
        <w:jc w:val="both"/>
        <w:rPr/>
      </w:pPr>
      <w:r>
        <w:rPr>
          <w:sz w:val="28"/>
          <w:szCs w:val="28"/>
        </w:rPr>
        <w:t>На Ной беше заповядано да построи ковчег, за да спаси себе си и своя дом. Казано е: “Ной... намерих праведен пред Мене в това поколение.” Също се казва, че “Ной ходеше с Бога.” Ной не спря, за да се запита: “Какво ще си помислят обитателите на света за мен, ако започна да строя тази лодка на сушата?” Той просто повярва в това, което Бог му беше казал и започна да действа според светлината и плана, който Бог му даде. Трябваше да наеме много дърводелци, за да му помагат в това голямо дело на строежа и мнозина от тях бяха вярващи по онова време. Но по-голямата част от Ноевия свят бяха невярващи и те много се подиграваха на Ной. Те се присмиваха на идеята да се построи голяма лодка на сухо.</w:t>
      </w:r>
    </w:p>
    <w:p>
      <w:pPr>
        <w:pStyle w:val="Normal"/>
        <w:ind w:firstLine="540"/>
        <w:jc w:val="both"/>
        <w:rPr>
          <w:sz w:val="28"/>
          <w:szCs w:val="28"/>
        </w:rPr>
      </w:pPr>
      <w:r>
        <w:rPr>
          <w:sz w:val="28"/>
          <w:szCs w:val="28"/>
        </w:rPr>
        <w:t>Повърхността на земята беше почти същата, както когато Бог я беше създал, въпреки че бяха настъпили някои промени. Те гледаха величествените дървета и чудесните неща, които Бог беше направил в природата, и казваха: “Невъзможно е Бог да унищожи тези неща.” Гледката пред очите им и сетивата им много повече впечатляваха обитателите на Ноевия свят, отколкото небесната вест, а Ной стоеше там с пълна вяра, като свидетел за това поколение.</w:t>
      </w:r>
    </w:p>
    <w:p>
      <w:pPr>
        <w:pStyle w:val="Normal"/>
        <w:ind w:firstLine="540"/>
        <w:jc w:val="both"/>
        <w:rPr>
          <w:sz w:val="28"/>
          <w:szCs w:val="28"/>
        </w:rPr>
      </w:pPr>
      <w:r>
        <w:rPr>
          <w:sz w:val="28"/>
          <w:szCs w:val="28"/>
        </w:rPr>
        <w:t xml:space="preserve">В онази епоха Авел, Енох и Ной бяха представители на Бога пред обитателите на древния свят. Всички бяха изправени пред изпитанието на Божия закон. Щяха ли да послушат Бога, щяха ли да направят точно това, което Той им каза да направят или щяха да бъдат непокорни и да разберат последиците? Ако Ной беше като мнозина днес, които казват “Вярвайте, вярвайте; всичко, което трябва да правите е да вярвате,” тогава той нямаше да осъди света. Но Ной имаше тази истинска вяра, която е действена. Чрез своята вяра и дела той свидетелстваше на обитателите на Ноевия свят, че вярва в Бога. Ако се беше отдръпнал и беше казал “Не мога да построя този ковчег. Защо да го правя? Ще ме сметнат за луд, ако построя този ковчег на сушата,” тогава той нямаше да има никакво влияние за добро върху тях. Но той просто повярва в това, което Бог каза и показа вярата си чрез делата си. </w:t>
      </w:r>
    </w:p>
    <w:p>
      <w:pPr>
        <w:pStyle w:val="Normal"/>
        <w:ind w:firstLine="540"/>
        <w:jc w:val="both"/>
        <w:rPr>
          <w:sz w:val="28"/>
          <w:szCs w:val="28"/>
        </w:rPr>
      </w:pPr>
      <w:r>
        <w:rPr>
          <w:sz w:val="28"/>
          <w:szCs w:val="28"/>
        </w:rPr>
        <w:t>Смятаха го за луд, присмиваха му се и му се подиграваха, но все пак той продължи да работи за построяването на ковчега според Божиите напътствия. Когато и последната вест на Ной беше отправена към тази порочна епоха, хората се отдръпнаха подигравателно от него, докато той стоеше пред тях и предаваше предупреждението си. Те бяха слушали молитвите на Ной, които ден след ден се издигаха в тяхна полза, а той отправи и последната си вест със загрижено за тях сърце. (Ръкопис 86, 188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 януари</w:t>
      </w:r>
    </w:p>
    <w:p>
      <w:pPr>
        <w:pStyle w:val="Normal"/>
        <w:ind w:firstLine="540"/>
        <w:jc w:val="both"/>
        <w:rPr>
          <w:sz w:val="28"/>
          <w:szCs w:val="28"/>
        </w:rPr>
      </w:pPr>
      <w:r>
        <w:rPr>
          <w:sz w:val="28"/>
          <w:szCs w:val="28"/>
        </w:rPr>
        <w:t>Само две групи хора; само един ковчег на спас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И рече Бог на Ной: Свършекът на всяка плът се предвижда от Мене, защото земята се изпълни са насилие чрез тях; затова, ето, ще ги изтребя заедно със земята.” (Битие 6:1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бъдеще ще има свалени тронове и големи бедствия на народите, които ще предизвикват объркване. Сатана ще действа много усилено. Земята ще се изпълни с писъци на страдащи, загиващи народи. Ще има война. Земните краища ще бъдат смаяни, когато земята ще бълва огън от вътрешността си, за да унищожи обитателите на света, които в греха си приличат на обитателите на предпотопния свят.</w:t>
      </w:r>
    </w:p>
    <w:p>
      <w:pPr>
        <w:pStyle w:val="Normal"/>
        <w:ind w:firstLine="540"/>
        <w:jc w:val="both"/>
        <w:rPr>
          <w:sz w:val="28"/>
          <w:szCs w:val="28"/>
        </w:rPr>
      </w:pPr>
      <w:r>
        <w:rPr>
          <w:sz w:val="28"/>
          <w:szCs w:val="28"/>
        </w:rPr>
        <w:t>По това време [преди Потопа], както и днес, има две групи – праведните и неправедните. Енох и други като него ходеха с Бога в праведност. Но мнозинството от обитателите на земята бяха отдадени на престъпления и тяхната порочност се издигна пред Бога...</w:t>
      </w:r>
    </w:p>
    <w:p>
      <w:pPr>
        <w:pStyle w:val="Normal"/>
        <w:ind w:firstLine="540"/>
        <w:jc w:val="both"/>
        <w:rPr>
          <w:sz w:val="28"/>
          <w:szCs w:val="28"/>
        </w:rPr>
      </w:pPr>
      <w:r>
        <w:rPr>
          <w:sz w:val="28"/>
          <w:szCs w:val="28"/>
        </w:rPr>
        <w:t>Бог даде напътствия да се построи ковчег за онези, които щяха пожелаят да бъдат избавени от идващото унищожение. Той щеше скоро да изрече силни думи против греховността, която се беше разраснала до заплашителни размери. Той щеше скоро да се облече с възмездие и да извърши съдбите си срещу нарушителите на Своя закон. (Ръкопис 72, 1902. Ръкописи. Т. 18)</w:t>
      </w:r>
    </w:p>
    <w:p>
      <w:pPr>
        <w:pStyle w:val="Normal"/>
        <w:ind w:firstLine="540"/>
        <w:jc w:val="both"/>
        <w:rPr>
          <w:sz w:val="28"/>
          <w:szCs w:val="28"/>
        </w:rPr>
      </w:pPr>
      <w:r>
        <w:rPr>
          <w:sz w:val="28"/>
          <w:szCs w:val="28"/>
        </w:rPr>
        <w:t>Докато Ной прогласяваше своята вест на предупреждение, някои слушаха и работеха с него за построяването на ковчега. Но те не издържаха. Лошите влияния надделяха. Те се отвърнаха от истината и станаха безбожници.</w:t>
      </w:r>
    </w:p>
    <w:p>
      <w:pPr>
        <w:pStyle w:val="Normal"/>
        <w:ind w:firstLine="540"/>
        <w:jc w:val="both"/>
        <w:rPr>
          <w:sz w:val="28"/>
          <w:szCs w:val="28"/>
        </w:rPr>
      </w:pPr>
      <w:r>
        <w:rPr>
          <w:sz w:val="28"/>
          <w:szCs w:val="28"/>
        </w:rPr>
        <w:t>Така ще бъде и в последните дни на историята на тази земя. Онези, които днес чуват вестта на истината, но не вярват в нея, ще изпаднат в морално неверие, точно както в дните на Ной онези, които не бяха твърдо основани във вярата, не можаха да устоят до края на изпитанието. Когато Господ дава на всеки според делата му, тези хора ще разберат, че Бог е истина и че неговата вест щеше да бъде техен живот и спасение, ако те бяха приели дадените доказателства и бяха живели според изложените условия. Тогава те ще видят, че е можело да бъдат спасени, ако не бяха отхвърлили единственото средство за спасение.</w:t>
      </w:r>
    </w:p>
    <w:p>
      <w:pPr>
        <w:pStyle w:val="Normal"/>
        <w:ind w:firstLine="540"/>
        <w:jc w:val="both"/>
        <w:rPr>
          <w:sz w:val="28"/>
          <w:szCs w:val="28"/>
        </w:rPr>
      </w:pPr>
      <w:r>
        <w:rPr>
          <w:sz w:val="28"/>
          <w:szCs w:val="28"/>
        </w:rPr>
        <w:t>Изпитанията на Божия народ могат да бъдат дълги и жестоки, но Господ никога не го забравя. Онези, които вярват в истината и се покоряват на заповедите, ще намерят убежище в Христос. Те винаги ще имат действителната защита на Неговата любяща загриженост, когато заемат мястото си на страната на Бога и на Неговия закон, който винаги е управлявал и винаги ще управлява Неговото царство. (Ръкопис 42, 190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0 февруари</w:t>
      </w:r>
    </w:p>
    <w:p>
      <w:pPr>
        <w:pStyle w:val="Normal"/>
        <w:ind w:firstLine="540"/>
        <w:jc w:val="both"/>
        <w:rPr>
          <w:sz w:val="28"/>
          <w:szCs w:val="28"/>
        </w:rPr>
      </w:pPr>
      <w:r>
        <w:rPr>
          <w:sz w:val="28"/>
          <w:szCs w:val="28"/>
        </w:rPr>
        <w:t>Когато бъдем изпитани, ще издържи ли нашата вя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И Ной направи всичко, както му заповяда Господ.” (Битие 7: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 Бог каза на Ной, че той, съпругата му, синовете му и техните съпруги трябва да влязат в ковчега. Виждате колко малко бяха тези, които пожелаха да повярват в небесната вест, в Божието слово, и по този начин да бъдат спасени от водите на Потопа. Последиците от нарушаването на Божия закон бяха показани на населението на земята. Навсякъде преобладаваше жестокост и поквара.</w:t>
      </w:r>
    </w:p>
    <w:p>
      <w:pPr>
        <w:pStyle w:val="Normal"/>
        <w:ind w:firstLine="540"/>
        <w:jc w:val="both"/>
        <w:rPr>
          <w:sz w:val="28"/>
          <w:szCs w:val="28"/>
        </w:rPr>
      </w:pPr>
      <w:r>
        <w:rPr>
          <w:sz w:val="28"/>
          <w:szCs w:val="28"/>
        </w:rPr>
        <w:t>Но дойде времето, когато се появи една странна гледка, наблюдавана от обитателите на Ноевия свят. Онези които се присмиваха на Ной, подиграваха му се и го иронизираха, сега можеха да видят, че се случва нещо необикновено. Виждаха се горски животни от всеки вид, две по две, които идваха и се насочваха към ковчега. Тези животни се покориха на Божиите заповеди, а хората бяха непокорни. После се появиха небесните птици, които летяха към този ковчег на ята като тъмен облак. За момент това направи впечатление в умовете им. Но когато прекараха малко време заедно, те в неверието и греховността си го отхвърлиха от умовете си.</w:t>
      </w:r>
    </w:p>
    <w:p>
      <w:pPr>
        <w:pStyle w:val="Normal"/>
        <w:ind w:firstLine="540"/>
        <w:jc w:val="both"/>
        <w:rPr/>
      </w:pPr>
      <w:r>
        <w:rPr>
          <w:sz w:val="28"/>
          <w:szCs w:val="28"/>
        </w:rPr>
        <w:t>После на Ной и семейството му беше заповядано да влязат в ковчега. Изпитанието за обитателите на Ноевия свят беше приключило. Ной влезе в ковчега и тогава се видя ярка светлина – един небесен ангел дойде и затвори тежката врата... Ной и неговото семейство бяха затворени в ковчега, а неправедните останаха отвън. Божията милост беше оттеглена от това осквернено и порочно поколение...</w:t>
      </w:r>
    </w:p>
    <w:p>
      <w:pPr>
        <w:pStyle w:val="Normal"/>
        <w:ind w:firstLine="540"/>
        <w:jc w:val="both"/>
        <w:rPr>
          <w:sz w:val="28"/>
          <w:szCs w:val="28"/>
        </w:rPr>
      </w:pPr>
      <w:r>
        <w:rPr>
          <w:sz w:val="28"/>
          <w:szCs w:val="28"/>
        </w:rPr>
        <w:t>Това беше огромно изпитание, наложено на Ной и семейството му – [те бяха затворени в онзи ковчег седем дена, а не заваляваше никакъв дъжд. Подигравките, присмеха и ликуването на враговете им бяха пълни. Но веднага след изтичането на седемте дена започнаха да се събират тъмни и тежки облаци, каквито никога преди не бяха виждали. Облаците ставаха все по-черни и от тях започна да вали.</w:t>
      </w:r>
    </w:p>
    <w:p>
      <w:pPr>
        <w:pStyle w:val="Normal"/>
        <w:ind w:firstLine="540"/>
        <w:jc w:val="both"/>
        <w:rPr>
          <w:sz w:val="28"/>
          <w:szCs w:val="28"/>
        </w:rPr>
      </w:pPr>
      <w:r>
        <w:rPr>
          <w:sz w:val="28"/>
          <w:szCs w:val="28"/>
        </w:rPr>
        <w:t>Дотогава никога не беше валяло, но се беше издигала мъгла, която напояваше земята. Заради това хората имаха случай да тържествуват над Ной. Но дъждът продължаваше да се сипе и тогава те се замислиха сериозно. Но за да отхвърлят тези мисли от себе си, те все повече затъваха в нечестието си и настойчиво чакаха, за да видят дали няма някакъв знак, че облаците се разнасят, но нямаше такъв. Дъждът се усилваше, докато започна да вали като из ведро. (Ръкопис 86, 188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 февруари</w:t>
      </w:r>
    </w:p>
    <w:p>
      <w:pPr>
        <w:pStyle w:val="Normal"/>
        <w:ind w:firstLine="540"/>
        <w:jc w:val="both"/>
        <w:rPr>
          <w:sz w:val="28"/>
          <w:szCs w:val="28"/>
        </w:rPr>
      </w:pPr>
      <w:r>
        <w:rPr>
          <w:sz w:val="28"/>
          <w:szCs w:val="28"/>
        </w:rPr>
        <w:t>Последиците от нарушаването на Божия зако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Слушай Ме, народе Мой, слушай Ме, племе Мое! Защото закон ще излезе от Мене и Аз ще поставя правосъдието.” (Исая 51: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Бог беше скрил в земята оръжията Си, с които щеше да пречисти земята по онова време. Водните струи започнаха да изригват от дълбочините на земята и с увеличаването на силата й, водата изхвърляше камъни и изкореняваше дървета. Не смятате ли, че по онова време имаше някои, които щяха да бъдат щастливи да намерят убежище в ковчега? Някои се насочиха към ковчега и умоляваха, но вече беше твърде късно. Те започнаха да преместват семействата си другаде и да се изкачват по най-високите места на сушата... Изкачваха се по най-високите дървета, като мислеха там да намерят убежище, но тези дървета бяха изкоренявани и хората бяха погребвани във водите от земята. </w:t>
      </w:r>
    </w:p>
    <w:p>
      <w:pPr>
        <w:pStyle w:val="Normal"/>
        <w:ind w:firstLine="540"/>
        <w:jc w:val="both"/>
        <w:rPr>
          <w:sz w:val="28"/>
          <w:szCs w:val="28"/>
        </w:rPr>
      </w:pPr>
      <w:r>
        <w:rPr>
          <w:sz w:val="28"/>
          <w:szCs w:val="28"/>
        </w:rPr>
        <w:t>Така обитателите на този дълголетен род загинаха в Потопа, дори и животните загинаха, освен онези, които бяха в ковчега. Христос каза: “Както беше в Ноевите дни, така ще бъде и в дните на Човешкия Син. Ядяха, пиеха, женеха се и се омъжваха до деня, в който Ной влезе в ковчега, и тогава дойде потопът и ги унищожи всичките.” Така ще бъде и когато Христос се яви при Второто си пришествие.</w:t>
      </w:r>
    </w:p>
    <w:p>
      <w:pPr>
        <w:pStyle w:val="Normal"/>
        <w:ind w:firstLine="540"/>
        <w:jc w:val="both"/>
        <w:rPr/>
      </w:pPr>
      <w:r>
        <w:rPr>
          <w:sz w:val="28"/>
          <w:szCs w:val="28"/>
        </w:rPr>
        <w:t>Божият закон беше престъпен първо от Сатана в небето. Той поддържа бунта си по тази точка и до днес и ще продължава до края на времето. Изпитанието, което беше наложено върху различаващите се хора в миналите епохи, ще бъде наложено и върху хората от тази епоха. Мъжете и жените ще признаят ли управлението на вселенския Бог и ще почетат ли това управление? Станаха ли по-добри обитателите на древния свят, като стъпкаха закона на Йехова? Отделянето от закона на техния Творец подобри ли положението им? Престъпването на Божия закон и нарушаването му в наши дни ще направи ли мъжете и жените по-добри?</w:t>
      </w:r>
    </w:p>
    <w:p>
      <w:pPr>
        <w:pStyle w:val="Normal"/>
        <w:ind w:firstLine="540"/>
        <w:jc w:val="both"/>
        <w:rPr>
          <w:sz w:val="28"/>
          <w:szCs w:val="28"/>
        </w:rPr>
      </w:pPr>
      <w:r>
        <w:rPr>
          <w:sz w:val="28"/>
          <w:szCs w:val="28"/>
        </w:rPr>
        <w:t>Същите резултати, които се наблюдаваха при нарушаването на Божия закон от обитателите на Ноевия свят, ще бъдат наблюдавани и в жителите на сегашния човешки род. Тогава не бяха зачитани правата и собствеността, дори човешкия живот. Мислите и желанията на сърцата бяха постоянно зли. Те се покланяха на всичко друго, освен на Бога. Така е и в наши дни – в застрашителни размери преобладават измамата, безверието и идолопоклонството. (Ръкопис 86, 188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 февруари</w:t>
      </w:r>
    </w:p>
    <w:p>
      <w:pPr>
        <w:pStyle w:val="Normal"/>
        <w:ind w:firstLine="540"/>
        <w:jc w:val="both"/>
        <w:rPr>
          <w:sz w:val="28"/>
          <w:szCs w:val="28"/>
        </w:rPr>
      </w:pPr>
      <w:r>
        <w:rPr>
          <w:sz w:val="28"/>
          <w:szCs w:val="28"/>
        </w:rPr>
        <w:t>Бранители на Божия зако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Но който вникне в съвършения закон, законът на свободата, и постоянства, той, като не е забравлив слушател, но деятелен изпълните, ще бъде блажен в дейността си.” (Яков 1:2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ва ли един народ щастлив, ако отхвърли Божиите закони? Народите тук [в Европа] имат свои закони и безопасността на жителите на тези страни се дължи на зачитането на тези закони, а вие знаете колко строго се изисква да се спазват тези закони. Виждате един офицер, който води човек с окови на ръцете и краката, и разбирате, че този човек е престъпил законите на страната. Той е загубил свободата си и е изпратен в затвора, защото е нарушил законите на държавата.</w:t>
      </w:r>
    </w:p>
    <w:p>
      <w:pPr>
        <w:pStyle w:val="Normal"/>
        <w:ind w:firstLine="540"/>
        <w:jc w:val="both"/>
        <w:rPr>
          <w:sz w:val="28"/>
          <w:szCs w:val="28"/>
        </w:rPr>
      </w:pPr>
      <w:r>
        <w:rPr>
          <w:sz w:val="28"/>
          <w:szCs w:val="28"/>
        </w:rPr>
        <w:t>Тогава ще защитава ли някой позицията, че Господарят на вселената не трябва да има закон, който да управлява царството Му? Има ли някое Исусово или небесно учение, че Божият закон няма обвързващи изисквания към земните жители? Законът на десетте заповеди е великият морален стандарт за праведност в небето и на земята. Този велик закон е основата на всички закони, на всички народи и на всички семейства.</w:t>
      </w:r>
    </w:p>
    <w:p>
      <w:pPr>
        <w:pStyle w:val="Normal"/>
        <w:ind w:firstLine="540"/>
        <w:jc w:val="both"/>
        <w:rPr>
          <w:sz w:val="28"/>
          <w:szCs w:val="28"/>
        </w:rPr>
      </w:pPr>
      <w:r>
        <w:rPr>
          <w:sz w:val="28"/>
          <w:szCs w:val="28"/>
        </w:rPr>
        <w:t>Какъв дяволски шедьовър е идеята, че Божият закон е премахнат и вече не задължава с нищо човешкия род. Ние знаем, че убиецът, прелюбодеецът и крадецът веднага си навличат беля чрез този закон. Точно те биха желали този закон да бъде пометен, за да могат свободно да осъществяват всичките си желания и пороци. Когато видим някой човек, придружаван от служител на правосъдието, ние не помисляме, че той е спазил закона, но че го е нарушил.</w:t>
      </w:r>
    </w:p>
    <w:p>
      <w:pPr>
        <w:pStyle w:val="Normal"/>
        <w:ind w:firstLine="540"/>
        <w:jc w:val="both"/>
        <w:rPr/>
      </w:pPr>
      <w:r>
        <w:rPr>
          <w:sz w:val="28"/>
          <w:szCs w:val="28"/>
        </w:rPr>
        <w:t>Всички ние, които живеем по лицето на земята, трябва да преминем през своите изпитания и несгоди. Чрез Божието провидение ще се появят обстоятелства, когато ще бъдем призовани да защитаваме вярата си. Ще дадем неоспоримо свидетелство на чия страна сме. Ще бъдем или решителни бранители на Божия свят закон, или от страната на престъпниците. Ще бъдем изпитани така, както беше изпитан Ной. Дали той смяташе, че не си струва да застане сам, като единствен защитник на Божия закон, поради почти всемирното разпространение на порочността в неговите дни? Той зае мястото си като благороден Божи човек на страната на правдата, защото така беше правилно. (Ръкопис 86, 188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3 февруари</w:t>
      </w:r>
    </w:p>
    <w:p>
      <w:pPr>
        <w:pStyle w:val="Normal"/>
        <w:ind w:firstLine="540"/>
        <w:jc w:val="both"/>
        <w:rPr/>
      </w:pPr>
      <w:r>
        <w:rPr>
          <w:sz w:val="28"/>
          <w:szCs w:val="28"/>
        </w:rPr>
        <w:t>Необходимо е нещо повече от само вярван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Ти вярваш, че има само един Бог. Добре правиш; и бесовете вярват и треперят.” (Яков 2:1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недалечно бъдеще ще разберем някои неща за това какво означава да бъдеш изпитан. Ще има закони в държавата, които ще пречат на подчинението ни на Божиите закони, и тогава изпитанието ще се състои в това на чия страна сме – на Божията страна или на страната на Божиите противници. Всеки един от нас трябва да бъде подготвен за това, което ще се случи в нашия свят. Нито един от вас не може изведнъж да стане годен да издържи Божието изпитание. А чрез търпение и постоянство във вършенето на добро вие придобивате това качество на характера, което ще ви позволи да устоите на изпитанието в края. Само чрез ежедневно поддържане на душевната чистота и чрез призоваване на Бога ще можем да получим сила, за да издържим на изпитанието.</w:t>
      </w:r>
    </w:p>
    <w:p>
      <w:pPr>
        <w:pStyle w:val="Normal"/>
        <w:ind w:firstLine="540"/>
        <w:jc w:val="both"/>
        <w:rPr>
          <w:sz w:val="28"/>
          <w:szCs w:val="28"/>
        </w:rPr>
      </w:pPr>
      <w:r>
        <w:rPr>
          <w:sz w:val="28"/>
          <w:szCs w:val="28"/>
        </w:rPr>
        <w:t xml:space="preserve">Върху нас ще се упражни всяко влияние, за да не приемаме на сериозно Божиите изисквания. Но ако искаме да сме готови да посрещнем Човешкия Син, когато дойде в небесните облаци, ние трябва отсега да се приготвяме за това... Трябва да имаме жива вяра и жива религия. Нашата вяра трябва да бъде усъвършенствана чрез делата ни. А към онези, които викат “Само вярвайте, само вярвайте и ще бъдете спасени,” трябва да зададем въпросите “В какво да вярваме? Какво е изпитанието на вярата за нашите дни?” </w:t>
      </w:r>
    </w:p>
    <w:p>
      <w:pPr>
        <w:pStyle w:val="Normal"/>
        <w:ind w:firstLine="540"/>
        <w:jc w:val="both"/>
        <w:rPr>
          <w:sz w:val="28"/>
          <w:szCs w:val="28"/>
        </w:rPr>
      </w:pPr>
      <w:r>
        <w:rPr>
          <w:sz w:val="28"/>
          <w:szCs w:val="28"/>
        </w:rPr>
        <w:t>В притчата, която Христос ни разказва, има един човек, който моли някой от мъртвите да отиде при роднините му и да ги предупреди, за да могат да повярват. Но Христос им казва: “Имат Моисей и пророците... Ако не слушат тях, и от мъртвите да възкръсне някой, пак няма да повярват.”</w:t>
      </w:r>
    </w:p>
    <w:p>
      <w:pPr>
        <w:pStyle w:val="Normal"/>
        <w:ind w:firstLine="540"/>
        <w:jc w:val="both"/>
        <w:rPr>
          <w:sz w:val="28"/>
          <w:szCs w:val="28"/>
        </w:rPr>
      </w:pPr>
      <w:r>
        <w:rPr>
          <w:sz w:val="28"/>
          <w:szCs w:val="28"/>
        </w:rPr>
        <w:t>Четем, че дяволът вярва и трепери, но че тази вяра не го спасява. Нуждаем се от тази вяра, която има за своя основа Библията – вярата, която се хваща за един жив Спасител и един жив Бог... Единствено кръвта на Христос може да очисти грешника от всяко петно на греха. Ако бяха признали този закон в древния свят, той щеше да им покаже какво представлява греха и те не биха се осмелили да извършват грехове...</w:t>
      </w:r>
    </w:p>
    <w:p>
      <w:pPr>
        <w:pStyle w:val="Normal"/>
        <w:ind w:firstLine="540"/>
        <w:jc w:val="both"/>
        <w:rPr>
          <w:sz w:val="28"/>
          <w:szCs w:val="28"/>
        </w:rPr>
      </w:pPr>
      <w:r>
        <w:rPr>
          <w:sz w:val="28"/>
          <w:szCs w:val="28"/>
        </w:rPr>
        <w:t xml:space="preserve">Бог събира и връзва на снопи онези, които Го обичат и Му служат, а порочните са връзвани на снопи, готови за огъня на последния ден. Изцяло от нас зависи дали ще бъдем при снопите с доброто жито или завързани на снопи за огъня на последния ден... </w:t>
      </w:r>
    </w:p>
    <w:p>
      <w:pPr>
        <w:pStyle w:val="Normal"/>
        <w:ind w:firstLine="540"/>
        <w:jc w:val="both"/>
        <w:rPr>
          <w:sz w:val="28"/>
          <w:szCs w:val="28"/>
        </w:rPr>
      </w:pPr>
      <w:r>
        <w:rPr>
          <w:sz w:val="28"/>
          <w:szCs w:val="28"/>
        </w:rPr>
        <w:t>Вечната награда ще бъде дадена на онези, които са верни и послушни на Бога. (Ръкопис 86, 188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4 февруари</w:t>
      </w:r>
    </w:p>
    <w:p>
      <w:pPr>
        <w:pStyle w:val="Normal"/>
        <w:ind w:firstLine="540"/>
        <w:jc w:val="both"/>
        <w:rPr>
          <w:sz w:val="28"/>
          <w:szCs w:val="28"/>
        </w:rPr>
      </w:pPr>
      <w:r>
        <w:rPr>
          <w:sz w:val="28"/>
          <w:szCs w:val="28"/>
        </w:rPr>
        <w:t>Ще търсим ли безопасност, когато е вече твърде къс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В същия ден всичките извори на голямата бездна се разпукнаха и небесните отвори са разкриха.” (Битие 7:1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едпотопните хора бяха предупредени, но историята разказва, че те не се осъзнаха, докато не дойде Потопа и не ги помете всичките... Те видяха как Ной, съпругата му, синовете им и техните съпруги влязоха в ковчега и врата беше затворена след тях. Само осем човека влязоха в това убежище от бурята и чакаха в продължение на една седмица да започне дъжда... Всеки ден слънцето изгряваше и залязваше в ясното небе и всеки ден Ной беше изкушен да се съмнява. Но Господ беше казал, че Потопът наближава, и Ной се облягаше на тези думи.</w:t>
      </w:r>
    </w:p>
    <w:p>
      <w:pPr>
        <w:pStyle w:val="Normal"/>
        <w:ind w:firstLine="540"/>
        <w:jc w:val="both"/>
        <w:rPr>
          <w:sz w:val="28"/>
          <w:szCs w:val="28"/>
        </w:rPr>
      </w:pPr>
      <w:r>
        <w:rPr>
          <w:sz w:val="28"/>
          <w:szCs w:val="28"/>
        </w:rPr>
        <w:t>В края на седемдневния период започнаха да се събират облаци. Това беше нещо невиждано, защото хората никога не бяха виждали облаци... Облаците се сгъстяваха все повече и скоро започна да вали. Хората все още се опитваха да мислят, че това не е нещо обезпокоително. Но скоро небесните прозорци сякаш се отвориха, защото дъждът заваля като из ведро. За известно време земята попиваше дъжда. Но скоро водата започна да се надига и всеки ден се надигаше все по-нагоре и по-нагоре. Всяка сутрин, когато хората виждаха, че продължава да вали, те се поглеждаха един друг отчаяно, а всяка вечер повтаряха думите “Все още вали!” Така беше всяка сутрин и всяка вечер.</w:t>
      </w:r>
    </w:p>
    <w:p>
      <w:pPr>
        <w:pStyle w:val="Normal"/>
        <w:ind w:firstLine="540"/>
        <w:jc w:val="both"/>
        <w:rPr>
          <w:sz w:val="28"/>
          <w:szCs w:val="28"/>
        </w:rPr>
      </w:pPr>
      <w:r>
        <w:rPr>
          <w:sz w:val="28"/>
          <w:szCs w:val="28"/>
        </w:rPr>
        <w:t>Дъждът се изсипваше в продължение на четиридесет дни и нощи. Водата навлезе в къщите и изгони хората към храмовете, които бяха издигнали за поклонението на идолите. Но храмовете бяха пометени. Земната кора се разпука и водата, която беше скрита в недрата й, изби нагоре. Във въздуха бяха изхвърлени огромни камъни.</w:t>
      </w:r>
    </w:p>
    <w:p>
      <w:pPr>
        <w:pStyle w:val="Normal"/>
        <w:ind w:firstLine="540"/>
        <w:jc w:val="both"/>
        <w:rPr>
          <w:sz w:val="28"/>
          <w:szCs w:val="28"/>
        </w:rPr>
      </w:pPr>
      <w:r>
        <w:rPr>
          <w:sz w:val="28"/>
          <w:szCs w:val="28"/>
        </w:rPr>
        <w:t>Навсякъде можеха да се видят хора, които бягаха, за да си търсят убежище. Беше дошло времето, когато щяха да бъдат щастливи, ако можеха да получат покана да влязат в ковчега. Изпълнени с терзания, те извикаха: “О, ако имаше безопасно място!” Някои крещяха към Ной, като го умоляваха да ги допусне в ковчега. Но сред бесните пристъпи на силната буря гласовете им останаха нечути. Някои се държаха за ковчега, докато бяха отнесени от бушуващите вълни. Бог беше затворил вътре онези, които повярваха на словото Му, и никой друг не можеше да влезе там.</w:t>
      </w:r>
    </w:p>
    <w:p>
      <w:pPr>
        <w:pStyle w:val="Normal"/>
        <w:ind w:firstLine="540"/>
        <w:jc w:val="both"/>
        <w:rPr>
          <w:sz w:val="28"/>
          <w:szCs w:val="28"/>
        </w:rPr>
      </w:pPr>
      <w:r>
        <w:rPr>
          <w:sz w:val="28"/>
          <w:szCs w:val="28"/>
        </w:rPr>
        <w:t>Родители с децата си се стремяха към най-високите клони на все още изправените дървета, но веднага щом стигнеха до това убежище, вятърът събаряше дървото и хората във пенещата се, кипяща вода...</w:t>
      </w:r>
    </w:p>
    <w:p>
      <w:pPr>
        <w:pStyle w:val="Normal"/>
        <w:ind w:firstLine="540"/>
        <w:jc w:val="both"/>
        <w:rPr>
          <w:sz w:val="28"/>
          <w:szCs w:val="28"/>
        </w:rPr>
      </w:pPr>
      <w:r>
        <w:rPr>
          <w:sz w:val="28"/>
          <w:szCs w:val="28"/>
        </w:rPr>
        <w:t>Къде беше сега ковчегът и онези, на които хората се бяха надсмивали и подигравали? Запазена чрез Божията сила, огромната лодка се носеше в безопасност по водите и Ной и семейството му бяха в безопасност вътре в нея. (Знамения на времето, 10 април, 190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5 февруари</w:t>
      </w:r>
    </w:p>
    <w:p>
      <w:pPr>
        <w:pStyle w:val="Normal"/>
        <w:ind w:firstLine="540"/>
        <w:jc w:val="both"/>
        <w:rPr>
          <w:sz w:val="28"/>
          <w:szCs w:val="28"/>
        </w:rPr>
      </w:pPr>
      <w:r>
        <w:rPr>
          <w:sz w:val="28"/>
          <w:szCs w:val="28"/>
        </w:rPr>
        <w:t>В света, но не от св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Затова: `Излезте изсред тях и отделете се,` казва Господ, `И не се допирайте до нечистото`; и: `Аз ще ви приема.`” (2 Коринтяни 6:1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ъй като се умножава беззаконието, любовта на мнозина охладнява, но трябва ли заради това да скриваме нашата светлина? Времето, когато преобладава най-голямото беззаконие, трябва да бъде време на най-голяма ревност на Божия народ. Когато виждате, че любовта на мнозина става хладка, трябва да действате, за да покажете Христос на света.</w:t>
      </w:r>
    </w:p>
    <w:p>
      <w:pPr>
        <w:pStyle w:val="Normal"/>
        <w:ind w:firstLine="540"/>
        <w:jc w:val="both"/>
        <w:rPr>
          <w:sz w:val="28"/>
          <w:szCs w:val="28"/>
        </w:rPr>
      </w:pPr>
      <w:r>
        <w:rPr>
          <w:sz w:val="28"/>
          <w:szCs w:val="28"/>
        </w:rPr>
        <w:t>Законът и евангелието са така преплетени, както основата и тъканта. В тях се срещат милост и истина и правда и мир се целуват. Трябва да достигнем Божия стандарт. Той има един закон, който управлява хората и спазването му ще осигури нашето щастие. Трябва да обичаме Бога. Любовта, която води към непослушание, е вдъхновена от дявола. Любовта, която води към послушание, е вдъхновена от Небето.</w:t>
      </w:r>
    </w:p>
    <w:p>
      <w:pPr>
        <w:pStyle w:val="Normal"/>
        <w:ind w:firstLine="540"/>
        <w:jc w:val="both"/>
        <w:rPr>
          <w:sz w:val="28"/>
          <w:szCs w:val="28"/>
        </w:rPr>
      </w:pPr>
      <w:r>
        <w:rPr>
          <w:sz w:val="28"/>
          <w:szCs w:val="28"/>
        </w:rPr>
        <w:t>“</w:t>
      </w:r>
      <w:r>
        <w:rPr>
          <w:sz w:val="28"/>
          <w:szCs w:val="28"/>
        </w:rPr>
        <w:t>Излезте от тях и отделете се” – казва Господ. И още “Очистете себе си.” Но как да разберем, че имаме нечистота? Това ни показва Божия закон. Първите четири заповеди ни посочват задълженията към Бога, а последните шест не позволяват да проявяваме егоизъм към нашите приятели и познати. Когато осъзная, че пропадам, аз побягвам към Крепостта. Зная, че Той оправдава греховете от незнание. Исус е прощаващият греховете Спасител. Исус е опазил заповедите на Своя Отец и Той казва “Блажени са хората, които правят това, те ще влязат в царството.”</w:t>
      </w:r>
    </w:p>
    <w:p>
      <w:pPr>
        <w:pStyle w:val="Normal"/>
        <w:ind w:firstLine="540"/>
        <w:jc w:val="both"/>
        <w:rPr>
          <w:sz w:val="28"/>
          <w:szCs w:val="28"/>
        </w:rPr>
      </w:pPr>
      <w:r>
        <w:rPr>
          <w:sz w:val="28"/>
          <w:szCs w:val="28"/>
        </w:rPr>
        <w:t>Когато се покоряваме, ще имаме щастливи семейства. Учете винаги децата на Божиите заповеди. Това е било важно в дните на Израел, но и сега не е по-малко важно. Изповядването, че пазите заповедите, няма да ви отвори вратата към града. Вложете ги в сърцата си и ги изпълнявайте при всяко ваше действие...</w:t>
      </w:r>
    </w:p>
    <w:p>
      <w:pPr>
        <w:pStyle w:val="Normal"/>
        <w:ind w:firstLine="540"/>
        <w:jc w:val="both"/>
        <w:rPr/>
      </w:pPr>
      <w:r>
        <w:rPr>
          <w:sz w:val="28"/>
          <w:szCs w:val="28"/>
        </w:rPr>
        <w:t>Няма ли да се опитвате да представяте Христос на света от този ден нататък? Ще имате прибежище. Ще бъдете слънчеви християни. Достатъчно дълго сме били мрачни. Не е ли по-добре да излезем от пещерата и да застанем твърдо за Бога? Тогава Христос ще бъде с нас и ние ще можем да говорим за изкуплението като учениците, след като те бяха прекарали доста време с Исус и се бяха учили от Него. Носете светлината на Исус. Занесете я на ближните си.</w:t>
      </w:r>
    </w:p>
    <w:p>
      <w:pPr>
        <w:pStyle w:val="Normal"/>
        <w:ind w:firstLine="540"/>
        <w:jc w:val="both"/>
        <w:rPr>
          <w:sz w:val="28"/>
          <w:szCs w:val="28"/>
        </w:rPr>
      </w:pPr>
      <w:r>
        <w:rPr>
          <w:sz w:val="28"/>
          <w:szCs w:val="28"/>
        </w:rPr>
        <w:t>Когато Христос влезе в живота ни, ще се обичаме един друг и най-коравите сърца ще се отворят... Ако се смиряваме и постоянно приемаме Неговата преобразяваща сила, ще бъдем покрити от Неговата праведност. (Ръкопис 27, 1891. Проповеди и изказвания. Т. 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6 февруари</w:t>
      </w:r>
    </w:p>
    <w:p>
      <w:pPr>
        <w:pStyle w:val="Normal"/>
        <w:ind w:firstLine="540"/>
        <w:jc w:val="both"/>
        <w:rPr>
          <w:sz w:val="28"/>
          <w:szCs w:val="28"/>
        </w:rPr>
      </w:pPr>
      <w:r>
        <w:rPr>
          <w:sz w:val="28"/>
          <w:szCs w:val="28"/>
        </w:rPr>
        <w:t>Исус: непроменим през цялата вечнос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Исус Христос е същият вчера, днес и довека.” (Евреи 13: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хората трябва да се покаже силата на Христос, разпънатият Спасител, да дава вечен живот. Трябва да им покажем, че Старият завет е толкова действително евангелие в символи и сенки, колкото Новия завет в разкриващата се сила. Старият завет не е една стара религия, която трябва да бъде заместена от Новия. Новият завет е само развитието и разкриването на Стария. Авел вярваше в Христос и беше така действително спасен чрез Неговата сила, както Петър и Павел.</w:t>
      </w:r>
    </w:p>
    <w:p>
      <w:pPr>
        <w:pStyle w:val="Normal"/>
        <w:ind w:firstLine="540"/>
        <w:jc w:val="both"/>
        <w:rPr>
          <w:sz w:val="28"/>
          <w:szCs w:val="28"/>
        </w:rPr>
      </w:pPr>
      <w:r>
        <w:rPr>
          <w:sz w:val="28"/>
          <w:szCs w:val="28"/>
        </w:rPr>
        <w:t>Енох беше така несъмнено представител на Христос, както възлюбеният ученик Йоан. Енох ходеше с Бога и после не можеше да се намери, защото Бог го взе. На него беше поверена вестта за второто идване на Христос. “За тях пророкува и Енох, седмият от Адам, като каза: Ето, Господ иде с десетки хиляди свои светии да извърши съд над всички и да обяви за виновни всичките нечестивци за всичките нечестиви дела, които в нечестие са сторили, и за всичките жестоки думи, които нечестивите грешници са говорили против Него.” Вестта, проповядвана от Енох, и вземането му в небето, бяха убедително доказателство за всички, които живееха по неговото време. Тези неща бяха доказателство, което Матусал и Ной можеха мощно да използват, за да покажат, че праведните ще бъдат взети в небето.</w:t>
      </w:r>
    </w:p>
    <w:p>
      <w:pPr>
        <w:pStyle w:val="Normal"/>
        <w:ind w:firstLine="540"/>
        <w:jc w:val="both"/>
        <w:rPr>
          <w:sz w:val="28"/>
          <w:szCs w:val="28"/>
        </w:rPr>
      </w:pPr>
      <w:r>
        <w:rPr>
          <w:sz w:val="28"/>
          <w:szCs w:val="28"/>
        </w:rPr>
        <w:t>Този Бог, който ходеше с Енох, беше нашият Господ и Спасител Исус Христос. Той беше светлината на света тогава, точно както е и днес. Хората, живели тогава, не бяха лишени от учители, които да ги наставляват в пътя на живота, защото Ной и Енох бяха християни. Евангелието е дадено под формата на правила още в Левит. Така както днес, и тогава се изискваше безрезервно послушание. Колко важно е да разберем значението на тази дума. Само две групи хора ще има в света – покорните и непокорните. Това трябва да бъде изяснено при всички наши евангелизаторски усилия. Само ако можехме да помним, че Христос, макар и прикрит, е постоянно до нас. “Аз съм до дясната ти ръка, за да ти помагам.” Ние трябва да бъдем Негови свидетели, за да убеждаваме грешниците за греховете им. Никой не може да бъде принуден против волята си, но може да бъде убеден. Христос е вършещата чудеса сила, която може да направи това. (Писмо 119, 189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7 февруари</w:t>
      </w:r>
    </w:p>
    <w:p>
      <w:pPr>
        <w:pStyle w:val="Normal"/>
        <w:ind w:firstLine="540"/>
        <w:jc w:val="both"/>
        <w:rPr>
          <w:sz w:val="28"/>
          <w:szCs w:val="28"/>
        </w:rPr>
      </w:pPr>
      <w:r>
        <w:rPr>
          <w:sz w:val="28"/>
          <w:szCs w:val="28"/>
        </w:rPr>
        <w:t>Преданост към цел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Окото е светило на тялото; и тъй, ако окото ти е здраво, цялото ти тяло ще бъде осветено.” (Матей 6:2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екстът казва “окото ти,” а не окото на някой друг. Ние изгубваме богатата опитност, която имаме привилегията да преживеем, когато очакваме някой друг да гледа вместо нас и да ни води в духовната ни опитност, като че ли сме слепи. Трябва да гледаме само към Божията слава и да имаме една последователна цел да изоставим напълно егоизма си и предпочитанията си към другите, и то без да се питаме “Ако поема по този път, дали ще увелича личните си притежания или ще ги намаля?”</w:t>
      </w:r>
    </w:p>
    <w:p>
      <w:pPr>
        <w:pStyle w:val="Normal"/>
        <w:ind w:firstLine="540"/>
        <w:jc w:val="both"/>
        <w:rPr>
          <w:sz w:val="28"/>
          <w:szCs w:val="28"/>
        </w:rPr>
      </w:pPr>
      <w:r>
        <w:rPr>
          <w:sz w:val="28"/>
          <w:szCs w:val="28"/>
        </w:rPr>
        <w:t>Тези, които търсят Божията мъдрост, трябва да ценят високо простотата. Тогава нозете им няма да се подхлъзват. “Пътят на праведните е като виделината на разсъмване, която се разискря в ярък ден. Пътят на нечестивите е като тъмнина; не знаят какво ги спъва.”...</w:t>
      </w:r>
    </w:p>
    <w:p>
      <w:pPr>
        <w:pStyle w:val="Normal"/>
        <w:ind w:firstLine="540"/>
        <w:jc w:val="both"/>
        <w:rPr>
          <w:sz w:val="28"/>
          <w:szCs w:val="28"/>
        </w:rPr>
      </w:pPr>
      <w:r>
        <w:rPr>
          <w:sz w:val="28"/>
          <w:szCs w:val="28"/>
        </w:rPr>
        <w:t>Човек, който наистина обича и се бои от Бога, като се стреми предано към целта да върши Неговата воля, ще влага тялото, ума, сърцето и силата си в служене на Бога. Така правеше Енох. Той ходеше с Бога. Неговият ум не беше оскверняван от нечисто, увредено зрение. Онези, които са решили да направят Божията воля своя собствена, трябва във всичко да служат на Бога и да Му бъдат угодни. Тогава характерът ще стане балансиран и хармоничен, последователен, радостен и истинен.</w:t>
      </w:r>
    </w:p>
    <w:p>
      <w:pPr>
        <w:pStyle w:val="Normal"/>
        <w:ind w:firstLine="540"/>
        <w:jc w:val="both"/>
        <w:rPr>
          <w:sz w:val="28"/>
          <w:szCs w:val="28"/>
        </w:rPr>
      </w:pPr>
      <w:r>
        <w:rPr>
          <w:sz w:val="28"/>
          <w:szCs w:val="28"/>
        </w:rPr>
        <w:t>“</w:t>
      </w:r>
      <w:r>
        <w:rPr>
          <w:sz w:val="28"/>
          <w:szCs w:val="28"/>
        </w:rPr>
        <w:t>Но ако окото ти е болно,” ако се занимаваш с егоистични цели и работиш само за това, целият характер ще бъде увреден, цялото тяло ще е пълно с тъмнина. Такива хора не гледат към Исус. Те не съзерцават Неговия характер и не се променят по Неговия образ. Духовното зрение е болно и пътят, водещ от земята към небето, е затъмнен от пъклената сянка на Сатана. Така Сатана е доволен да го притежава, защото може да води този човек със затворени очи към унищожение.</w:t>
      </w:r>
    </w:p>
    <w:p>
      <w:pPr>
        <w:pStyle w:val="Normal"/>
        <w:ind w:firstLine="540"/>
        <w:jc w:val="both"/>
        <w:rPr>
          <w:sz w:val="28"/>
          <w:szCs w:val="28"/>
        </w:rPr>
      </w:pPr>
      <w:r>
        <w:rPr>
          <w:sz w:val="28"/>
          <w:szCs w:val="28"/>
        </w:rPr>
        <w:t>“</w:t>
      </w:r>
      <w:r>
        <w:rPr>
          <w:sz w:val="28"/>
          <w:szCs w:val="28"/>
        </w:rPr>
        <w:t>Ако светлината стане тъмнина, колко голяма ще е тъмнината!” Съвестта е направляващата способност и ако хората позволят съвестта им да бъде изкривена, те не могат да служат правилно на Бога. Целта им в живота показва на света дали са християни или бунтовници против Бога. Целият им живот е един провал. Той е изопачен и двуличен и всички качества се насочват в погрешна посока. Вероизповеданието може да е правилно, но вярата е изкривена, и това се разкрива в действията, чрез които другите биват заблуждавани. “Никой не може да служи на двама господари, защото или ще намрази единия, а другия ще обикне или към единия ще се привърже, а ще презира другия. Не можете да слугувате на Бога и на мамона.” (Писмо 128, 18976. Ръкописи. Т. 1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8 февруари</w:t>
      </w:r>
    </w:p>
    <w:p>
      <w:pPr>
        <w:pStyle w:val="Normal"/>
        <w:ind w:firstLine="540"/>
        <w:jc w:val="both"/>
        <w:rPr>
          <w:sz w:val="28"/>
          <w:szCs w:val="28"/>
        </w:rPr>
      </w:pPr>
      <w:r>
        <w:rPr>
          <w:sz w:val="28"/>
          <w:szCs w:val="28"/>
        </w:rPr>
        <w:t>Повече от небето – по-малко от егоизм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Това са онези, които идат от голямата скръб; и са опрали дрехите си, и са ги избелили в кръвта на Агнето.” (Откровение 7:1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ска ми се да можех да насоча умовете ви към бъдещата слава и да запечатам в съзнанието на всеки великата жертва, която трябваше да бъде принесена за изкуплението на човешкия род. От вас зависи дали се наслаждавате на тази слава...</w:t>
      </w:r>
    </w:p>
    <w:p>
      <w:pPr>
        <w:pStyle w:val="Normal"/>
        <w:ind w:firstLine="540"/>
        <w:jc w:val="both"/>
        <w:rPr>
          <w:sz w:val="28"/>
          <w:szCs w:val="28"/>
        </w:rPr>
      </w:pPr>
      <w:r>
        <w:rPr>
          <w:sz w:val="28"/>
          <w:szCs w:val="28"/>
        </w:rPr>
        <w:t>На всеки човек Бог е дал таланти и ако ние не се стремим да ги развиваме, ще пропаднем и ще изгубим вечния живот. Било е направено всичко възможно за нашето облагородяване, и ако ние се провалим в нашата част, тогава по отношение на нас жертвата ще е била напразна. Ще бъдем ли претеглени на везните и намерени твърде леки? Или ще бъдем част от множеството, облечено в бяло? Това ще зависи от насоката на действията ни. Ако сме в Божията работилница, Той ще ни разхубави и шлифова, и ние ще станем подходящи за небесните домове.</w:t>
      </w:r>
    </w:p>
    <w:p>
      <w:pPr>
        <w:pStyle w:val="Normal"/>
        <w:ind w:firstLine="540"/>
        <w:jc w:val="both"/>
        <w:rPr>
          <w:sz w:val="28"/>
          <w:szCs w:val="28"/>
        </w:rPr>
      </w:pPr>
      <w:r>
        <w:rPr>
          <w:sz w:val="28"/>
          <w:szCs w:val="28"/>
        </w:rPr>
        <w:t>О, колко несравнимо привлекателен е нашият любящ Спасител! Земните съкровища са без стойност; достатъчно е да гледаме към Голгота. Иска ми се всеки да приеме предлаганото спасение. Всички имат някакво дело за извършване и ако излязат победители, те ще извикат “Достойно, достойно е Агнето, което е било заклано за нас.”</w:t>
      </w:r>
    </w:p>
    <w:p>
      <w:pPr>
        <w:pStyle w:val="Normal"/>
        <w:ind w:firstLine="540"/>
        <w:jc w:val="both"/>
        <w:rPr>
          <w:sz w:val="28"/>
          <w:szCs w:val="28"/>
        </w:rPr>
      </w:pPr>
      <w:r>
        <w:rPr>
          <w:sz w:val="28"/>
          <w:szCs w:val="28"/>
        </w:rPr>
        <w:t>Ще получите ли вечен живот? Ако желаете, трябва да обърнете гръб на светските удоволствия. Нечестието в тази епоха е така голямо, както е било в дните на Ной. Но дори в това нечестно и извратено поколение се намери един човек, който ходеше с Бога. Умът на Енох беше постоянно насочен към Бога и Бог не го остави, а в края на краищата го взе от този грешен свят. Този човек представя онези, които ще бъдат взети в небето, когато Христос дойде да събере Своя народ. Готови ли сме за идването на Христос? Търсим ли постоянно Бога за сила да устояваме на хитрините на врага? Изпрали ли сме дрехите си и очистили ли сме ги в кръвта на Агнеца?</w:t>
      </w:r>
    </w:p>
    <w:p>
      <w:pPr>
        <w:pStyle w:val="Normal"/>
        <w:ind w:firstLine="540"/>
        <w:jc w:val="both"/>
        <w:rPr>
          <w:sz w:val="28"/>
          <w:szCs w:val="28"/>
        </w:rPr>
      </w:pPr>
      <w:r>
        <w:rPr>
          <w:sz w:val="28"/>
          <w:szCs w:val="28"/>
        </w:rPr>
        <w:t>Бог наистина е с нас и изисква цялата сила на естеството ни. Нуждаем се от лечението на Великия лекар. Нуждаем се повече от небето и по-малко от себе си. Трябва да бъдем участници в божественото естество. О, каква любов ни беше показана! Божественият Син на Бога остави небесния трон и даде живота Си за нас и заради нас стана беден. Той облече Своята божественост с човешко естество. Сега желаеш ли в замяна да се отречеше от себе си и да последваш своя Спасител? О, не пропилявай в търсене на светска почит малкото време, което ти остава, защото така ще изгубиш скъпоценния дар на вечния живот! (Ръкопис 40, 188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9 февруари</w:t>
      </w:r>
    </w:p>
    <w:p>
      <w:pPr>
        <w:pStyle w:val="Normal"/>
        <w:ind w:firstLine="540"/>
        <w:jc w:val="both"/>
        <w:rPr>
          <w:sz w:val="28"/>
          <w:szCs w:val="28"/>
        </w:rPr>
      </w:pPr>
      <w:r>
        <w:rPr>
          <w:sz w:val="28"/>
          <w:szCs w:val="28"/>
        </w:rPr>
        <w:t>Християните са Божии работниц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О, вие, които сте жадни, елате всички при водите; и вие, които нямате пари, елате, купете и яжте.” (Исая 55: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еди Христос да облече Своята божественост в човешко естество и да дойде в нашия свят, Бог изпрати тази вест чрез Ной, Енох, Сит и Матусал. Лот занесе вестта в Содом и цяла група вестители разнесоха вестта за Идващия. Но тази вест трябва днес да се разгласява навсякъде...</w:t>
      </w:r>
    </w:p>
    <w:p>
      <w:pPr>
        <w:pStyle w:val="Normal"/>
        <w:ind w:firstLine="540"/>
        <w:jc w:val="both"/>
        <w:rPr>
          <w:sz w:val="28"/>
          <w:szCs w:val="28"/>
        </w:rPr>
      </w:pPr>
      <w:r>
        <w:rPr>
          <w:sz w:val="28"/>
          <w:szCs w:val="28"/>
        </w:rPr>
        <w:t>Пиршеството е приготвено. Последната покана трябва да се занесе при всички народи до краищата на земята. Това е нашето дело. Сега вестителите трябва в по-особен смисъл да викат “Слушайте внимателно.” Вестта трябва да излезе от устата на човешки същества. Този, който дойде в нашия свят, за да разгласи вестта, беше Самият Господ. После кажете на хората, че Христос дойде във вид на човек, за да може Неговото човешко естество да се свърже с хората, а божествеността Му да се държи за божественото. Неговите служители трябва да бъдат свързани един с друг. “Вие сте съработници на Бога” – казва Той – “Вие сте божия нива, Божие здание.” Ако Неговите работници бъдат движени от Светия Дух, може да бъде извършено велико дело. “Накарайте ги да влязат,” – са думите, отправени към вестителите – “за да може да се напълни дома ми.” Господ има предвид, че трябва да действаме сериозно. Ако сме напълно посветени на Бога, Светият Дух ще действа заедно с нас.</w:t>
      </w:r>
    </w:p>
    <w:p>
      <w:pPr>
        <w:pStyle w:val="Normal"/>
        <w:ind w:firstLine="540"/>
        <w:jc w:val="both"/>
        <w:rPr>
          <w:sz w:val="28"/>
          <w:szCs w:val="28"/>
        </w:rPr>
      </w:pPr>
      <w:r>
        <w:rPr>
          <w:sz w:val="28"/>
          <w:szCs w:val="28"/>
        </w:rPr>
        <w:t>Вие, които твърдите, че сте християни, погледнете нашия свят днес. Осъзнавате ли в каква ситуация се намираме, когато виждате как любезността и любовта на един дълготърпелив Бог се презират и отхвърлят напълно? Ограничени, нечестиви хора, които имат нужда от прошка и мир, са поканени всички да дойдат. Господ Исус, Великият Учител, поднася поканата, но често тя се посреща с лекомислени извинения или се отхвърля с насмешка и презрение. Всички, които желаят, могат да дойдат и да приемат милостивата покана. Защо хората не могат да осъзнаят важността на приемането на призива и примиряването с Бога?</w:t>
      </w:r>
    </w:p>
    <w:p>
      <w:pPr>
        <w:pStyle w:val="Normal"/>
        <w:ind w:firstLine="540"/>
        <w:jc w:val="both"/>
        <w:rPr/>
      </w:pPr>
      <w:r>
        <w:rPr>
          <w:sz w:val="28"/>
          <w:szCs w:val="28"/>
        </w:rPr>
        <w:t>Дяволът не е мъртъв. Той действа чрез всички свои привлекателни изкушения, за да убеди хората да запушат ушите си, за да не чуват и хиляди, които трябва да разнасят на света тази изискваща огромни усиля вест, заравят талантите си в земята. Те не използват силите си, за да привличат души към пищната трапеза. Неверни, лениви слуги! Бог ще иска сметка от вас. Но да благодарим на Бога, че се чуват някои верни гласове, че има някои, които чувстват отговорността си и които действат с всяко възможно за силите им средство, за да накарат хората да влязат. (Писмо 89, 1898)</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1 март</w:t>
      </w:r>
    </w:p>
    <w:p>
      <w:pPr>
        <w:pStyle w:val="Normal"/>
        <w:ind w:firstLine="540"/>
        <w:jc w:val="both"/>
        <w:rPr>
          <w:sz w:val="28"/>
          <w:szCs w:val="28"/>
        </w:rPr>
      </w:pPr>
      <w:r>
        <w:rPr>
          <w:sz w:val="28"/>
          <w:szCs w:val="28"/>
        </w:rPr>
        <w:t>Характерът има огромно значение в живо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Господ знае дните на непорочните; и тяхното наследство ще бъде довека... Защото благословените от Господа ще наследят земята; а проклетите от Него ще се изтребят.” (Псалм 37:18-2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читта, показана от Сим и Яфет към техния баща, а по този начин и към небесните закони, беше залог за едно по-светло бъдеще за потомците им. По отношение на тези синове беше заявено: “Благословен Господ, Симовият Бог! И Ханаан да бъде слуга на Сим. Бог да разшири земите на Яфет и да се засели Яфет в шатрите на Сим; и Ханаан да му бъде слуга.” Родът на Сим щеше да бъде родът на избрания народ, на Божия завет, на обещания Изкупител. Йехова беше Богът на Сим. От него щеше да произхожда Авраам и Израелевия народ, чрез който щеше да дойде Христос. “Блажен този народ, чийто Бог е Господ.” А Яфет щеше “да се засели в шатрите на Сим.” Наследниците на Яфет щяха да имат специален дял в благословенията на евангелието...</w:t>
      </w:r>
    </w:p>
    <w:p>
      <w:pPr>
        <w:pStyle w:val="Normal"/>
        <w:ind w:firstLine="540"/>
        <w:jc w:val="both"/>
        <w:rPr>
          <w:sz w:val="28"/>
          <w:szCs w:val="28"/>
        </w:rPr>
      </w:pPr>
      <w:r>
        <w:rPr>
          <w:sz w:val="28"/>
          <w:szCs w:val="28"/>
        </w:rPr>
        <w:t>Пророчеството на Ной не беше своеволно гневно осъждане или показване на пристрастие. То не определяше характера и съдбата са синовете му. Но то показваше какъв щеше да бъде резултатът от начина на живот, който те поотделно бяха избрали, и характера, който вече бяха изградили. То беше израз на Божието намерение към тях и потомството им в светлината на техния собствен характер и поведение. По правило децата наследяват нрава и склонностите на своите родители и подражават на примера им, така че греховете на родителите се повтарят от децата във всяко следващо поколение. Така безчестието и непочтителността на Хам се повториха в неговите потомци, като им донесоха проклятие за много поколения. “Един грешник разваля много добро.”</w:t>
      </w:r>
    </w:p>
    <w:p>
      <w:pPr>
        <w:pStyle w:val="Normal"/>
        <w:ind w:firstLine="540"/>
        <w:jc w:val="both"/>
        <w:rPr>
          <w:sz w:val="28"/>
          <w:szCs w:val="28"/>
        </w:rPr>
      </w:pPr>
      <w:r>
        <w:rPr>
          <w:sz w:val="28"/>
          <w:szCs w:val="28"/>
        </w:rPr>
        <w:t>От друга страна колко богато беше наградено уважението на Сим към баща му и какъв знатен род на святи хора се появява в потомството му! “Господ знае дните на непорочните” и “потомството му е благословено.” “Знай, прочее, че Господ, твоя Бог, Той е Бог, верният Бог, Който пази завета и милостта за хиляди поколения към тези, които Го обичат и пазят заповедите Му.” (Патриарси пророц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март</w:t>
      </w:r>
    </w:p>
    <w:p>
      <w:pPr>
        <w:pStyle w:val="Normal"/>
        <w:ind w:firstLine="540"/>
        <w:jc w:val="both"/>
        <w:rPr>
          <w:sz w:val="28"/>
          <w:szCs w:val="28"/>
        </w:rPr>
      </w:pPr>
      <w:r>
        <w:rPr>
          <w:sz w:val="28"/>
          <w:szCs w:val="28"/>
        </w:rPr>
        <w:t>Лошият характер води до отстъпничеств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Проклет да е Ханаан! Слуга на слуги ще бъде на братята си.” (Битие 9:2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 да насели отново земята, от която Потопът беше помел моралната поквара съвсем наскоро, Бог беше запазил само едно семейство – семейството на Ной, на когото беше заявил: “Тебе видях праведен пред Мен в това поколение.” И все пак в трите сина на Ной бързо беше проявена същата голяма разлика, наблюдавана в света преди Потопа. В Сим, Хам и Яфет, които бяха родоначалници на човечеството, бяха загатнати характерите на техните потомци.</w:t>
      </w:r>
    </w:p>
    <w:p>
      <w:pPr>
        <w:pStyle w:val="Normal"/>
        <w:ind w:firstLine="540"/>
        <w:jc w:val="both"/>
        <w:rPr>
          <w:sz w:val="28"/>
          <w:szCs w:val="28"/>
        </w:rPr>
      </w:pPr>
      <w:r>
        <w:rPr>
          <w:sz w:val="28"/>
          <w:szCs w:val="28"/>
        </w:rPr>
        <w:t>Ной, говорещ под божествено вдъхновение, предсказа историята на трите големи раси, които щяха да произлязат от тези бащи на човешкия род. Като проследи наследниците на Хам по-скоро чрез сина, отколкото чрез бащата, той заяви: “Проклет да е Ханаан! Слуга на слуги ще бъде на братята си.”... Лошите качества бяха увековечени в Ханаан и потомците му, чиито постоянен грях предизвика върху тях Божиите съдби...</w:t>
      </w:r>
    </w:p>
    <w:p>
      <w:pPr>
        <w:pStyle w:val="Normal"/>
        <w:ind w:firstLine="540"/>
        <w:jc w:val="both"/>
        <w:rPr>
          <w:sz w:val="28"/>
          <w:szCs w:val="28"/>
        </w:rPr>
      </w:pPr>
      <w:r>
        <w:rPr>
          <w:sz w:val="28"/>
          <w:szCs w:val="28"/>
        </w:rPr>
        <w:t>Макар че пророческото проклятие ги беше обрекло на робство, ориста им беше отложена в продължение на векове. Бог понасяше тяхното безбожие и поквара, докато преминаха границата на божественото търпение. Тогава те бяха лишени от владенията си и станаха роби на наследниците на Сим и Яфет...</w:t>
      </w:r>
    </w:p>
    <w:p>
      <w:pPr>
        <w:pStyle w:val="Normal"/>
        <w:ind w:firstLine="540"/>
        <w:jc w:val="both"/>
        <w:rPr>
          <w:sz w:val="28"/>
          <w:szCs w:val="28"/>
        </w:rPr>
      </w:pPr>
      <w:r>
        <w:rPr>
          <w:sz w:val="28"/>
          <w:szCs w:val="28"/>
        </w:rPr>
        <w:t>За известно време наследниците на Ной продължиха да живеят в планините, където беше заседнал ковчега. С увеличаването на броя им отстъпничеството скоро доведе до разделение. Онези, които искаха да забравят своя Творец и да отхвърлят ограниченията на закона Му, чувстваха постоянно раздразнение към ученията и примера на боящите се от Бога техни другари, и след известно време решиха да се отделят от поклонниците на Бога. Съответно те тръгнаха към равнината Сенаар на бреговете на реката Ефрат. Те бяха привлечени от красивото разположение и плодородната почва и решиха да установят домовете си в тази равнина.</w:t>
      </w:r>
    </w:p>
    <w:p>
      <w:pPr>
        <w:pStyle w:val="Normal"/>
        <w:ind w:firstLine="540"/>
        <w:jc w:val="both"/>
        <w:rPr>
          <w:sz w:val="28"/>
          <w:szCs w:val="28"/>
        </w:rPr>
      </w:pPr>
      <w:r>
        <w:rPr>
          <w:sz w:val="28"/>
          <w:szCs w:val="28"/>
        </w:rPr>
        <w:t>Тук решиха да построят град и в него кула с такава изумителна височина, че да стане чудото на света. Тези начинания бяха планирани, за да не се разпръснат хората наоколо в заселища. Бог беше дал наставления на мъжете и жените да се разпръснат по цялата земя, да я населят и да я подчинят. Но вавилонските строители решиха да запазят общността си в едно цяло и да основат монархия, която в края на краищата щеше да обхване цялата земя... Величествената кула, която стигаше до небесата, беше замислена да стои като паметник на силата и мъдростта на строителите й, като увековечава славата им в следващите поколения. (Патриарси и пророц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март</w:t>
      </w:r>
    </w:p>
    <w:p>
      <w:pPr>
        <w:pStyle w:val="Normal"/>
        <w:ind w:firstLine="540"/>
        <w:jc w:val="both"/>
        <w:rPr>
          <w:sz w:val="28"/>
          <w:szCs w:val="28"/>
        </w:rPr>
      </w:pPr>
      <w:r>
        <w:rPr>
          <w:sz w:val="28"/>
          <w:szCs w:val="28"/>
        </w:rPr>
        <w:t>Някои са готови на всичко, само за да избягат от Бога</w:t>
      </w:r>
    </w:p>
    <w:p>
      <w:pPr>
        <w:pStyle w:val="Normal"/>
        <w:ind w:firstLine="540"/>
        <w:jc w:val="both"/>
        <w:rPr>
          <w:sz w:val="28"/>
          <w:szCs w:val="28"/>
        </w:rPr>
      </w:pPr>
      <w:r>
        <w:rPr>
          <w:sz w:val="28"/>
          <w:szCs w:val="28"/>
        </w:rPr>
      </w:r>
    </w:p>
    <w:p>
      <w:pPr>
        <w:pStyle w:val="Normal"/>
        <w:ind w:firstLine="540"/>
        <w:jc w:val="both"/>
        <w:rPr/>
      </w:pPr>
      <w:r>
        <w:rPr>
          <w:sz w:val="28"/>
          <w:szCs w:val="28"/>
        </w:rPr>
        <w:t>“</w:t>
      </w:r>
      <w:r>
        <w:rPr>
          <w:sz w:val="28"/>
          <w:szCs w:val="28"/>
        </w:rPr>
        <w:t>Елате, да си съградим град и кула, висока до небето; и да си спечелим име, да не би да се разпръснем по лицето на цялата земя.” (Битие 11: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якои от наследниците на Ной скоро започнаха да отстъпват от вярата си... Те пропътуваха известно разстояние... и избраха една обширна долина, където да живеят. Там те построиха град и после се роди идеята да издигнат висока кула, която да стига до облаците, за да могат да живеят заедно в града и кулата и повече да не се разпръсват. Те разсъждаваха, че ще могат да бъдат в безопасност в случай на друг потоп, защото щяха да издигнат своята кула до много по-голяма височина, отколкото достигнаха водите по времето на Потопа и целият свят щеше да ги почита... Преди да беше завършила работата по построяването, хората заживяха в кулата. За техните идоли бяха отделени великолепно обзаведени и украсени стаи... (Знамения на времето, 20 март, 1879)</w:t>
      </w:r>
    </w:p>
    <w:p>
      <w:pPr>
        <w:pStyle w:val="Normal"/>
        <w:ind w:firstLine="540"/>
        <w:jc w:val="both"/>
        <w:rPr>
          <w:sz w:val="28"/>
          <w:szCs w:val="28"/>
        </w:rPr>
      </w:pPr>
      <w:r>
        <w:rPr>
          <w:sz w:val="28"/>
          <w:szCs w:val="28"/>
        </w:rPr>
        <w:t>Но сред хората от Вавилон живееха някои боящи се от Бога хора, които бяха измамени от лицемерието на безбожните и привлечени към замислите им. Те не искаха да се присъединят към този заговор за осуетяване на Божиите намерения. Те отказаха да бъдат заблудени от чудесните планове и величествения изглед. Заради тези верни души Господ забави съдбите Си и даде на хората време да разкрият истинския си характер...</w:t>
      </w:r>
    </w:p>
    <w:p>
      <w:pPr>
        <w:pStyle w:val="Normal"/>
        <w:ind w:firstLine="540"/>
        <w:jc w:val="both"/>
        <w:rPr/>
      </w:pPr>
      <w:r>
        <w:rPr>
          <w:sz w:val="28"/>
          <w:szCs w:val="28"/>
        </w:rPr>
        <w:t>Този заговор беше породен от бунта срещу Бога. Обитателите на долината Сенаар издигнаха царство за себе възвишаване, а не за Божия прослава... Решителни хора, вдъхновени от първия голям бунтовник, щяха да бъдат постоянно подтиквани от него и нямаше да позволят нищо да попречи на плановете им или да ги спре в нечестивия им път. На мястото на божествените предписания те щяха да поставят закони, съставени според желанията на техните егоистични сърца, за да осъществят намеренията си.</w:t>
      </w:r>
    </w:p>
    <w:p>
      <w:pPr>
        <w:pStyle w:val="Normal"/>
        <w:ind w:firstLine="540"/>
        <w:jc w:val="both"/>
        <w:rPr>
          <w:sz w:val="28"/>
          <w:szCs w:val="28"/>
        </w:rPr>
      </w:pPr>
      <w:r>
        <w:rPr>
          <w:sz w:val="28"/>
          <w:szCs w:val="28"/>
        </w:rPr>
        <w:t xml:space="preserve"> </w:t>
      </w:r>
      <w:r>
        <w:rPr>
          <w:sz w:val="28"/>
          <w:szCs w:val="28"/>
        </w:rPr>
        <w:t>Но Бог никога не оставя света без свидетели за Себе Си. Онези, които Го обичаха и се бояха от Него по времето на това първо голямо отстъпничество след Потопа, смириха себе си и извикаха към Него. “О, Боже,” – молели те – “намеси Се между Твоето дело и човешките планове и методи.” “И Господ слезе, за да види града и кулата, която строяха хората.”...</w:t>
      </w:r>
    </w:p>
    <w:p>
      <w:pPr>
        <w:pStyle w:val="Normal"/>
        <w:ind w:firstLine="540"/>
        <w:jc w:val="both"/>
        <w:rPr>
          <w:sz w:val="28"/>
          <w:szCs w:val="28"/>
        </w:rPr>
      </w:pPr>
      <w:r>
        <w:rPr>
          <w:sz w:val="28"/>
          <w:szCs w:val="28"/>
        </w:rPr>
        <w:t>Бог дълго търпи опърничавостта на хората, като им дава изобилни възможности за покаяние, но Той отбелязва всички техни хитрини, с които се противопоставят на авторитета на Неговия справедлив и свят закон. Като доказателство за Неговото неодобрение относно построяването на тази кула Той разбърка езиците на строителите, за да не може никой да разбира думите на другите работници. (Ръкопис 94, 1903. Ръкописи. Т. 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март</w:t>
      </w:r>
    </w:p>
    <w:p>
      <w:pPr>
        <w:pStyle w:val="Normal"/>
        <w:ind w:firstLine="540"/>
        <w:jc w:val="both"/>
        <w:rPr/>
      </w:pPr>
      <w:r>
        <w:rPr>
          <w:sz w:val="28"/>
          <w:szCs w:val="28"/>
        </w:rPr>
        <w:t>Вавилонските строители все още съществува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Господ осуетява намеренията на народите; прави безполезни мислите на племената. Намеренията на Господа стоят твърди довека, мислите на сърцето Му – от род в род.” (Псалм 33:10, 1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лановете на вавилонските строители завършиха с посрамване и поражение. Паметникът на тяхната гордост стана свидетелство за тяхното безумие. Но и днес хората постоянно вървят по същия път – разчитат на себе си и отхвърлят Божия закон. Това е принципът, който Сатана се опита да осъществи в небето – същият, който ръководеше Каин при принасянето на неговата жертва.</w:t>
      </w:r>
    </w:p>
    <w:p>
      <w:pPr>
        <w:pStyle w:val="Normal"/>
        <w:ind w:firstLine="540"/>
        <w:jc w:val="both"/>
        <w:rPr>
          <w:sz w:val="28"/>
          <w:szCs w:val="28"/>
        </w:rPr>
      </w:pPr>
      <w:r>
        <w:rPr>
          <w:sz w:val="28"/>
          <w:szCs w:val="28"/>
        </w:rPr>
        <w:t>И в наше време има строители на кули. Невярващите изграждат своите теории върху предполагаемите заключения на науката и отхвърлят откритото Божие слово. Те се осмеляват да произнесат присъда над Божието морално управление. Те презират Неговия закон и се хвалят с това, че човешкият разум е достатъчен. Затова “тъй като присъдата над злото дело се бави, сърцата на човешките синове са напълно отдадени да вършат зло.”</w:t>
      </w:r>
    </w:p>
    <w:p>
      <w:pPr>
        <w:pStyle w:val="Normal"/>
        <w:ind w:firstLine="540"/>
        <w:jc w:val="both"/>
        <w:rPr>
          <w:sz w:val="28"/>
          <w:szCs w:val="28"/>
        </w:rPr>
      </w:pPr>
      <w:r>
        <w:rPr>
          <w:sz w:val="28"/>
          <w:szCs w:val="28"/>
        </w:rPr>
        <w:t>Сред изповядващите се за християни в света мнозина се отвръщат от ясните библейски учения и си изграждат верую от човешки размишления и приятни басни, и посочват своята кула като път за изкачване към небето. Хората слушат с възхищение красноречивите устни, докато те поучават, че престъпникът не трябва да умира, че спасението може да бъде осигурено без послушание спрямо Божия закон. Ако изповядващите се за последователи на Христос бяха приели Божия стандарт, той щеше да ги доведе до единство. Но докато човешката мъдрост се издига над Неговото Свято Слово, ще има разделения и разногласия.</w:t>
      </w:r>
    </w:p>
    <w:p>
      <w:pPr>
        <w:pStyle w:val="Normal"/>
        <w:ind w:firstLine="540"/>
        <w:jc w:val="both"/>
        <w:rPr>
          <w:sz w:val="28"/>
          <w:szCs w:val="28"/>
        </w:rPr>
      </w:pPr>
      <w:r>
        <w:rPr>
          <w:sz w:val="28"/>
          <w:szCs w:val="28"/>
        </w:rPr>
        <w:t xml:space="preserve">Съществуващото объркване поради противоречащите си вероизповедания и секти е подходящо представено чрез термина “Вавилон,” което пророчество се отнася за обичащите света църкви от последните дни. Мнозина се опитват да си направят рай, като придобиват богатства и власт. Те “говорят нечестиво за потисничество: те говорят надменно,” като стъпкват човешките права и не зачитат божествения авторитет. За известно врем гордите могат да имат голяма власт и може да постигат успехи във всички свои начинания, но в края на краищата те ще постигнат само разочарование и окаяност. </w:t>
      </w:r>
    </w:p>
    <w:p>
      <w:pPr>
        <w:pStyle w:val="Normal"/>
        <w:ind w:firstLine="540"/>
        <w:jc w:val="both"/>
        <w:rPr>
          <w:sz w:val="28"/>
          <w:szCs w:val="28"/>
          <w:lang w:val="en-US"/>
        </w:rPr>
      </w:pPr>
      <w:r>
        <w:rPr>
          <w:sz w:val="28"/>
          <w:szCs w:val="28"/>
        </w:rPr>
        <w:t>Времето на Божието проучване наближава. Всевишният ще дойде, за да види това, което бунтовните хора са построили. Неговата върховна власт ще бъде изявена, а делата на човешката гордост ще се снишат... “Господ осуетява намеренията на народите; прави безполезни мислите на племената. Намеренията на Господа стоят твърди довека, мислите на сърцето Му – от род в род.” (Патриарси и пророци)</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5 март</w:t>
      </w:r>
    </w:p>
    <w:p>
      <w:pPr>
        <w:pStyle w:val="Normal"/>
        <w:ind w:firstLine="540"/>
        <w:jc w:val="both"/>
        <w:rPr>
          <w:sz w:val="28"/>
          <w:szCs w:val="28"/>
        </w:rPr>
      </w:pPr>
      <w:r>
        <w:rPr>
          <w:sz w:val="28"/>
          <w:szCs w:val="28"/>
        </w:rPr>
        <w:t>Изпитанието на Авраамовата вя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Ще направя от тебе голям народ; ще те благословя и ще прославя името ти, и ще бъдеш за благословение.” (Битие 12: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 Авраам не беше малко изпитание да бъде призован да напусне дома и приятелите си и да отиде в земя, която не познаваше. Когато той дойде в тази земя, откри, че там бяха ханаанците и той трябваше да се сблъска с цялото им идолопоклонство.</w:t>
      </w:r>
    </w:p>
    <w:p>
      <w:pPr>
        <w:pStyle w:val="Normal"/>
        <w:ind w:firstLine="540"/>
        <w:jc w:val="both"/>
        <w:rPr>
          <w:sz w:val="28"/>
          <w:szCs w:val="28"/>
        </w:rPr>
      </w:pPr>
      <w:r>
        <w:rPr>
          <w:sz w:val="28"/>
          <w:szCs w:val="28"/>
        </w:rPr>
        <w:t>Това беше тежко изпитание за вярата на Авраам. Той нямаше никакво притежание, което да нарече свое собствено. Но в объркването му небесният Бог благоволи да му проповядва благовестието и да му покаже притежанието, което ще има за вечно наследство.</w:t>
      </w:r>
    </w:p>
    <w:p>
      <w:pPr>
        <w:pStyle w:val="Normal"/>
        <w:ind w:firstLine="540"/>
        <w:jc w:val="both"/>
        <w:rPr>
          <w:sz w:val="28"/>
          <w:szCs w:val="28"/>
        </w:rPr>
      </w:pPr>
      <w:r>
        <w:rPr>
          <w:sz w:val="28"/>
          <w:szCs w:val="28"/>
        </w:rPr>
        <w:t>Авраам се местеше от място на място, тъй като това му се виждаше уместно заради изхранването на семейството му, а то не беше малко. Неговите обучени слуги наброяваха повече от четиристотин. На всяко място, където разпъваше палатките си, той издигаше наблизо олтар. Така се покланяше на Бога във всяко място, където беше призован да отиде. По този начин той учеше семейството си да обича и да уважава Бога...</w:t>
      </w:r>
    </w:p>
    <w:p>
      <w:pPr>
        <w:pStyle w:val="Normal"/>
        <w:ind w:firstLine="540"/>
        <w:jc w:val="both"/>
        <w:rPr>
          <w:sz w:val="28"/>
          <w:szCs w:val="28"/>
        </w:rPr>
      </w:pPr>
      <w:r>
        <w:rPr>
          <w:sz w:val="28"/>
          <w:szCs w:val="28"/>
        </w:rPr>
        <w:t>Всички Божии последователи трябва да носят истинските принципи на своята религия със себе си, където и да отиват. Ако на местата, където отиват, съществуват грях, незачитане на Бога и идолопоклонство, точно тогава е момента те да покажат своите истински принципи.</w:t>
      </w:r>
    </w:p>
    <w:p>
      <w:pPr>
        <w:pStyle w:val="Normal"/>
        <w:ind w:firstLine="540"/>
        <w:jc w:val="both"/>
        <w:rPr>
          <w:sz w:val="28"/>
          <w:szCs w:val="28"/>
        </w:rPr>
      </w:pPr>
      <w:r>
        <w:rPr>
          <w:sz w:val="28"/>
          <w:szCs w:val="28"/>
        </w:rPr>
        <w:t>Когато сме се установили там, където всичко ни е лесно и удобно, ние не чувстваме толкова необходимостта да зависим всеки миг от Бога. В Своето провидение Бог ни довежда до положение, където да почувстваме нашата нужда от Неговата помощ и сила...</w:t>
      </w:r>
    </w:p>
    <w:p>
      <w:pPr>
        <w:pStyle w:val="Normal"/>
        <w:ind w:firstLine="540"/>
        <w:jc w:val="both"/>
        <w:rPr>
          <w:sz w:val="28"/>
          <w:szCs w:val="28"/>
        </w:rPr>
      </w:pPr>
      <w:r>
        <w:rPr>
          <w:sz w:val="28"/>
          <w:szCs w:val="28"/>
        </w:rPr>
        <w:t>Сега Господ се бори със Своя народ и иска всеки един от нас да започне да се покорява на Неговите изисквания. Никой от нас не трябва да се пита “Удобно ли ще ми бъде” или “Ще ми хареса ли?”, когато пред нас се постави задължение. Достатъчно е, че Бог го е казал. Трябва да вземем своите Библии, трябва да изучаваме и разбираме Божията воля за себе си и тогава да продължим с вяра и увереност, както Авраам.</w:t>
      </w:r>
    </w:p>
    <w:p>
      <w:pPr>
        <w:pStyle w:val="Normal"/>
        <w:ind w:firstLine="540"/>
        <w:jc w:val="both"/>
        <w:rPr>
          <w:sz w:val="28"/>
          <w:szCs w:val="28"/>
        </w:rPr>
      </w:pPr>
      <w:r>
        <w:rPr>
          <w:sz w:val="28"/>
          <w:szCs w:val="28"/>
        </w:rPr>
        <w:t>Сега виждате, че първото изпитание беше много трудно за Авраам – да изостави всички и да отиде в земя на непознати хора... Имаше неблагоприятни обстоятелства, които известно време преследваха Авраам и които го поставиха пред изпитания, където той беше изпробван от Бога... Когато Господ разкри пред него картината на вечния живот, на пречистената земя, която щеше да бъде негов дом, той беше удовлетворен. (Ръкопис 19:1886; виж също “В небесни места”. Ръкописи. Т. 1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март</w:t>
      </w:r>
    </w:p>
    <w:p>
      <w:pPr>
        <w:pStyle w:val="Normal"/>
        <w:ind w:firstLine="540"/>
        <w:jc w:val="both"/>
        <w:rPr>
          <w:sz w:val="28"/>
          <w:szCs w:val="28"/>
        </w:rPr>
      </w:pPr>
      <w:r>
        <w:rPr>
          <w:sz w:val="28"/>
          <w:szCs w:val="28"/>
        </w:rPr>
        <w:t>Последствието от избо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Ако ти идеш наляво, аз ще ида надясно; ако ти идеш надясно, аз ще ида наляво.” (Битие 13: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Авраам беше изпитан, за да се види дали ще послуша Божия глас и дали ще се подчини. Господ видя, че най-доброто за него в духовно отношение не е да остане в своята страна сред роднините си, където не можеше да упражнява такова влияние върху тях, което да е за благословение. Той му каза да ги напусна. Авраам беше богат човек, но се подчини на Бога съвсем непринудено и тръгна като пришълец в чужда страна. Когато напусна дома и роднините си, Бог го увери, че в Ханаанската земя ще постигне земно величие и благоденствие. </w:t>
      </w:r>
    </w:p>
    <w:p>
      <w:pPr>
        <w:pStyle w:val="Normal"/>
        <w:ind w:firstLine="540"/>
        <w:jc w:val="both"/>
        <w:rPr>
          <w:sz w:val="28"/>
          <w:szCs w:val="28"/>
        </w:rPr>
      </w:pPr>
      <w:r>
        <w:rPr>
          <w:sz w:val="28"/>
          <w:szCs w:val="28"/>
        </w:rPr>
        <w:t>Защо Авраам не използва всички свои възможности, за да направи това благоденствие реалност? Защо не вложи средствата си, за да обогати себе си с богатство и влияние, повече от всеки, с който се срещаше? Авраам не направи нищо, за да прослави себе си. Неговата цел не беше властта. Той не се стремеше към величие и не строеше градове, за да ги нарече със своето име. Той беше доволен.</w:t>
      </w:r>
    </w:p>
    <w:p>
      <w:pPr>
        <w:pStyle w:val="Normal"/>
        <w:ind w:firstLine="540"/>
        <w:jc w:val="both"/>
        <w:rPr>
          <w:sz w:val="28"/>
          <w:szCs w:val="28"/>
        </w:rPr>
      </w:pPr>
      <w:r>
        <w:rPr>
          <w:sz w:val="28"/>
          <w:szCs w:val="28"/>
        </w:rPr>
        <w:t>Библейският запис ни казва, че Авраам взе със себе си Лот, своя племенник, и известно време те живяха заедно. Но семействата им бяха големи и започнаха караници за добитъка между пастирите на Авраам и пастирите на Лот. “Тогава Аврам каза на Лот: Да няма, моля ти се, спречкване между мен и теб и между моите и твоите говедари, защото ние сме братя. Не е ли пред теб цялата земя?”...</w:t>
      </w:r>
    </w:p>
    <w:p>
      <w:pPr>
        <w:pStyle w:val="Normal"/>
        <w:ind w:firstLine="540"/>
        <w:jc w:val="both"/>
        <w:rPr>
          <w:sz w:val="28"/>
          <w:szCs w:val="28"/>
        </w:rPr>
      </w:pPr>
      <w:r>
        <w:rPr>
          <w:sz w:val="28"/>
          <w:szCs w:val="28"/>
        </w:rPr>
        <w:t>Лот избра земята на Содом. Авраам живееше в Ханаанската земя, а Лот – в градовете на равнината, и разпъна палатката си срещу Содом. Но хората от Содом извършваха прекомерно много грехове пред Господ.</w:t>
      </w:r>
    </w:p>
    <w:p>
      <w:pPr>
        <w:pStyle w:val="Normal"/>
        <w:ind w:firstLine="540"/>
        <w:jc w:val="both"/>
        <w:rPr>
          <w:sz w:val="28"/>
          <w:szCs w:val="28"/>
        </w:rPr>
      </w:pPr>
      <w:r>
        <w:rPr>
          <w:sz w:val="28"/>
          <w:szCs w:val="28"/>
        </w:rPr>
        <w:t>Тук ни се представя друго разделение. Има огромно значение кога и как се извършва едно разделение. На Лот беше дадена привилегията да се интересува, да бъде много внимателен къде ще отиде – много внимателен по отношение на средата, която избира за семейството си. Но без да вземе предвид жителите, той избра земя с красиво разположение, която обещаваше голяма печалба. Н в резултат на избора си Лот влезе там богат, а излезе без нищо. Има огромно значение дали хората се поставят в ситуации, където ще имат най-добрата подкрепа на правилните влияния или дали ще изберат временните предимства. Има много пътища, които водят към Содом. Всички ние се нуждаем от просветлено зрение, за да можем да различим пътя, който води към Бога. (Писмо 109, 189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март</w:t>
      </w:r>
    </w:p>
    <w:p>
      <w:pPr>
        <w:pStyle w:val="Normal"/>
        <w:ind w:firstLine="540"/>
        <w:jc w:val="both"/>
        <w:rPr>
          <w:sz w:val="28"/>
          <w:szCs w:val="28"/>
        </w:rPr>
      </w:pPr>
      <w:r>
        <w:rPr>
          <w:sz w:val="28"/>
          <w:szCs w:val="28"/>
        </w:rPr>
        <w:t>Опитността на Лот служи за предупрежд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Затова Лот си избра цялата Йорданска равнина. И Лот тръгна на изток и се разделиха един от друг.” (Битие 13:1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огато започна спречкването между пастирите, виждаме несъмнените отличителни черти на характера на Авраам в думите му: “Да няма, моля ти се, спречкване между мен и теб... Моля ти се, отдели се от мен; ти ако идеш наляво, аз ще ида надясно; или ако ти идеш надясно, аз ще ида наляво.” </w:t>
      </w:r>
    </w:p>
    <w:p>
      <w:pPr>
        <w:pStyle w:val="Normal"/>
        <w:ind w:firstLine="540"/>
        <w:jc w:val="both"/>
        <w:rPr>
          <w:sz w:val="28"/>
          <w:szCs w:val="28"/>
        </w:rPr>
      </w:pPr>
      <w:r>
        <w:rPr>
          <w:sz w:val="28"/>
          <w:szCs w:val="28"/>
        </w:rPr>
        <w:t>Лот видя, че земята около Содом беше най-благоприятна за неговото светско и временно благополучие, и избра това място. Ако Лот беше показал същата любезност, която имаше Авраам, той щеше да даде на него правото да избира. Но Авраам не мислеше, че е по-висш от всички около него. Той прие позицията на смирение. Точно Авраам имаше правото да направи този избор и да бъде пръв, но той избра да бъде любезен по този въпрос.</w:t>
      </w:r>
    </w:p>
    <w:p>
      <w:pPr>
        <w:pStyle w:val="Normal"/>
        <w:ind w:firstLine="540"/>
        <w:jc w:val="both"/>
        <w:rPr>
          <w:sz w:val="28"/>
          <w:szCs w:val="28"/>
        </w:rPr>
      </w:pPr>
      <w:r>
        <w:rPr>
          <w:sz w:val="28"/>
          <w:szCs w:val="28"/>
        </w:rPr>
        <w:t>Вместо да разучи дали това ще бъде най-благоприятното място за неговия морал и благочестие, Лот мислеше само за своето земно благополучие. Но дойде време, когато Лот беше поставен на голямо изпитание поради порочността на Содомските жители. Когато Лот и семейството му бяха отведени от тези, които дойдоха да завладеят Содом и Гомор, Авраам отиде да го избави от пленилите го хора. Когато царят на Содом пожела Авраам да вземе част от плячката, той отново разкри истинското благородство на характера си. Каза, че няма да вземе нито конец, нито ремък за обувки, за да не кажат те: “Аз обогатих Аврам.” Бог беше дал на Авраам обещанието, че ще има големи богатства и той не искаше никой да каже, че грешниците са му дали богатствата, които притежаваше. Виждаме, че всяка стъпка на Авраам беше стъпка на вярата.</w:t>
      </w:r>
    </w:p>
    <w:p>
      <w:pPr>
        <w:pStyle w:val="Normal"/>
        <w:ind w:firstLine="540"/>
        <w:jc w:val="both"/>
        <w:rPr/>
      </w:pPr>
      <w:r>
        <w:rPr>
          <w:sz w:val="28"/>
          <w:szCs w:val="28"/>
        </w:rPr>
        <w:t>[В Битие 8] четем, че при Авраам дойдоха посетители, докато той седеше до входа на палатката си... Това бяха Божии ангели и един от тях не беше някой друг, а Божия Син. Когато тези гости се приближиха към палатката му, те бяха непознати, но той спази към тях правилата на истинската любезност. Божието слово ни казва: “Не забравяйте гостолюбието, понеже чрез него някои, без да знаят, са приели на гости ангели.” Авраам направи това. И когато небесните гости му се откриха, те му казаха каква е целта им по отношение на Содом... И макар Авраам да не беше в Содом и да не беше свързан със Содом, виждаме, че все пак той силно желаеше Содом да не бъде разрушен, ако Бог можеше да го пожали. (Ръкопис 19, 188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 март</w:t>
      </w:r>
    </w:p>
    <w:p>
      <w:pPr>
        <w:pStyle w:val="Normal"/>
        <w:ind w:firstLine="540"/>
        <w:jc w:val="both"/>
        <w:rPr>
          <w:sz w:val="28"/>
          <w:szCs w:val="28"/>
        </w:rPr>
      </w:pPr>
      <w:r>
        <w:rPr>
          <w:sz w:val="28"/>
          <w:szCs w:val="28"/>
        </w:rPr>
        <w:t>Важно е внимателно да избираме място за живеен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И така, Лот погледна, разгледа цялата равнина на Йордан и видя, че беше добре напоявана...” (Битие 13:1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зумът на Авраам беше буден, когато реши, че най-доброто нещо, което може да направи, е да се отдели от Лот, въпреки че беше за него като баща. Но Авраам не можеше да понася раздори и спорове дори сред пастирите. Той не искаше душевният му мир да бъде нарушаван от неприятни разногласия. За него раздялата беше болезнена, но трябваше да се извърши.</w:t>
      </w:r>
    </w:p>
    <w:p>
      <w:pPr>
        <w:pStyle w:val="Normal"/>
        <w:ind w:firstLine="540"/>
        <w:jc w:val="both"/>
        <w:rPr>
          <w:sz w:val="28"/>
          <w:szCs w:val="28"/>
        </w:rPr>
      </w:pPr>
      <w:r>
        <w:rPr>
          <w:sz w:val="28"/>
          <w:szCs w:val="28"/>
        </w:rPr>
        <w:t xml:space="preserve">Авраам даде на Лот правото да избира къде ще отиде, за да не бъде след това Лот изкушаван да смята, че Авраам е мислил за собствената си полза от раздялата. Лот хареса едно чудесно място близо до Содом. Земята, която избра, имаше всяко природно преимущество, но той пропусна да проучи морала и религията на содомците. Записано е всичко, което се случи после. Дойде време, когато той трябваше да бяга от порочния град, опозорен от всякакъв вид престъпления. Беше му позволено да предупреди дъщерите и зетьовете си, но те не искаха да обърнат внимание на предупреждението му така, както не се бяха вслушвали и в поученията му. Те се подиграваха на вярата му в Бога и загинаха при унищожението на Содом. </w:t>
      </w:r>
    </w:p>
    <w:p>
      <w:pPr>
        <w:pStyle w:val="Normal"/>
        <w:ind w:firstLine="540"/>
        <w:jc w:val="both"/>
        <w:rPr>
          <w:sz w:val="28"/>
          <w:szCs w:val="28"/>
        </w:rPr>
      </w:pPr>
      <w:r>
        <w:rPr>
          <w:sz w:val="28"/>
          <w:szCs w:val="28"/>
        </w:rPr>
        <w:t>Това е урок за всички нас. Трябва да постъпваме много внимателно, когато избираме дом за семейството си. Трябва да търсим помощта на Господа при възпитанието на децата си и при избора им на професия. Всяко семейство трябва постоянно да очаква помощ от Бога, като се доверява на Неговото правилно ръководство. За да се избегнем избирането на погрешен път заради земни придобивки, трябва да имаме ясна преценка.</w:t>
      </w:r>
    </w:p>
    <w:p>
      <w:pPr>
        <w:pStyle w:val="Normal"/>
        <w:ind w:firstLine="540"/>
        <w:jc w:val="both"/>
        <w:rPr/>
      </w:pPr>
      <w:r>
        <w:rPr>
          <w:sz w:val="28"/>
          <w:szCs w:val="28"/>
        </w:rPr>
        <w:t>Господната воля трябва да бъде наша воля. Бог трябва да стои на първо място във всичките ни дела. Трябва да желаем да бъдем поучавани като едно малко дете и да постъпваме внимателно с пълно доверие в Бога. Стъпките, които предприемаме, определят вечната ни съдба – зависи дали се насочваме към небето и града, чийто създатели и строител е Бог, или към привлекателните красоти на Содом.</w:t>
      </w:r>
    </w:p>
    <w:p>
      <w:pPr>
        <w:pStyle w:val="Normal"/>
        <w:ind w:firstLine="540"/>
        <w:jc w:val="both"/>
        <w:rPr/>
      </w:pPr>
      <w:r>
        <w:rPr>
          <w:sz w:val="28"/>
          <w:szCs w:val="28"/>
        </w:rPr>
        <w:t>Бог не определя Своето мнение въз основа на нашите мнения и предпочитания. Той знае това, което хората не знаят – бъдещите последици от всяко действие – и затова очите ни трябва да са насочени към Него, а не към светските предимства, предлагани от Сатана. (Ръкопис 50, 189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 март</w:t>
      </w:r>
    </w:p>
    <w:p>
      <w:pPr>
        <w:pStyle w:val="Normal"/>
        <w:ind w:firstLine="540"/>
        <w:jc w:val="both"/>
        <w:rPr>
          <w:sz w:val="28"/>
          <w:szCs w:val="28"/>
        </w:rPr>
      </w:pPr>
      <w:r>
        <w:rPr>
          <w:sz w:val="28"/>
          <w:szCs w:val="28"/>
        </w:rPr>
        <w:t>Бог чува нашите застъпнически молитв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И Авраам се приближи и попита: Ще погубиш ли праведния заедно с нечестивия?” (Битие 18:2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зказва ни се, че Авраам се приближи и попита: “Ще погубиш ли праведния заедно с нечестивия?” Макар Авраам да притежаваше истинско чувство за смирение, което трябва да притежава всяко Божие дете, той все пак силно се вълнуваше за душите на грешниците. Представен ни е като приближаващ се и пристъпващ към небесните вестители. Той ги моли така, както едно дете умолява родителите си. Той помни, че Лот е установил дома си в Содом и че е създал роднински връзки там чрез бракове. Затова Авраам започва от петдесет и Господ му казва, че ще пощади града, ако има петдесет праведни човека. После смъква до десет и Господ му казва, че ще пощади града заради десетте. Авраам не продължава да моли, а наистина се надява, че в Содом ще се намерят десет праведни човека.</w:t>
      </w:r>
    </w:p>
    <w:p>
      <w:pPr>
        <w:pStyle w:val="Normal"/>
        <w:ind w:firstLine="540"/>
        <w:jc w:val="both"/>
        <w:rPr>
          <w:sz w:val="28"/>
          <w:szCs w:val="28"/>
        </w:rPr>
      </w:pPr>
      <w:r>
        <w:rPr>
          <w:sz w:val="28"/>
          <w:szCs w:val="28"/>
        </w:rPr>
        <w:t>Но когато ангелите слизат в Содом, те не могат да намерят дори пет праведни човека в този разкошен град, затова можем да заключим, че е възможно да има разкошни градове с най-големи богатства, но в тях да не могат да се намерят и пет праведни човека. Докато се стремим към вечния живот, всеки от нас трябва да бъде заобиколен с такива неща, които възможно най-силно да благоприятстват развитието на християнски характер. Бог често ни призовава да прекъснем всяка връзка, която ни привързва към несвяти влияния, и да се отделим от тези хора.</w:t>
      </w:r>
    </w:p>
    <w:p>
      <w:pPr>
        <w:pStyle w:val="Normal"/>
        <w:ind w:firstLine="540"/>
        <w:jc w:val="both"/>
        <w:rPr/>
      </w:pPr>
      <w:r>
        <w:rPr>
          <w:sz w:val="28"/>
          <w:szCs w:val="28"/>
        </w:rPr>
        <w:t xml:space="preserve">Тук Авраам изпъква като Божи представител и неговата история е стигнала и до нашето време. Вълнението и тревогата на Авраам за Содом са урок за нас, че трябва силно да се интересуваме от хората около себе си. Въпреки че трябва да мразим греха, ние трябва да обичаме душите на онези, за които е умрял Христос. И тогава трябва да бъдем много благодарни на Бога, че имаме Един, който се застъпва в наша полза горе в небето. </w:t>
      </w:r>
    </w:p>
    <w:p>
      <w:pPr>
        <w:pStyle w:val="Normal"/>
        <w:ind w:firstLine="540"/>
        <w:jc w:val="both"/>
        <w:rPr>
          <w:sz w:val="28"/>
          <w:szCs w:val="28"/>
        </w:rPr>
      </w:pPr>
      <w:r>
        <w:rPr>
          <w:sz w:val="28"/>
          <w:szCs w:val="28"/>
        </w:rPr>
        <w:t>Исус знае стойността на всяка душа, защото точно Той плати цената за всеки. Когато страдаше в предсмъртни болки при разпъването на кръста, Той се молеше за враговете си с думите: “Отче, прости им; те не знаят какво правят.” И тук, в случая с Авраам, виждаме как той се моли за виновните така, както един човек се моли за друг. Ние също трябва да отправяме подобни искрени молитви за онези, които са в тъмнина. (Ръкопис 19, 188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 март</w:t>
      </w:r>
    </w:p>
    <w:p>
      <w:pPr>
        <w:pStyle w:val="Normal"/>
        <w:ind w:firstLine="540"/>
        <w:jc w:val="both"/>
        <w:rPr>
          <w:sz w:val="28"/>
          <w:szCs w:val="28"/>
        </w:rPr>
      </w:pPr>
      <w:r>
        <w:rPr>
          <w:sz w:val="28"/>
          <w:szCs w:val="28"/>
        </w:rPr>
        <w:t>Ангелите са ограничени в действията си за на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Привечер дойдоха двама ангели в Содом; а Лот седеше до Содомската порта. И като ги видя, Лот стана да ги посрещне, поклони се с лице до земята...” (Битие 19:1)</w:t>
      </w:r>
    </w:p>
    <w:p>
      <w:pPr>
        <w:pStyle w:val="Normal"/>
        <w:ind w:firstLine="540"/>
        <w:jc w:val="both"/>
        <w:rPr>
          <w:sz w:val="28"/>
          <w:szCs w:val="28"/>
        </w:rPr>
      </w:pPr>
      <w:r>
        <w:rPr>
          <w:sz w:val="28"/>
          <w:szCs w:val="28"/>
        </w:rPr>
      </w:r>
    </w:p>
    <w:p>
      <w:pPr>
        <w:pStyle w:val="Normal"/>
        <w:ind w:firstLine="540"/>
        <w:jc w:val="both"/>
        <w:rPr/>
      </w:pPr>
      <w:r>
        <w:rPr>
          <w:sz w:val="28"/>
          <w:szCs w:val="28"/>
        </w:rPr>
        <w:t>Лош беше живял с Авраамовото семейството и характерът му се беше така оформил, че имаше същия любезен дух, който се изявяваше и в Авраам. Тези хора [ангелите] изглеждаха точно като другите хора, когато дойдоха при Лот и ако Лот не беше развил един любезен дух, той можеше да загине с останалите хора от Содом. Порочността на содомските жители беше толкова голяма, че искаха да изнасилят мъжете, които донесоха тази вест и бяха приети като гости от Лот. Но Божиите ангели защитиха Лот от това да бъде разкъсан на парчета от паплачта, която се беше събрала около портата му. Те ги поразиха със слепота, за да не могат хората да намерят вратата.</w:t>
      </w:r>
    </w:p>
    <w:p>
      <w:pPr>
        <w:pStyle w:val="Normal"/>
        <w:ind w:firstLine="540"/>
        <w:jc w:val="both"/>
        <w:rPr>
          <w:sz w:val="28"/>
          <w:szCs w:val="28"/>
        </w:rPr>
      </w:pPr>
      <w:r>
        <w:rPr>
          <w:sz w:val="28"/>
          <w:szCs w:val="28"/>
        </w:rPr>
        <w:t>След тази проява на порочност ангелите разкриха на Лот целта на посещението си. Те му казаха, че ако има синове или дъщери в това място, трябва да ги изведе извън града. На Лот беше разрешено да отиде при роднините си и да им каже, че градът ще бъде разрушен, за да избягат от него. Но всички негови умолявания и предупреждения към тях бяха напразни. Те му се присмяха и нарекоха страховете му суеверни. Ето Содом си стоеше както винаги и нямаше никакво доказателство в нещата  около тях, което да ги накара да мислят, че ги очакваше унищожение.</w:t>
      </w:r>
    </w:p>
    <w:p>
      <w:pPr>
        <w:pStyle w:val="Normal"/>
        <w:ind w:firstLine="540"/>
        <w:jc w:val="both"/>
        <w:rPr>
          <w:sz w:val="28"/>
          <w:szCs w:val="28"/>
        </w:rPr>
      </w:pPr>
      <w:r>
        <w:rPr>
          <w:sz w:val="28"/>
          <w:szCs w:val="28"/>
        </w:rPr>
        <w:t>Но когато Лот се върна, ангелът бързаше и им каза да бягат от Содом. Лот беше, така да се каже, втрещен от мисълта, че трябва да тръгне без имота си, а само със съпругата си и двете деца с него. Ангелите ги хванаха и ги изведоха от града... Веднага щом излязоха от града и бяха по пътя към планината, ангелът им каза: “Бягай за живота си.” Заповедта беше: “Да не погледнеш назад...”...</w:t>
      </w:r>
    </w:p>
    <w:p>
      <w:pPr>
        <w:pStyle w:val="Normal"/>
        <w:ind w:firstLine="540"/>
        <w:jc w:val="both"/>
        <w:rPr>
          <w:sz w:val="28"/>
          <w:szCs w:val="28"/>
        </w:rPr>
      </w:pPr>
      <w:r>
        <w:rPr>
          <w:sz w:val="28"/>
          <w:szCs w:val="28"/>
        </w:rPr>
        <w:t>Лотовата жена обърна погледа си към града, като гледаше това, което беше оставила там. Божието проклятие дойде върху нея и тя се превърна в стълб от сол... Можем да видим, че Лот направи грешка, когато установи дома си в Содом. Тук той изгуби не само всичко, което имаше – той изгуби всичко, освен двете си деца. Това е урок, който трябва да възприемем много на сериозно. За Божиите деца може да има много ласкателни възможности, но те трябва добре да обмислят въпроса от всички страни преди да вземат решение. Най-първият въпрос за всеки един от нас трябва да бъде: “Как ще се отрази това на душата ми?” (Ръкопис 19а, 188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 март</w:t>
      </w:r>
    </w:p>
    <w:p>
      <w:pPr>
        <w:pStyle w:val="Normal"/>
        <w:ind w:firstLine="540"/>
        <w:jc w:val="both"/>
        <w:rPr>
          <w:sz w:val="28"/>
          <w:szCs w:val="28"/>
        </w:rPr>
      </w:pPr>
      <w:r>
        <w:rPr>
          <w:sz w:val="28"/>
          <w:szCs w:val="28"/>
        </w:rPr>
        <w:t>Не давай на Бога нищо по-малко от любящо покорств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върди се, че съм казала, че не можете да бъдете спасени, ако не съблюдавате съботата. Наистина ли изискването от четвъртата заповед изглежда безсмислено? Привичното покорство пред волята на нашия небесен Господар не подтиква ли послушните постоянно и искрено да задават въпросите “Какво иска моят Господ? Каква е Божията воля за мен?”, а не “Какво е приятно?”, “Какво е най-удобно или приятно за мен и хората около мен?”</w:t>
      </w:r>
    </w:p>
    <w:p>
      <w:pPr>
        <w:pStyle w:val="Normal"/>
        <w:ind w:firstLine="540"/>
        <w:jc w:val="both"/>
        <w:rPr>
          <w:sz w:val="28"/>
          <w:szCs w:val="28"/>
        </w:rPr>
      </w:pPr>
      <w:r>
        <w:rPr>
          <w:sz w:val="28"/>
          <w:szCs w:val="28"/>
        </w:rPr>
        <w:t xml:space="preserve">Има ли нещо необичайно в това човек да извършва дадено действие под влиянието на Божия дух, когато чувства, че ако откаже или е небрежен да го извърши, той ще постави в опасност спасението на душата си? Толкова ли е трудно за разбиране, че покорството към целия Божи закон от наша страна е абсолютно необходимо за вечния живот? Представлява ли за християнина неразгадаема тайна факта, че трябва да осигури спасението на душата си, независимо от цената, която трябва да понесе собствения му егоизъм или егоистични интереси? Дава ли ни Божието слово някакво уверение, че можем да отидем в небето, независимо дали се подчиняваме на Божия закон или не? Ако е така, всички изисквания на Бога, които са условие за спасението ни, са напълно погрешни. </w:t>
      </w:r>
    </w:p>
    <w:p>
      <w:pPr>
        <w:pStyle w:val="Normal"/>
        <w:ind w:firstLine="540"/>
        <w:jc w:val="both"/>
        <w:rPr>
          <w:sz w:val="28"/>
          <w:szCs w:val="28"/>
        </w:rPr>
      </w:pPr>
      <w:r>
        <w:rPr>
          <w:sz w:val="28"/>
          <w:szCs w:val="28"/>
        </w:rPr>
        <w:t>Бяха ли обитателите на древния свят, които загинаха в Потопа, наказани за непослушанието си към Божиите изисквания? Или бяха отнесени от водите на потопа направо в славата, защото нашият милостив Бог е твърде добър, за да нанесе окончателното наказание за нарушаването на закона Му? Бяха ли содомитите наказани за своето непокорство, а само Лот спасен? Или жителите на Содом бяха отнесени от огъня, паднал от небето, направо в славата?</w:t>
      </w:r>
    </w:p>
    <w:p>
      <w:pPr>
        <w:pStyle w:val="Normal"/>
        <w:ind w:firstLine="540"/>
        <w:jc w:val="both"/>
        <w:rPr>
          <w:sz w:val="28"/>
          <w:szCs w:val="28"/>
        </w:rPr>
      </w:pPr>
      <w:r>
        <w:rPr>
          <w:sz w:val="28"/>
          <w:szCs w:val="28"/>
        </w:rPr>
        <w:t>Заповядал ли е Бог? Тогава ние трябва да се покоряваме – без да се колебаем и да търсим някакъв начин да бъдем спасени без послушанието. Това би било изкачване по някакъв друг път. “Аз съм пътят, и истината, и живота.” “Аз опазих заповедите на Моя Отец” – казва Величието на небето...</w:t>
      </w:r>
    </w:p>
    <w:p>
      <w:pPr>
        <w:pStyle w:val="Normal"/>
        <w:ind w:firstLine="540"/>
        <w:jc w:val="both"/>
        <w:rPr>
          <w:sz w:val="28"/>
          <w:szCs w:val="28"/>
        </w:rPr>
      </w:pPr>
      <w:r>
        <w:rPr>
          <w:sz w:val="28"/>
          <w:szCs w:val="28"/>
        </w:rPr>
        <w:t>Ние не трябва да пазим заповедите, само за да си осигурим небето, но за да угодим на Този, който умря, за да спаси грешниците от наказанието за нарушаването на закона на Отец. Спасението на грешника зависи от... прекъсването на греховете и послушанието към нарушения закон. Никой не трябва да бъде дързък и да злоупотребява с Божията милост, като се чувства свободен да извършва колкото грехове посмее... Тъжно е решението да следваме Христос възможно най-отдалеч, като дръзваме да се приближаваме възможно най-много до границата на гибелта, без да я прекрачваме. (Писмо 35б, 187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2 март</w:t>
      </w:r>
    </w:p>
    <w:p>
      <w:pPr>
        <w:pStyle w:val="Normal"/>
        <w:ind w:firstLine="540"/>
        <w:jc w:val="both"/>
        <w:rPr>
          <w:sz w:val="28"/>
          <w:szCs w:val="28"/>
        </w:rPr>
      </w:pPr>
      <w:r>
        <w:rPr>
          <w:sz w:val="28"/>
          <w:szCs w:val="28"/>
        </w:rPr>
        <w:t>Търсете библейската истина на всяка це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Защото това е любов към Бога – да пазим заповедите Му. А заповедите Му не са тежки.” (1 Йоаново 5: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Христос направи огромна жертва за нас като умря на кръста. Какво желаем ние да жертваме за Неговата любов? Исус казва: “Ако ме любите, ще пазите заповедите ми” – не да избирате една или две от тях, но всичките десет. Трябва да се пазят всичките десет заповеди. Йоан казва на тези от нас, които претендираме, че обичаме Бога, но не се покоряваме на Божиите изисквания: “Който казва: Познавам Го, а заповедите Му не пази, лъжец е и истината не е в него.” “Защото това е любов към Бога – да пазим заповедите Му. А заповедите Му не са тежки.”</w:t>
      </w:r>
    </w:p>
    <w:p>
      <w:pPr>
        <w:pStyle w:val="Normal"/>
        <w:ind w:firstLine="540"/>
        <w:jc w:val="both"/>
        <w:rPr>
          <w:sz w:val="28"/>
          <w:szCs w:val="28"/>
        </w:rPr>
      </w:pPr>
      <w:r>
        <w:rPr>
          <w:sz w:val="28"/>
          <w:szCs w:val="28"/>
        </w:rPr>
        <w:t xml:space="preserve">Вие можете да кажете: Значи вярваш, че целият учен свят бърка, а тази жалка група от хора, които са значително малцинство и са считани за невежо простолюдие, са всички, които ще бъдат спасени? Аз отговарям: на земята Исус беше сред хората със скромно положение. Той не застана до учените равини или управниците. Той не се намираше сред властелините на земята, но сред скромните. Истината никога не се откриваше сред мнозинството. Тя винаги се намираше сред малцинството. </w:t>
      </w:r>
    </w:p>
    <w:p>
      <w:pPr>
        <w:pStyle w:val="Normal"/>
        <w:ind w:firstLine="540"/>
        <w:jc w:val="both"/>
        <w:rPr>
          <w:sz w:val="28"/>
          <w:szCs w:val="28"/>
        </w:rPr>
      </w:pPr>
      <w:r>
        <w:rPr>
          <w:sz w:val="28"/>
          <w:szCs w:val="28"/>
        </w:rPr>
        <w:t>Ангелите от небето не дойдоха в училищата на пророците, за да изпеят своите химни над Храма или синагогите, но отидоха при онези, които бяха достатъчно смирени, за да приемат вестта им. Те изпяха радостните вести за Спасителя над Витлеемските полета, докато великите, управниците и почитаните бяха оставени в тъмнина, защото бяха напълно доволни от положението си и не чувстваха нужда от по-голяма набожност, отколкото притежаваха. Учителите от училищата на пророците, книжниците, свещениците и управниците бяха най-злите преследвачи на Христос. Онези, които най-много претендираха, че имат духовно просветление, бяха точно хората, които обиждаха, отхвърлиха и разпънаха Христос.</w:t>
      </w:r>
    </w:p>
    <w:p>
      <w:pPr>
        <w:pStyle w:val="Normal"/>
        <w:ind w:firstLine="540"/>
        <w:jc w:val="both"/>
        <w:rPr>
          <w:sz w:val="28"/>
          <w:szCs w:val="28"/>
        </w:rPr>
      </w:pPr>
      <w:r>
        <w:rPr>
          <w:sz w:val="28"/>
          <w:szCs w:val="28"/>
        </w:rPr>
        <w:t>Велики мъже и жени и привидно добри хора могат да извършат ужасни дела в своя фанатизъм и себевъздигане и да се ласкаят, че служат на Бога. Няма да ни помогне да се осланяме на тях. Трябва вие и аз да желаем на всяка цена истината, библейската истина. Като благородните беряни ние трябва ежедневно да изследваме Писанията с искрена молитва, да знаем кое е истината и тогава да й се покоряваме независимо от цената, която трябва да платим, без да се позоваваме на известни или добри хора. Ако истината е в Библията, ние можем да я открием там точно така, както и добрите и великите хора на земята. Моята молитва е Бог да ни помогне да бъдем мъдри за спасение. (Писмо 35б, 187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3 март</w:t>
      </w:r>
    </w:p>
    <w:p>
      <w:pPr>
        <w:pStyle w:val="Normal"/>
        <w:ind w:firstLine="540"/>
        <w:jc w:val="both"/>
        <w:rPr>
          <w:sz w:val="28"/>
          <w:szCs w:val="28"/>
        </w:rPr>
      </w:pPr>
      <w:r>
        <w:rPr>
          <w:sz w:val="28"/>
          <w:szCs w:val="28"/>
        </w:rPr>
        <w:t>Не се съпротивлявайте на поканата за спас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Днес, ако чуете гласа Му, не закоравявайте сърцата си.” (Евреи 3:15)</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rPr>
        <w:t xml:space="preserve">Кой може да ви опише риданията, които ще се издигнат, когато на разделителната линия между времето и вечността праведният Съдия ще издигне гласа Си и ще заяви: “Вече е твърде късно.” Широките небесни порти са стояли отворени дълго време и небесните вестители са канили и умолявали: “Който иска, нека пие свободно от водата на живота.” “Днес, ако чуете гласа Му, не закоравявайте сърцата си.” Но най-накрая излиза указа: “Който върши неправда, нека върши и занапред неправда; и който е нечист, нека бъде и занапред нечист; и праведният нека върши и занапред правда; и святият нека бъде и занапред свят.” </w:t>
      </w:r>
    </w:p>
    <w:p>
      <w:pPr>
        <w:pStyle w:val="Normal"/>
        <w:ind w:firstLine="540"/>
        <w:jc w:val="both"/>
        <w:rPr>
          <w:sz w:val="28"/>
          <w:szCs w:val="28"/>
        </w:rPr>
      </w:pPr>
      <w:r>
        <w:rPr>
          <w:sz w:val="28"/>
          <w:szCs w:val="28"/>
        </w:rPr>
        <w:t xml:space="preserve">Небесната порта се затваря, поканата за спасението бива преустановена. В небето се казва: “Свърши се.” Това време не е далеч. Умолявам ви да си осигурите вечността, да се хванете за представената ви в евангелието надежда. Правете усилия да влезете през правилната порта, защото няма да успеете, ако само я търсите. </w:t>
      </w:r>
    </w:p>
    <w:p>
      <w:pPr>
        <w:pStyle w:val="Normal"/>
        <w:ind w:firstLine="540"/>
        <w:jc w:val="both"/>
        <w:rPr>
          <w:sz w:val="28"/>
          <w:szCs w:val="28"/>
        </w:rPr>
      </w:pPr>
      <w:r>
        <w:rPr>
          <w:sz w:val="28"/>
          <w:szCs w:val="28"/>
        </w:rPr>
        <w:t>Светът е обременен от проклятието, което носи грехът. Той е буквално наводнен с грях, насилие и поквара, както в дните на Ной. И въпреки това, в този страшен период от историята на нашия свят, мнозина са заспали. Те престават да полагат усилия да станат християни. Удовлетворяването на себе си и доверяването на плътта все още застрашават вечното благоденствие. Не е ли това безразсъдна смелост? Последователите на Сатана може да го наричат благородно, похвално, може да проявяват тази  независимост на ума, която ще ви накара да гледате безразлично на предишните наставления и да смятате, че сте намерили един по-добър път. Когато слушате тези внушения, вие се закоравявате чрез измамността на греха...</w:t>
      </w:r>
    </w:p>
    <w:p>
      <w:pPr>
        <w:pStyle w:val="Normal"/>
        <w:ind w:firstLine="540"/>
        <w:jc w:val="both"/>
        <w:rPr/>
      </w:pPr>
      <w:r>
        <w:rPr>
          <w:sz w:val="28"/>
          <w:szCs w:val="28"/>
        </w:rPr>
        <w:t>Какво ще ви ползват земните удоволствия, когато целият свят бъде пометен, както беше пометен Содом и както беше унищожен Гомор? Тези градове са поставени като пример за другите грешници, за да знаят, че идва и техния ред.</w:t>
      </w:r>
    </w:p>
    <w:p>
      <w:pPr>
        <w:pStyle w:val="Normal"/>
        <w:ind w:firstLine="540"/>
        <w:jc w:val="both"/>
        <w:rPr>
          <w:sz w:val="28"/>
          <w:szCs w:val="28"/>
        </w:rPr>
      </w:pPr>
      <w:r>
        <w:rPr>
          <w:sz w:val="28"/>
          <w:szCs w:val="28"/>
        </w:rPr>
        <w:t>Грешните твърде късно ще осъзнаят, че са продали първородството си. Короната, която е можело да имат, сега блести на челото на друг. Наследството, което е можело да притежават, е изгубено. Внимавайте как си играете с изкушенията. Внимавайте как се хвалите със силата си. Христос е вашата вечна сила. Доверете се на Бога, хванете се за Неговата сила и Той ще ви изведе като победители и ще носите короната на победата. (Писмо 21, 1867; Виж също “В небесни мес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4 март</w:t>
      </w:r>
    </w:p>
    <w:p>
      <w:pPr>
        <w:pStyle w:val="Normal"/>
        <w:ind w:firstLine="540"/>
        <w:jc w:val="both"/>
        <w:rPr>
          <w:sz w:val="28"/>
          <w:szCs w:val="28"/>
        </w:rPr>
      </w:pPr>
      <w:r>
        <w:rPr>
          <w:sz w:val="28"/>
          <w:szCs w:val="28"/>
        </w:rPr>
        <w:t>Борете се за небесното наследств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Защото ако бяха се извършили в Содом великите дела, които се извършиха в теб, той и до днес би останал.” (Матей 11:2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ог обеща на Авраам и на потомството му след него, че ще имат притежания и земи, а те бяха само чужденци и временно пребиващи. Наследството и земите, които трябва да се дадат не само на Авраам, но и на неговите деца, няма да бъдат получени, докато не се пречисти тази земя. Тогава Авраам ще получи правото си на собственост върху своята ферма, своите притежания. Също и децата на Авраам ще получат правото на собственост върху своите притежания. Всеки от нас трябва постоянно да помни, че тази земя не е нашият дом, но че ще имаме наследство в обновената земя. Унищожаването на Содом и Гомор е символ за нас как този свят ще бъде унищожен с огън. Не е безопасно за никой от нас да основава надеждите си на този живот. Трябва първо да търсим Божието царство и Неговата правда...</w:t>
      </w:r>
    </w:p>
    <w:p>
      <w:pPr>
        <w:pStyle w:val="Normal"/>
        <w:ind w:firstLine="540"/>
        <w:jc w:val="both"/>
        <w:rPr>
          <w:sz w:val="28"/>
          <w:szCs w:val="28"/>
        </w:rPr>
      </w:pPr>
      <w:r>
        <w:rPr>
          <w:sz w:val="28"/>
          <w:szCs w:val="28"/>
        </w:rPr>
        <w:t>Содом и Гомор бяха като Едемската градина. Господ беше раздал щедро благословенията си над тази част от земята. Всичко беше красиво, всичко беше прекрасно. И все пак това не накара хората да почетат Дарителя. Когато Господ наваля огън и сяра от небето, за да унищожи Содом и Гомор, какво опустошение беше това! Колко лесно можа Божията вихрушка да направи това красиво място неприятно за гледане.</w:t>
      </w:r>
    </w:p>
    <w:p>
      <w:pPr>
        <w:pStyle w:val="Normal"/>
        <w:ind w:firstLine="540"/>
        <w:jc w:val="both"/>
        <w:rPr>
          <w:sz w:val="28"/>
          <w:szCs w:val="28"/>
        </w:rPr>
      </w:pPr>
      <w:r>
        <w:rPr>
          <w:sz w:val="28"/>
          <w:szCs w:val="28"/>
        </w:rPr>
        <w:t>В унищожението на Содом има урок за онези, които живееха в дните на Христос, а тази вест идва по каналите на времето и до наши дни. [Цитира се Матей 11:20-24] Виждаме, че тяхната вина беше измерена според количеството на светлината, която ги беше огряла. А това е урок за всеки от нас, пред когото Бог е разкрил скъпоценната светлина на истината...</w:t>
      </w:r>
    </w:p>
    <w:p>
      <w:pPr>
        <w:pStyle w:val="Normal"/>
        <w:ind w:firstLine="540"/>
        <w:jc w:val="both"/>
        <w:rPr>
          <w:sz w:val="28"/>
          <w:szCs w:val="28"/>
        </w:rPr>
      </w:pPr>
      <w:r>
        <w:rPr>
          <w:sz w:val="28"/>
          <w:szCs w:val="28"/>
        </w:rPr>
        <w:t>Може да чувствате, че сте приели истината, че я разбирате и че можете да спрете до тук и да не отивате нататък. Едно е да приемаш и държиш истината, а съвсем друго е да имаш истината, каквато е в Исус. Докато сте заети с труд, докато ръцете и умовете ви са отдадени на полезна работа, имате нужда от размишление, разсъждение и искрена молитва. Светлината, която слиза от небето, трябва да ви въздейства. Трябва да имате вярата, която е представена като злато. Трябва да изграждате любов към Исус в сърцата си и да помните, че точно ангелите, които се появиха пред Авраам и Лот, може да са и сред вас, макар и да не можете да ги видите. (Ръкопис 19а, 188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5 март</w:t>
      </w:r>
    </w:p>
    <w:p>
      <w:pPr>
        <w:pStyle w:val="Normal"/>
        <w:ind w:firstLine="540"/>
        <w:jc w:val="both"/>
        <w:rPr>
          <w:sz w:val="28"/>
          <w:szCs w:val="28"/>
        </w:rPr>
      </w:pPr>
      <w:r>
        <w:rPr>
          <w:sz w:val="28"/>
          <w:szCs w:val="28"/>
        </w:rPr>
        <w:t>Предпазна мярка срещу изгубване на общуването с Бо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Защото съм го избрал, за да заповядва на синовете си и на дома си след себе си да пазят Господния път, като вършат правда и правосъдие.” (Битие 18:1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 всеки един от нас има надежда, но само по един начин – като се привържем към Христос и употребяваме цялата си енергия, за да достигнем до съвършенството на Неговия характер. Тази лицемерно набожна религия, която прави греха незначителен и която винаги набляга на любовта на Бога към грешника, насърчава грешниците да вярват, че Бог ще ги спаси, докато продължават да вършат неща, за които знаят, че са грехове. Мнозина от тези, които изповядват вяра в настоящата истина, постъпват по този начин. Истината не се прилага в живота им и това е причината тя да няма повече сила да убеждава и обръща душата. Трябва да се напрегне всеки нерв, дух и мускул, за да се остави света, неговите обичаи, навици и маниери...</w:t>
      </w:r>
    </w:p>
    <w:p>
      <w:pPr>
        <w:pStyle w:val="Normal"/>
        <w:ind w:firstLine="540"/>
        <w:jc w:val="both"/>
        <w:rPr>
          <w:sz w:val="28"/>
          <w:szCs w:val="28"/>
        </w:rPr>
      </w:pPr>
      <w:r>
        <w:rPr>
          <w:sz w:val="28"/>
          <w:szCs w:val="28"/>
        </w:rPr>
        <w:t>Животът на много хора показва, че нямат жива връзка с Бога. Те се носят по течението на световния канал. Всъщност те нямат дял или част с Христос. Те обичат забавленията и преливат от егоистични планове, надежди и стремежи. Те служат на врага под предлог, че служат на Бога. Те са роби на един господар и това робство, което те избират, ги прави доброволни слуги на Сатана...</w:t>
      </w:r>
    </w:p>
    <w:p>
      <w:pPr>
        <w:pStyle w:val="Normal"/>
        <w:ind w:firstLine="540"/>
        <w:jc w:val="both"/>
        <w:rPr>
          <w:sz w:val="28"/>
          <w:szCs w:val="28"/>
        </w:rPr>
      </w:pPr>
      <w:r>
        <w:rPr>
          <w:sz w:val="28"/>
          <w:szCs w:val="28"/>
        </w:rPr>
        <w:t>Няма ли причини Божият Дух да не действа с Неговия народ? Истината се държи във външния двор. Общуването с Бога е изгубено, за да се угоди на светски роднини и приятели, чиито сърца постоянно се противопоставят на истината...</w:t>
      </w:r>
    </w:p>
    <w:p>
      <w:pPr>
        <w:pStyle w:val="Normal"/>
        <w:ind w:firstLine="540"/>
        <w:jc w:val="both"/>
        <w:rPr>
          <w:sz w:val="28"/>
          <w:szCs w:val="28"/>
        </w:rPr>
      </w:pPr>
      <w:r>
        <w:rPr>
          <w:sz w:val="28"/>
          <w:szCs w:val="28"/>
        </w:rPr>
        <w:t>Божието благословение почиваше върху Авраам, защото той развиваше домашната религия. Този, който благославя жилището на праведния, казва: “Защото съм го избрал, за да заповядва на... дома си след себе си.” Той никога няма да измени на истината...</w:t>
      </w:r>
    </w:p>
    <w:p>
      <w:pPr>
        <w:pStyle w:val="Normal"/>
        <w:ind w:firstLine="540"/>
        <w:jc w:val="both"/>
        <w:rPr>
          <w:sz w:val="28"/>
          <w:szCs w:val="28"/>
        </w:rPr>
      </w:pPr>
      <w:r>
        <w:rPr>
          <w:sz w:val="28"/>
          <w:szCs w:val="28"/>
        </w:rPr>
        <w:t>Родители, ако желаете Божиите благословения, правете като Авраам. Обуздавайте злото и насърчавайте доброто. Може да е необходим известен контрол на склонностите и желанията на децата, вместо даване на съвети. Сляпата привързаност не трябва да бъде ръководен принцип в дома. Глезенето, което е най-същинската жестокост, не трябва да бъде използвано... Водете децата си със себе си в Божия дом... Сатана със сигурност ще ги завладее, ако не внимавате. Не насърчавайте връзките им с невярващите. Отделяйте ги от тях. Самите вие се отделете от безбожните и покажете на децата си, че ще бъдете на Господната страна. (Писмо 53, 188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6 март</w:t>
      </w:r>
    </w:p>
    <w:p>
      <w:pPr>
        <w:pStyle w:val="Normal"/>
        <w:ind w:firstLine="540"/>
        <w:jc w:val="both"/>
        <w:rPr>
          <w:sz w:val="28"/>
          <w:szCs w:val="28"/>
        </w:rPr>
      </w:pPr>
      <w:r>
        <w:rPr>
          <w:sz w:val="28"/>
          <w:szCs w:val="28"/>
        </w:rPr>
        <w:t>Авраамовият провал във вярата може да ни служи за предупрежд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Авраам... взе хляб и мях с вода и ги даде на Агар, като ги сложи на рамото й; даде й още детето и я изпрати.” (Битие 21:1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враам беше приел обещанието за син без да се съмнява, но не изчака Бог да изпълни Словото Си в Своето собствено време и по Своя собствен начин. Беше допуснато забавяне, за да се изпита вярата му в Божията сила, но той не успя да издържи изпитанието. Като смяташе, че е невъзможно да й се даде дете в напредналата й възраст, Сара предложи като план за изпълнение на Божественото намерение една от слугините й да бъде взета от Авраам за втора съпруга. Многоженството беше толкова широко разпространено, че вече не се считаше за грях, но то не беше по-малко нарушение на Божия закон и беше смъртоносно за светостта и мира на семейната връзка...</w:t>
      </w:r>
    </w:p>
    <w:p>
      <w:pPr>
        <w:pStyle w:val="Normal"/>
        <w:ind w:firstLine="540"/>
        <w:jc w:val="both"/>
        <w:rPr>
          <w:sz w:val="28"/>
          <w:szCs w:val="28"/>
        </w:rPr>
      </w:pPr>
      <w:r>
        <w:rPr>
          <w:sz w:val="28"/>
          <w:szCs w:val="28"/>
        </w:rPr>
        <w:t>Макар че той беше се оженил за Агар под влияние на настойчивата молба на Сара, сега тя го обвини като виновник за случилото се. Тя желаеше да пропъди съперницата си, но Авраам отказа за позволи това, защото Агар щеше да бъде майка на детето му – синът на обещанието, както той в незнанието си се надяваше... “И така, Сарая се отнасяше зле с нея, така че Агар избяга от нея.”</w:t>
      </w:r>
    </w:p>
    <w:p>
      <w:pPr>
        <w:pStyle w:val="Normal"/>
        <w:ind w:firstLine="540"/>
        <w:jc w:val="both"/>
        <w:rPr>
          <w:sz w:val="28"/>
          <w:szCs w:val="28"/>
        </w:rPr>
      </w:pPr>
      <w:r>
        <w:rPr>
          <w:sz w:val="28"/>
          <w:szCs w:val="28"/>
        </w:rPr>
        <w:t xml:space="preserve">Тя се отправи към пустинята и докато почиваше самотна и без приятели край един извор, пред нея се появи един ангел от Господа в човешка форма... “Върни се при господарката си и се покори под властта й.”... Като постоянно напомняне за Неговата милост, й беше заповядано да нарече детето си Исмаил, “когото слуша Бог.” </w:t>
      </w:r>
    </w:p>
    <w:p>
      <w:pPr>
        <w:pStyle w:val="Normal"/>
        <w:ind w:firstLine="540"/>
        <w:jc w:val="both"/>
        <w:rPr>
          <w:sz w:val="28"/>
          <w:szCs w:val="28"/>
        </w:rPr>
      </w:pPr>
      <w:r>
        <w:rPr>
          <w:sz w:val="28"/>
          <w:szCs w:val="28"/>
        </w:rPr>
        <w:t>Когато Авраам беше почти на сто години, му беше повторено обещанието за син с уверението, че бъдещият наследник ще бъде син на Сара. Но Авраам все още не разбираше обещанието...</w:t>
      </w:r>
    </w:p>
    <w:p>
      <w:pPr>
        <w:pStyle w:val="Normal"/>
        <w:ind w:firstLine="540"/>
        <w:jc w:val="both"/>
        <w:rPr>
          <w:sz w:val="28"/>
          <w:szCs w:val="28"/>
        </w:rPr>
      </w:pPr>
      <w:r>
        <w:rPr>
          <w:sz w:val="28"/>
          <w:szCs w:val="28"/>
        </w:rPr>
        <w:t>Раждането на Исаак, което донесе изпълнението на най-лелеяните им надежди след цял живот в очакване, изпълни палатките на Авраам и Сара с ликуване. Но за Агар това събитие беше проваляне на амбициите, които наивно бе подхранвала. Исмаил, вече младеж, беше считан от всички в лагера за наследник на Авраамовото богатство и благословенията, обещани на наследниците на Авраам. Сега изведнъж той беше избутан настрани. И в разочарованието си и майката, и синът намразиха детето на Сара...</w:t>
      </w:r>
    </w:p>
    <w:p>
      <w:pPr>
        <w:pStyle w:val="Normal"/>
        <w:ind w:firstLine="540"/>
        <w:jc w:val="both"/>
        <w:rPr>
          <w:sz w:val="28"/>
          <w:szCs w:val="28"/>
        </w:rPr>
      </w:pPr>
      <w:r>
        <w:rPr>
          <w:sz w:val="28"/>
          <w:szCs w:val="28"/>
        </w:rPr>
        <w:t>Общото ликуване увеличи ревността им, докато Исмаил се осмели открито да се подиграва на наследника на Божието обещание. Сара видя в Исмаиловата необузданост постоянен източник на раздори и помоли настоятелно Авраам да изгони Агар и Исмаил от лагера...</w:t>
      </w:r>
    </w:p>
    <w:p>
      <w:pPr>
        <w:pStyle w:val="Normal"/>
        <w:ind w:firstLine="540"/>
        <w:jc w:val="both"/>
        <w:rPr/>
      </w:pPr>
      <w:r>
        <w:rPr>
          <w:sz w:val="28"/>
          <w:szCs w:val="28"/>
        </w:rPr>
        <w:t>Наставлението, дадено на Авраам по отношение на святостта на брачната връзка, трябваше да бъде урок за всички векове. (Патриарси и пророц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7 март</w:t>
      </w:r>
    </w:p>
    <w:p>
      <w:pPr>
        <w:pStyle w:val="Normal"/>
        <w:ind w:firstLine="540"/>
        <w:jc w:val="both"/>
        <w:rPr>
          <w:sz w:val="28"/>
          <w:szCs w:val="28"/>
        </w:rPr>
      </w:pPr>
      <w:r>
        <w:rPr>
          <w:sz w:val="28"/>
          <w:szCs w:val="28"/>
        </w:rPr>
        <w:t>Върховното изпитание на Авраамовата вя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Вземи сега единствения си син, когото обичаш, сина си Исаак, и иди в местността Мория, и го принеси там във всеизгаряне на един от хълмовете, за който ще ти кажа.” (Битие 22: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гато  Авраам беше на сто и двадесет години, той получи стряскаща заповед в едно нощно видение в дома си във Вирсавее: “Вземи сега единствения си син, когото обичаш, сина си Исаак, и иди в местността Мория, и го принеси там във всеизгаряне на един от хълмовете, за който ще ти кажа.” Да бъде пожертван неговият син, неговият единствен син, синът на обещанието. Авраам не можа да заспи повече през тази нощ... Бог му беше обещал, че името му щеше да бъде увековечено чрез Исаак, но сега вярата му щеше да бъде подложена на тежко изпитание. Авраам се беше хванал за обещанието за син от собствената си съпруга Сара и Бог беше изпълнил обещанието Си... Той беше изключил Исмаил, като каза “единствения си син... Исаак.”</w:t>
      </w:r>
    </w:p>
    <w:p>
      <w:pPr>
        <w:pStyle w:val="Normal"/>
        <w:ind w:firstLine="540"/>
        <w:jc w:val="both"/>
        <w:rPr>
          <w:sz w:val="28"/>
          <w:szCs w:val="28"/>
        </w:rPr>
      </w:pPr>
      <w:r>
        <w:rPr>
          <w:sz w:val="28"/>
          <w:szCs w:val="28"/>
        </w:rPr>
        <w:t>Бог вече му беше казал, че чрез Исаак потомството му ще бъде многобройно като морския пясък. Когато излезе в нощта, той сякаш чу божествения глас, който го призова да излезе от Халдея преди петдесет години и му каза: “Погледни сега към небето и изброй звездите, ако можеш да ги изброиш... Толкова ще бъде твоето потомство”. Възможно ли е същият глас да му заповядва да убие сина си? Той си спомни обещанието: “И ще направя потомството ти многочислено като земния прах; така че ако може някой да изброи земния прах, то и твоето потомство ще изброи”. Не е ли това някой непознат глас, който му заповядва да принесе сина си като жертва? Възможно ли е Бог да си противоречи? Ще прекъсне ли Той единствената надежда за изпълнение на обещанието? Трябва ли Авраам да остане без деца?</w:t>
      </w:r>
    </w:p>
    <w:p>
      <w:pPr>
        <w:pStyle w:val="Normal"/>
        <w:ind w:firstLine="540"/>
        <w:jc w:val="both"/>
        <w:rPr>
          <w:sz w:val="28"/>
          <w:szCs w:val="28"/>
        </w:rPr>
      </w:pPr>
      <w:r>
        <w:rPr>
          <w:sz w:val="28"/>
          <w:szCs w:val="28"/>
        </w:rPr>
        <w:t>Но Авраам не търси доказателства, той се подчинява. Неговата единствена надежда е, че Бог, който може всичко, ще възкреси сина му от мъртвите. Ножът се вдига, но не се спуска. Бог проговори: “Достатъчно е”. Вярата на бащата и послушанието на сина бяха напълно проверени. “Сега зная, че ти се боиш от Бога, понеже не пожали за Мен и сина си, единствения си син.”</w:t>
      </w:r>
    </w:p>
    <w:p>
      <w:pPr>
        <w:pStyle w:val="Normal"/>
        <w:ind w:firstLine="540"/>
        <w:jc w:val="both"/>
        <w:rPr/>
      </w:pPr>
      <w:r>
        <w:rPr>
          <w:sz w:val="28"/>
          <w:szCs w:val="28"/>
        </w:rPr>
        <w:t>Изпитанието на Авраам беше най-тежкото изпитание, пред което може някога да се изправи човек. Ако тогава беше обърнал гръб на Бога, той никога нямаше да бъде записан като баща на верните. Ако се беше отклонил от Божията заповед, светът щеше да изгуби този съдържателен пример на вяра в Бога и победа над неверието...</w:t>
      </w:r>
    </w:p>
    <w:p>
      <w:pPr>
        <w:pStyle w:val="Normal"/>
        <w:ind w:firstLine="540"/>
        <w:jc w:val="both"/>
        <w:rPr>
          <w:sz w:val="28"/>
          <w:szCs w:val="28"/>
        </w:rPr>
      </w:pPr>
      <w:r>
        <w:rPr>
          <w:sz w:val="28"/>
          <w:szCs w:val="28"/>
        </w:rPr>
        <w:t>Нищо не е толкова скъпо, че да не можем да го дадем на Бога. Доверието в божественото Слово ще ни подтиква да извършваме това Слово. (Писмо 110, 189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8 март</w:t>
      </w:r>
    </w:p>
    <w:p>
      <w:pPr>
        <w:pStyle w:val="Normal"/>
        <w:ind w:firstLine="540"/>
        <w:jc w:val="both"/>
        <w:rPr>
          <w:sz w:val="28"/>
          <w:szCs w:val="28"/>
        </w:rPr>
      </w:pPr>
      <w:r>
        <w:rPr>
          <w:sz w:val="28"/>
          <w:szCs w:val="28"/>
        </w:rPr>
        <w:t>Противопоставянето на характерите на Яков и Иса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Едното племе ще бъде по-силно от другото; и по-големият ще слугува на по-малкия.” (Битие 25:2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сав израсна с любов към себе удовлетворяването и насочваше цялото си внимание към настоящето. Не понасящ ограничения, той намираше удоволствие в дивата свобода на преследването и рано избра живота на ловец. И все пак той беше любимецът на бащата. Спокойният, обичащ мира пастир, беше привлечен от смелостта и силата на по-големия си син, който безстрашно кръстосваше планините и пустините, като се връщаше у дома с дивеч за баща си и с вълнуващи разкази за своя приключенски живот. </w:t>
      </w:r>
    </w:p>
    <w:p>
      <w:pPr>
        <w:pStyle w:val="Normal"/>
        <w:ind w:firstLine="540"/>
        <w:jc w:val="both"/>
        <w:rPr>
          <w:sz w:val="28"/>
          <w:szCs w:val="28"/>
        </w:rPr>
      </w:pPr>
      <w:r>
        <w:rPr>
          <w:sz w:val="28"/>
          <w:szCs w:val="28"/>
        </w:rPr>
        <w:t>Яков, който беше замислен, усърден и загрижен, и винаги мислеше повече за бъдещето, отколкото за настоящето, беше доволен да живее у дома и да се занимава с отглеждането на стадата и обработването на земята. Неговото търпеливо упорство, пестеливост и предвидливост бяха ценени от майката. Чувствата му бяха дълбоки и силни и неговото нежно, неотслабващо внимание много повече усилваше щастието й, отколкото буйната и непостоянна любезност на Исав. За Ребека Яков беше по-скъп като син...</w:t>
      </w:r>
    </w:p>
    <w:p>
      <w:pPr>
        <w:pStyle w:val="Normal"/>
        <w:ind w:firstLine="540"/>
        <w:jc w:val="both"/>
        <w:rPr>
          <w:sz w:val="28"/>
          <w:szCs w:val="28"/>
        </w:rPr>
      </w:pPr>
      <w:r>
        <w:rPr>
          <w:sz w:val="28"/>
          <w:szCs w:val="28"/>
        </w:rPr>
        <w:t>Исав не обичаше посвещението, нямаше склонност към религиозния живот. Изискванията, които придружаваха духовното първородство, бяха за него нежелателно и дори омразно ограничение. Божията закон... беше считан от Исав за робски хомот. Склонен към себеугаждане, той копнееше най-много за свободата да прави каквото си иска. За него щастието се състоеше в силата и богатствата, пируването и гуляите. Той се хвалеше с неограничената свобода на своя необуздан, скитнически живот...</w:t>
      </w:r>
    </w:p>
    <w:p>
      <w:pPr>
        <w:pStyle w:val="Normal"/>
        <w:ind w:firstLine="540"/>
        <w:jc w:val="both"/>
        <w:rPr>
          <w:sz w:val="28"/>
          <w:szCs w:val="28"/>
        </w:rPr>
      </w:pPr>
      <w:r>
        <w:rPr>
          <w:sz w:val="28"/>
          <w:szCs w:val="28"/>
        </w:rPr>
        <w:t>Яков беше научил от майка си за божественото указание, че първородството трябва да се падне на него, и беше изпълнен с неизразимо желание за привилегиите, които това щеше да даде... Той копнееше за духовното първородство. Да общува с Бога като праведния Авраам, да принася жертвата за изкупление на семейството си, да стане родоначалник на избрания народ и на обещания Месия и да наследи нетленните притежания, включени в благословенията на завета – в това се състояха привилегиите и почестите, които подхранваха неговите най-пламенни желания...</w:t>
      </w:r>
    </w:p>
    <w:p>
      <w:pPr>
        <w:pStyle w:val="Normal"/>
        <w:ind w:firstLine="540"/>
        <w:jc w:val="both"/>
        <w:rPr>
          <w:sz w:val="28"/>
          <w:szCs w:val="28"/>
        </w:rPr>
      </w:pPr>
      <w:r>
        <w:rPr>
          <w:sz w:val="28"/>
          <w:szCs w:val="28"/>
        </w:rPr>
        <w:t>Той внимателно съхраняваше това, което беше научил от майка си. Ден и нощ тази тема заемаше мислите му, докато стана най-поглъщащото влияние в живота му... Той мислеше, че обещанието за него не може да се изпълни, докато Исав държеше правото на първородния, и Яков постоянно се стремеше да изнамери някакъв начин, чрез който да си осигури благословението, към което брат му се отнасяше така лекомислено, а той самият ценеше толкова много. (Патриарси и пророц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 март</w:t>
      </w:r>
    </w:p>
    <w:p>
      <w:pPr>
        <w:pStyle w:val="Normal"/>
        <w:ind w:firstLine="540"/>
        <w:jc w:val="both"/>
        <w:rPr/>
      </w:pPr>
      <w:r>
        <w:rPr>
          <w:sz w:val="28"/>
          <w:szCs w:val="28"/>
        </w:rPr>
        <w:t>Никога не жертвайте пълнотата, нито презирайте първородството с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И Исав каза на Яков: Я ми дай да ям от червеното, това червеното вариво, защото съм изнемощял... Яков отвърна: Най-напред ми продай първородството си... И той му се закле и продаде първородството си на Яков.” (Битие 30-3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върде много се поддаваме на желанията си и склонността си към наслади в настоящето. Няма го този ревностен глад за духовна сила и небесна мъдрост. Поддаваме се на изкушенията, удовлетворяваме желанията си и се отделяме от Бога...</w:t>
      </w:r>
    </w:p>
    <w:p>
      <w:pPr>
        <w:pStyle w:val="Normal"/>
        <w:ind w:firstLine="540"/>
        <w:jc w:val="both"/>
        <w:rPr>
          <w:sz w:val="28"/>
          <w:szCs w:val="28"/>
        </w:rPr>
      </w:pPr>
      <w:r>
        <w:rPr>
          <w:sz w:val="28"/>
          <w:szCs w:val="28"/>
        </w:rPr>
        <w:t>Спомняте се за случая с Исав. Той премина през най-голямата криза в живота си без да осъзнае това. Това, за което не считаше достойно дори да се замисля, беше действието, което разкри преобладаващите черти на характера му. То показа неговия избор, показа доколко истински цени това, което е свято и което трябва да бъде свято пазено. Той продаде първородството си за едно нищожно удовлетворение на настоящите си нужди и това определи насоката на живота му оттук нататък. За Исав едно парче месо беше повече, отколкото служенето на Господаря му. (Писмо 5, 1877)</w:t>
      </w:r>
    </w:p>
    <w:p>
      <w:pPr>
        <w:pStyle w:val="Normal"/>
        <w:ind w:firstLine="540"/>
        <w:jc w:val="both"/>
        <w:rPr>
          <w:sz w:val="28"/>
          <w:szCs w:val="28"/>
        </w:rPr>
      </w:pPr>
      <w:r>
        <w:rPr>
          <w:sz w:val="28"/>
          <w:szCs w:val="28"/>
        </w:rPr>
        <w:t>О, да можеше Божият народ да осъзнае, че чрез едно погрешно действие от тяхна страна се хвърля петно върху историята и опитността, което нищо освен кръвта на Христос не може да измие. Всяко действие в живота трябва да бъде внимателно обмислено, защото то изпраща в света, като от открит извор, потоци на благословение или потоци на зло. Нека онези, които познават Библиите си, да живеят живота на Христос. Всички трябва да осъзнават, че извършват дело, което ще бъде дълготрайно като вечността...</w:t>
      </w:r>
    </w:p>
    <w:p>
      <w:pPr>
        <w:pStyle w:val="Normal"/>
        <w:ind w:firstLine="540"/>
        <w:jc w:val="both"/>
        <w:rPr/>
      </w:pPr>
      <w:r>
        <w:rPr>
          <w:sz w:val="28"/>
          <w:szCs w:val="28"/>
        </w:rPr>
        <w:t>Никой в нашия свят не може да извърши егоистично действие, без да постави себе в опасност от продаване на първородството си за една паница леща. Нека такова хора да помнят, че Исав беше управляван от собствените си желания. Апетитът и склонностите управляваха този човек и той продаде душата си за удовлетворяването на апетита. Има ли някои от тези, които познават настоящата истина, да правят същото?...</w:t>
      </w:r>
    </w:p>
    <w:p>
      <w:pPr>
        <w:pStyle w:val="Normal"/>
        <w:ind w:firstLine="540"/>
        <w:jc w:val="both"/>
        <w:rPr>
          <w:sz w:val="28"/>
          <w:szCs w:val="28"/>
        </w:rPr>
      </w:pPr>
      <w:r>
        <w:rPr>
          <w:sz w:val="28"/>
          <w:szCs w:val="28"/>
        </w:rPr>
        <w:t>“</w:t>
      </w:r>
      <w:r>
        <w:rPr>
          <w:sz w:val="28"/>
          <w:szCs w:val="28"/>
        </w:rPr>
        <w:t>Да не би някой да е блудник или нечестив, както Исав, който за едно ястие продаде първородството си.” Колко много от хората, чиито имена са записани в църковните списъци, ще жертват пълнотата заради някое егоистично преимущество и ще рискуват да понесат последиците. За да удовлетворят собствените си плътски желания, те ще влязат непредпазливо в капаните на Сатана. Те продават своя мир, своите души, заради егоистични влияния.</w:t>
      </w:r>
    </w:p>
    <w:p>
      <w:pPr>
        <w:pStyle w:val="Normal"/>
        <w:ind w:firstLine="540"/>
        <w:jc w:val="both"/>
        <w:rPr>
          <w:sz w:val="28"/>
          <w:szCs w:val="28"/>
        </w:rPr>
      </w:pPr>
      <w:r>
        <w:rPr>
          <w:sz w:val="28"/>
          <w:szCs w:val="28"/>
        </w:rPr>
        <w:t>След като желанието му беше удовлетворено, Исав съжали за направеното. “Понеже знаете, че даже когато искаше след това да наследи благословението, той беше отхвърлен, при все че го потърси със сълзи, защото не намери място за промяна на ума у баща си.” Дано Бог да даде на всеки, който е назован с името на Христос, да се отдалечава от всеки грях! (Писмо 47, 189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0 март</w:t>
      </w:r>
    </w:p>
    <w:p>
      <w:pPr>
        <w:pStyle w:val="Normal"/>
        <w:ind w:firstLine="540"/>
        <w:jc w:val="both"/>
        <w:rPr>
          <w:sz w:val="28"/>
          <w:szCs w:val="28"/>
        </w:rPr>
      </w:pPr>
      <w:r>
        <w:rPr>
          <w:sz w:val="28"/>
          <w:szCs w:val="28"/>
        </w:rPr>
        <w:t>Когато всичко изглежда безнадеждно, търсете небесната стълб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А като се събуди Яков от съня си, каза: Наистина Господ е на това място, а аз не съм знаел.” (Битие 28:16)</w:t>
      </w:r>
    </w:p>
    <w:p>
      <w:pPr>
        <w:pStyle w:val="Normal"/>
        <w:ind w:firstLine="540"/>
        <w:jc w:val="both"/>
        <w:rPr>
          <w:sz w:val="28"/>
          <w:szCs w:val="28"/>
        </w:rPr>
      </w:pPr>
      <w:r>
        <w:rPr>
          <w:sz w:val="28"/>
          <w:szCs w:val="28"/>
        </w:rPr>
      </w:r>
    </w:p>
    <w:p>
      <w:pPr>
        <w:pStyle w:val="Normal"/>
        <w:ind w:firstLine="540"/>
        <w:jc w:val="both"/>
        <w:rPr/>
      </w:pPr>
      <w:r>
        <w:rPr>
          <w:sz w:val="28"/>
          <w:szCs w:val="28"/>
        </w:rPr>
        <w:t>Божиите ангели се качваха и слизаха по тази тайнствена стълба и когато той [Яков] се събуди, каза: “Наистина Господ е на това място, а аз не съм знаел.” Така е и с нас. Ако очите ни можеха да се отворят, бихме видели Божии ангели навсякъде около нас, а също и зли ангели, които се опитват да ни унищожат, но добрите ангели ги отблъскват.</w:t>
      </w:r>
    </w:p>
    <w:p>
      <w:pPr>
        <w:pStyle w:val="Normal"/>
        <w:ind w:firstLine="540"/>
        <w:jc w:val="both"/>
        <w:rPr/>
      </w:pPr>
      <w:r>
        <w:rPr>
          <w:sz w:val="28"/>
          <w:szCs w:val="28"/>
        </w:rPr>
        <w:t>Яков мислеше да спечели правото на първородството чрез измама, но откри, че е разочарован. Мислеше, че е изгубил всичко – връзката с Бога, дома си и всичко. И ето той стоеше там – един разочарован беглец. Но какво направи Бог? Той погледна към него в безнадеждното му състояние, видя разочарованието му, видя и че там имаше материал, който щеше да се отплати с прослава на Бога. Веднага щом вижда състоянието Му, Той показва тайнствената стълба, която символизира Исус Христос. Ето един човек, който беше изгубил всяка връзка с Бога, а небесния Бог го наблюдава и се съгласява Христос да постави мост над пропастта, която грехът е причинил.</w:t>
      </w:r>
    </w:p>
    <w:p>
      <w:pPr>
        <w:pStyle w:val="Normal"/>
        <w:ind w:firstLine="540"/>
        <w:jc w:val="both"/>
        <w:rPr>
          <w:sz w:val="28"/>
          <w:szCs w:val="28"/>
        </w:rPr>
      </w:pPr>
      <w:r>
        <w:rPr>
          <w:sz w:val="28"/>
          <w:szCs w:val="28"/>
        </w:rPr>
        <w:t>Може да сме поглеждали и да сме казвали: Копнея за небето, но как мога да стигна до там? Не виждам никакъв път. Точно това си мислеше и Яков и затова Бог му показва видението за стълбата и тази стълба свързва небето със земята, с Исус Христос. Човек може да я изкачи, защото основата лежи на земята, а най-горното стъпало стига до небето. Тогава душата веднага се издига от земните традиции, обичаи и маниери към небето. Божията светлина и слава почиват над всяко стъпало от тази тайнствена стълба и мъжете и жените се изкачват по какво? Исус Христос. Държат се за какво? Исус Христос. Стават едно с кого? Исус Христос...</w:t>
      </w:r>
    </w:p>
    <w:p>
      <w:pPr>
        <w:pStyle w:val="Normal"/>
        <w:ind w:firstLine="540"/>
        <w:jc w:val="both"/>
        <w:rPr>
          <w:sz w:val="28"/>
          <w:szCs w:val="28"/>
        </w:rPr>
      </w:pPr>
      <w:r>
        <w:rPr>
          <w:sz w:val="28"/>
          <w:szCs w:val="28"/>
        </w:rPr>
        <w:t>Сега ние откриваме, че бойната кула може да бъде достигната, че Бог е на върха на стълбата и чака с отворени обятия, за да помогне на всяка душа, която ще влезе във вечното царство на нашия Бог. Хвала на святото Му име! Хвалете Го, вие земни жители! А защо? Защото чрез Исус Христос – чиято дълга човешка ръка обгръща хората, докато божествената Му ръка се държи за трона на Всемогъщия – е прокаран мост над пропастта чрез Неговото собствено тяло. И този нищожен свят, който се отдели от небесния континент чрез греха и стана остров, е отново възстановен в предишното си положение, защото Христос е хвърлил мост над пропастта – Христос е хвърлил мост над нея!</w:t>
      </w:r>
    </w:p>
    <w:p>
      <w:pPr>
        <w:pStyle w:val="Normal"/>
        <w:ind w:firstLine="540"/>
        <w:jc w:val="both"/>
        <w:rPr>
          <w:sz w:val="28"/>
          <w:szCs w:val="28"/>
        </w:rPr>
      </w:pPr>
      <w:r>
        <w:rPr>
          <w:sz w:val="28"/>
          <w:szCs w:val="28"/>
        </w:rPr>
        <w:t>Ето една душа в опасност; ами Бог е готов да помогне на тази душа. Всички небесни ангели ще бъдат изпратени, за да помагат на тази душа. (Ръкопис 5, 189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 март</w:t>
      </w:r>
    </w:p>
    <w:p>
      <w:pPr>
        <w:pStyle w:val="Normal"/>
        <w:ind w:firstLine="540"/>
        <w:jc w:val="both"/>
        <w:rPr>
          <w:sz w:val="28"/>
          <w:szCs w:val="28"/>
        </w:rPr>
      </w:pPr>
      <w:r>
        <w:rPr>
          <w:sz w:val="28"/>
          <w:szCs w:val="28"/>
        </w:rPr>
        <w:t>Истината ни приближава към небет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Ако някой влезе през Мен, ще бъде спасен и ще влиза, и ще излиза, и паша ще намира.” (Йоан 10: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стината е активен, действен принцип, който оформя сърцето и живота по такъв начин, че има постоянно движение нагоре - изкачване на стълбата, видяна от Яков, към Господа, стоящ над стълбата. При всяка стъпка от изкачването волята придобива нова енергия за действие... Божията слава, открита на върха на стълбата, може да бъде оценена само от напредващия катерач, който постоянно бива привличан от по-високи, по-благородни цели, които Христос му разкрива. Всички качества на ума и тялото трябва да бъдат включени в работа... </w:t>
      </w:r>
    </w:p>
    <w:p>
      <w:pPr>
        <w:pStyle w:val="Normal"/>
        <w:ind w:firstLine="540"/>
        <w:jc w:val="both"/>
        <w:rPr>
          <w:sz w:val="28"/>
          <w:szCs w:val="28"/>
        </w:rPr>
      </w:pPr>
      <w:r>
        <w:rPr>
          <w:sz w:val="28"/>
          <w:szCs w:val="28"/>
        </w:rPr>
        <w:t>Осъществяването на нашето призвание и избиране изисква много по-голямо усърдие, отколкото мнозина влагат в това важно дело. “Защото ако правите това” – да живеете като събирате, като израствате в благодатта и познанието на нашия Господ Исус Христос – вие ще се изкачвате стъпка по стъпка по стълбата, която видя Яков и “никога няма да паднете”...</w:t>
      </w:r>
    </w:p>
    <w:p>
      <w:pPr>
        <w:pStyle w:val="Normal"/>
        <w:ind w:firstLine="540"/>
        <w:jc w:val="both"/>
        <w:rPr>
          <w:sz w:val="28"/>
          <w:szCs w:val="28"/>
        </w:rPr>
      </w:pPr>
      <w:r>
        <w:rPr>
          <w:sz w:val="28"/>
          <w:szCs w:val="28"/>
        </w:rPr>
        <w:t>Нека да помислим за стълбата, показана на Яков. Човешкият род беше отделен от отношението [общуването] с Бога. Хората могат да гледат към изгубения рай, но не могат да видят начин на влязат в него и да поддържат общуването с небето. Грехът на Адам прекъсна всяко общуване между небето и земята. До момента, когато Адам и Ева нарушиха Божия закон, беше имало безпрепятствено общуване между земята и небето. Те бяха свързани чрез пътека, която Божеството можеше да преминава. Но нарушаването на Божия закон прекъсна тази пътека и човешкият род беше отделен от Бога.</w:t>
      </w:r>
    </w:p>
    <w:p>
      <w:pPr>
        <w:pStyle w:val="Normal"/>
        <w:ind w:firstLine="540"/>
        <w:jc w:val="both"/>
        <w:rPr/>
      </w:pPr>
      <w:r>
        <w:rPr>
          <w:sz w:val="28"/>
          <w:szCs w:val="28"/>
        </w:rPr>
        <w:t>Веднага щом Сатана увлече прародителите ни в неподчинение на Божия свят закон, всяка връзка, която свързваше земята с небето и човешкия род с безкрайния Бог, изглеждаше прекъсната. Хората можеха да гледат към небето, но как можеха да стигнат до него? Но радвай се, земьо! Божият Син, Безгрешният, Съвършеният в послушание, става каналът, чрез който може да се поднови изгубеното общуване, пътят, чрез който може отново да се стигне до изгубения рай. Чрез Христос, нашият заместник и гарант, ние може да пазим Божиите заповеди. Можем да възвърнем верността си към Бога и Бог ще ни приеме.</w:t>
      </w:r>
    </w:p>
    <w:p>
      <w:pPr>
        <w:pStyle w:val="Normal"/>
        <w:ind w:firstLine="540"/>
        <w:jc w:val="both"/>
        <w:rPr/>
      </w:pPr>
      <w:r>
        <w:rPr>
          <w:sz w:val="28"/>
          <w:szCs w:val="28"/>
        </w:rPr>
        <w:t>Христос е стълбата... Това е стълбата, основата на която лежи на земята, а върхът стига до най-високите небеса. Разкъсаните връзки са поправени. Прокарано е шосе, по което могат да минат отрудените и обременените. Те могат да влязат в небето и да намерят покой. (Ръкопис 13, 1884. Ръкописи. Т. 1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 март</w:t>
      </w:r>
    </w:p>
    <w:p>
      <w:pPr>
        <w:pStyle w:val="Normal"/>
        <w:ind w:firstLine="540"/>
        <w:jc w:val="both"/>
        <w:rPr/>
      </w:pPr>
      <w:r>
        <w:rPr>
          <w:sz w:val="28"/>
          <w:szCs w:val="28"/>
        </w:rPr>
        <w:t>Христос е единствената ни стълба към небет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Той сънува стълба, изправено на земята, чийто връх стигаше до небето... А Господ стоеше над нея и каза:... земята, на която лежиш, ще дам на теб и на потомството ти.” (Битие 28:12, 1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ълбата е средството за общуване между Бога и човешкия род. Чрез тайнствената стълба на Яков беше проповядвано благовестието. Както стълбата се простираше от земята, като стигаше до най-високите небеса и Божията слава се виждаше над стъблата, така и Христос в Своето божествено естество докосваше безкрайността и беше едно с Отец. А както стълбата, макар и с върха си проникваща в небето, беше поставена с основата си на земята, така и Христос, макар и Бог, облече божествеността си с човешко естество и дойде на света “в човешки образ.” Стълбата щеше да бъде безполезна, ако не се опираше на земята или ако не стигаше до небето.</w:t>
      </w:r>
    </w:p>
    <w:p>
      <w:pPr>
        <w:pStyle w:val="Normal"/>
        <w:ind w:firstLine="540"/>
        <w:jc w:val="both"/>
        <w:rPr>
          <w:sz w:val="28"/>
          <w:szCs w:val="28"/>
        </w:rPr>
      </w:pPr>
      <w:r>
        <w:rPr>
          <w:sz w:val="28"/>
          <w:szCs w:val="28"/>
        </w:rPr>
        <w:t>Бог се появи в слава над стълбата, като погледна със съчувствие към грешащия, греховен Яков и му проговори с насърчителни думи. Отец вижда грешните човешки същества през Христос. Служещите ангели носеха вести на земните обитатели с помощта на стълбата. Единственият начин, по който хората могат да бъдат спасени, е като се държат за Христос.</w:t>
      </w:r>
    </w:p>
    <w:p>
      <w:pPr>
        <w:pStyle w:val="Normal"/>
        <w:ind w:firstLine="540"/>
        <w:jc w:val="both"/>
        <w:rPr>
          <w:sz w:val="28"/>
          <w:szCs w:val="28"/>
        </w:rPr>
      </w:pPr>
      <w:r>
        <w:rPr>
          <w:sz w:val="28"/>
          <w:szCs w:val="28"/>
        </w:rPr>
        <w:t>Ние стигаме до небето като се изкачваме стъпка по стъпка по стълбата – цялото дело на Христос. Трябва да се държим здраво за Христос и да се изкачваме чрез заслугите на Христос. Пускането от Него означава прекратяване на изкачването, падане, гибел...</w:t>
      </w:r>
    </w:p>
    <w:p>
      <w:pPr>
        <w:pStyle w:val="Normal"/>
        <w:ind w:firstLine="540"/>
        <w:jc w:val="both"/>
        <w:rPr>
          <w:sz w:val="28"/>
          <w:szCs w:val="28"/>
        </w:rPr>
      </w:pPr>
      <w:r>
        <w:rPr>
          <w:sz w:val="28"/>
          <w:szCs w:val="28"/>
        </w:rPr>
        <w:t>Въпросът, който стои пред мъжете и жените, гледащи към небето, е “Как да стигна до обиталищата за благословените?” Това се осъществява като станем участници в божественото естество. Осъществява се като избегнем “произлязлото от страстите разтление в света.” Още и като влезем в светая светих чрез кръвта на Христос и се хванем за надеждата, дадена ни в евангелието... Като сме в Христос и все пак водени от Христос, като вярваме и действаме – като се доверяваме на Исус и все пак извършваме дела, за да събираме с Него, като се държим за Христос и постоянно се изкачваме нагоре към Бога...</w:t>
      </w:r>
    </w:p>
    <w:p>
      <w:pPr>
        <w:pStyle w:val="Normal"/>
        <w:ind w:firstLine="540"/>
        <w:jc w:val="both"/>
        <w:rPr>
          <w:sz w:val="28"/>
          <w:szCs w:val="28"/>
        </w:rPr>
      </w:pPr>
      <w:r>
        <w:rPr>
          <w:sz w:val="28"/>
          <w:szCs w:val="28"/>
        </w:rPr>
        <w:t>Насочваме ви към домовете, приготвяни от Христос за всички, които Го обичат. Насочваме ви към този град, който има основи и чийто строител и градител е Бог... Изкачвайте се стъпка по стъпка и ще стигнете до Бога, който стои над стълбата, и до Святия Божи Град. Никой, който решително се изкачва по стълбата, няма да отпадне от вечния живот. “Понеже така ще ви са даде голям достъп във вечното царство на нашия Господ и Спасител Исус Христос.” (Ръкопис 13, 1884. Ръкописи. Т. 1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3 март</w:t>
      </w:r>
    </w:p>
    <w:p>
      <w:pPr>
        <w:pStyle w:val="Normal"/>
        <w:ind w:firstLine="540"/>
        <w:jc w:val="both"/>
        <w:rPr>
          <w:sz w:val="28"/>
          <w:szCs w:val="28"/>
        </w:rPr>
      </w:pPr>
      <w:r>
        <w:rPr>
          <w:sz w:val="28"/>
          <w:szCs w:val="28"/>
        </w:rPr>
        <w:t>Ценни уроци от опитността на Як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Тогава човекът каза: Пусни ме да си отида, защото се зазори. А Яков каза: Няма да те пусна да си отидеш, докато не ме благословиш.” (Битие 32:2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гато говорим на изкушаваните души за тяхната вина, това по никакъв начин не ги вдъхновява да вършат доброто... Издигайте пред тях възможностите, които са на тяхно разположение. Посочете им върховете, до които могат да достигнат. Помогнете им да се хванат за Господната милост, да се доверят на Неговата прощаваща сила. Исус очаква да ги обгърне с ръцете Си, да им даде сила, за да живеят един благороден, добродетелен живот.</w:t>
      </w:r>
    </w:p>
    <w:p>
      <w:pPr>
        <w:pStyle w:val="Normal"/>
        <w:ind w:firstLine="540"/>
        <w:jc w:val="both"/>
        <w:rPr>
          <w:sz w:val="28"/>
          <w:szCs w:val="28"/>
        </w:rPr>
      </w:pPr>
      <w:r>
        <w:rPr>
          <w:sz w:val="28"/>
          <w:szCs w:val="28"/>
        </w:rPr>
        <w:t>Бог често довежда хората до криза, за да им покаже тяхната собствена слабост и да ги насочи към Източника на силата. Ако те се молят и постоянстват в молитва, ако се борят смело, техните слабости ще се превърнат в техни силни страни. Опитността на Яков съдържа много ценни уроци за нас. Бог научи Яков, че никога не може да постигне победа със свои собствени сили и че трябва да се бори с Бога за силата отгоре.</w:t>
      </w:r>
    </w:p>
    <w:p>
      <w:pPr>
        <w:pStyle w:val="Normal"/>
        <w:ind w:firstLine="540"/>
        <w:jc w:val="both"/>
        <w:rPr>
          <w:sz w:val="28"/>
          <w:szCs w:val="28"/>
        </w:rPr>
      </w:pPr>
      <w:r>
        <w:rPr>
          <w:sz w:val="28"/>
          <w:szCs w:val="28"/>
        </w:rPr>
        <w:t>Яков цяла нощ се бори с Ангела. Най-накрая силният борец беше отслабен с докосване по бедрото. Сега той беше безпомощен и изпитваше ужасно силна болка, но не отпусна захватката си. Напълно разкаян и съкрушен, той се държеше за Ангела,... като молеше за благословение. Той трябва да е имал увереността, че грехът му е простен. Неговата решителност все повече се увеличаваше, вярата му ставаше все по-искрена и настойчива до самия край. Ангелът се опита да се освободи. Той настоя: “Пусни ме да си отида, защото се зазори”. Но Яков отговори: “Няма да те пусна да си отидеш, докато не ме благословиш”.</w:t>
      </w:r>
    </w:p>
    <w:p>
      <w:pPr>
        <w:pStyle w:val="Normal"/>
        <w:ind w:firstLine="540"/>
        <w:jc w:val="both"/>
        <w:rPr>
          <w:sz w:val="28"/>
          <w:szCs w:val="28"/>
        </w:rPr>
      </w:pPr>
      <w:r>
        <w:rPr>
          <w:sz w:val="28"/>
          <w:szCs w:val="28"/>
        </w:rPr>
        <w:t>Ако това беше самохвална, самонадеяна увереност, Яков щеше да бъде унищожен веднага. Но неговата увереност беше увереността на човек, който признава своето собствено недостойнство и все пак се доверява на верността на един Бог, който пази завета... Чрез смирението, покаянието и отричането от себе си този грешен, грешащ смъртен надделя над Величието на небето. Той беше се хванал с трепереща ръка за Божиите обещания и сърцето на безкрайната любов не можеше да обърне гръб на умоляването на грешника.</w:t>
      </w:r>
    </w:p>
    <w:p>
      <w:pPr>
        <w:pStyle w:val="Normal"/>
        <w:ind w:firstLine="540"/>
        <w:jc w:val="both"/>
        <w:rPr>
          <w:sz w:val="28"/>
          <w:szCs w:val="28"/>
        </w:rPr>
      </w:pPr>
      <w:r>
        <w:rPr>
          <w:sz w:val="28"/>
          <w:szCs w:val="28"/>
        </w:rPr>
        <w:t xml:space="preserve">Като доказателство, че му е простено, името на Яков беше променено от напомнящо за греха му в напомнящо за победата му. “Няма да се наричаш вече Яков,” – каза Ангелът – “а Израел (т.е. борец с Бога), защото си бил в борба с Бога и с хора и си надвил.” </w:t>
      </w:r>
    </w:p>
    <w:p>
      <w:pPr>
        <w:pStyle w:val="Normal"/>
        <w:ind w:firstLine="540"/>
        <w:jc w:val="both"/>
        <w:rPr>
          <w:sz w:val="28"/>
          <w:szCs w:val="28"/>
        </w:rPr>
      </w:pPr>
      <w:r>
        <w:rPr>
          <w:sz w:val="28"/>
          <w:szCs w:val="28"/>
        </w:rPr>
        <w:t>Ще получим ли сила от Бога, за да печелим победа след победа, или ще се опитваме да се борим със свои собствени сили, докато най-накрая паднем победени и изтощени от напразните усилия? Нека чрез предаването си на Бога да получим силата, която трябва да притежава всеки, който побеждава в битката срещу злото.” (Ръкопис 2, 190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4 март</w:t>
      </w:r>
    </w:p>
    <w:p>
      <w:pPr>
        <w:pStyle w:val="Normal"/>
        <w:ind w:firstLine="540"/>
        <w:jc w:val="both"/>
        <w:rPr>
          <w:sz w:val="28"/>
          <w:szCs w:val="28"/>
        </w:rPr>
      </w:pPr>
      <w:r>
        <w:rPr>
          <w:sz w:val="28"/>
          <w:szCs w:val="28"/>
        </w:rPr>
        <w:t>Любовта към Бога ни води до сигурност в Не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Ако се опълчи против мен и войска, сърцето ми няма да се уплаши; ако се повдигне против мен война, и тогава ще имам увереност.” (Псалм 27: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рябва да желаете всички да разберат, че вие не сте свои си, но сте на Този, който ви купи с неизмерима цена и че вие не само сте длъжни, но и решени да Го прославите с телата и душите си, които са Божии. Дано една толкова необятна любов ви подтиква да изповядвате Христос не само на думи, но и с живота си, да принасяте плод за Божията слава.</w:t>
      </w:r>
    </w:p>
    <w:p>
      <w:pPr>
        <w:pStyle w:val="Normal"/>
        <w:ind w:firstLine="540"/>
        <w:jc w:val="both"/>
        <w:rPr>
          <w:sz w:val="28"/>
          <w:szCs w:val="28"/>
        </w:rPr>
      </w:pPr>
      <w:r>
        <w:rPr>
          <w:sz w:val="28"/>
          <w:szCs w:val="28"/>
        </w:rPr>
        <w:t>Ние преминаваме през вражеска територия. От всички страни има врагове, които се опитват да спрат напредъка ни. Те мразят Бога, мразят и всички, които Го следват и носят името Му. Но тези, които са наши врагове, са врагове и на Господа, и въпреки че са силни и хитри, все пак Предводителят на нашето спасение, който ни ръководи, може да ги надвие. Както слънцето разпръсва облаците от пътеката си, така и Слънцето на Правдата ще премахне препятствията за нашия напредък. Можем да ободрим душите си като гледаме към невидимите неща, които ще ни развеселят и ободрят по време на пътуването ни.</w:t>
      </w:r>
    </w:p>
    <w:p>
      <w:pPr>
        <w:pStyle w:val="Normal"/>
        <w:ind w:firstLine="540"/>
        <w:jc w:val="both"/>
        <w:rPr>
          <w:sz w:val="28"/>
          <w:szCs w:val="28"/>
        </w:rPr>
      </w:pPr>
      <w:r>
        <w:rPr>
          <w:sz w:val="28"/>
          <w:szCs w:val="28"/>
        </w:rPr>
        <w:t>Наистина можем да кажем, че “Твоето присъствие е наша сигурност, наше съкровище, наша слава, наша радост.”... Молим ли се Христос да ходи там, където ходим ние и да живее там, където живеем ние? Ако в този свят можем да живеем без Христос, Той ще живеем без нас в по-добрия свят. Но ако се държим за Него като живеем с жива вяра, като казваме с Яков “Няма да те пусна,” ако умоляваме “Не ме отхвърляй от присъствието Си и не отнемай от мен Святия Си Дух,” за нас е обещанието “Никога няма да те оставя и никога няма да те забравя.”</w:t>
      </w:r>
    </w:p>
    <w:p>
      <w:pPr>
        <w:pStyle w:val="Normal"/>
        <w:ind w:firstLine="540"/>
        <w:jc w:val="both"/>
        <w:rPr>
          <w:sz w:val="28"/>
          <w:szCs w:val="28"/>
        </w:rPr>
      </w:pPr>
      <w:r>
        <w:rPr>
          <w:sz w:val="28"/>
          <w:szCs w:val="28"/>
        </w:rPr>
        <w:t>Не можем да си позволим да живеем като пренебрегваме великото спасение, предложено на нас при такива щедри условия. Познаването на изискванията на Бога като наш Баща ще ни предпазва от нарушаването на заповедите Му. Това ще ни прави нетърпеливи да Го радваме. Като Негови деца ние трябва да ходим в светлината, в един живот достоен за Бога, който ни е призовал в славата и в Своето вечно царство.</w:t>
      </w:r>
    </w:p>
    <w:p>
      <w:pPr>
        <w:pStyle w:val="Normal"/>
        <w:ind w:firstLine="540"/>
        <w:jc w:val="both"/>
        <w:rPr>
          <w:sz w:val="28"/>
          <w:szCs w:val="28"/>
        </w:rPr>
      </w:pPr>
      <w:r>
        <w:rPr>
          <w:sz w:val="28"/>
          <w:szCs w:val="28"/>
        </w:rPr>
        <w:t>Чели сме историята за един благороден принц, който носел снимката на баща си винаги близо до сърцето си, и при важни случаи, когато имало опасност да го забрави, той изваждал образа, гледал го и казвал: “Дано не извърша нещо неподходящо за един такъв чудесен баща.” Бог иска от нас като християни никога, никога да не Го изгубваме от погледа си дори за един миг...</w:t>
      </w:r>
    </w:p>
    <w:p>
      <w:pPr>
        <w:pStyle w:val="Normal"/>
        <w:ind w:firstLine="540"/>
        <w:jc w:val="both"/>
        <w:rPr>
          <w:sz w:val="28"/>
          <w:szCs w:val="28"/>
        </w:rPr>
      </w:pPr>
      <w:r>
        <w:rPr>
          <w:sz w:val="28"/>
          <w:szCs w:val="28"/>
        </w:rPr>
        <w:t>Божият народ е наречен корона, венец. Сатана иска алчно да сграбчи Господното съкровище, но Бог го е поставил на сигурно място, така че Сатана не може да го придобие... Ние сме в безопасност, в пълна безопасност от измамите на врага, докато имаме непоклатимо доверие в Бога. (Писмо 8, 187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5 март</w:t>
      </w:r>
    </w:p>
    <w:p>
      <w:pPr>
        <w:pStyle w:val="Normal"/>
        <w:ind w:firstLine="540"/>
        <w:jc w:val="both"/>
        <w:rPr>
          <w:sz w:val="28"/>
          <w:szCs w:val="28"/>
        </w:rPr>
      </w:pPr>
      <w:r>
        <w:rPr>
          <w:sz w:val="28"/>
          <w:szCs w:val="28"/>
        </w:rPr>
        <w:t>Характерът ни често се разкрива в децата 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А Израел обичаше Йосиф повече от всичките си деца, защото беше син на старостта му, и му беше направил шарена дрешка.” (Битие 37: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Яков беше избрал наследството на вярата. Той беше положил много усилия да го получи чрез измама, коварство и лъжа. Но Бог беше позволил греха му да доведе до своето собствено поправление... Грехът на Яков и поредицата от събития, до които той доведе, не пропуснаха до упражнят влияние за зло – влияние, което разкри своите горчиви плодове в характерите и живота на синовете му...</w:t>
      </w:r>
    </w:p>
    <w:p>
      <w:pPr>
        <w:pStyle w:val="Normal"/>
        <w:ind w:firstLine="540"/>
        <w:jc w:val="both"/>
        <w:rPr>
          <w:sz w:val="28"/>
          <w:szCs w:val="28"/>
        </w:rPr>
      </w:pPr>
      <w:r>
        <w:rPr>
          <w:sz w:val="28"/>
          <w:szCs w:val="28"/>
        </w:rPr>
        <w:t>Обаче имаше един с напълно различен характер – най-големият син на Рахил - Йосиф, чиято рядко срещана красота сякаш само отразяваше вътрешната красота на ума и сърцето... Той слушаше наставленията на баща си и обичаше да се покорява на Бога... Тъй като майка му беше починала, той все повече се привързваше към баща си и сърцето на Яков беше привързано към това дете на старостта му...</w:t>
      </w:r>
    </w:p>
    <w:p>
      <w:pPr>
        <w:pStyle w:val="Normal"/>
        <w:ind w:firstLine="540"/>
        <w:jc w:val="both"/>
        <w:rPr>
          <w:sz w:val="28"/>
          <w:szCs w:val="28"/>
        </w:rPr>
      </w:pPr>
      <w:r>
        <w:rPr>
          <w:sz w:val="28"/>
          <w:szCs w:val="28"/>
        </w:rPr>
        <w:t>Но дори тази обич щеше да стане причина за проблеми и мъка. Яков неразумно показваше предпочитанието си към Йосиф и това събуди ревността на другите му синове... Бащинският неблагоразумен подарък за Йосиф – една скъпа горна дреха или туника, която обикновено носеха издигнати хора – им се стори още едно доказателство за неговото пристрастие... Злобата им още повече се увеличи, когато един ден момчето им разказа съня, който беше сънувал...</w:t>
      </w:r>
    </w:p>
    <w:p>
      <w:pPr>
        <w:pStyle w:val="Normal"/>
        <w:ind w:firstLine="540"/>
        <w:jc w:val="both"/>
        <w:rPr/>
      </w:pPr>
      <w:r>
        <w:rPr>
          <w:sz w:val="28"/>
          <w:szCs w:val="28"/>
        </w:rPr>
        <w:t>Когато момчето застана пред братята си с красивото си лице, осветено от Духа на Вдъхновението, те не можаха да сдържат възхищението си. Но не решиха да се отрекат от лошите си пътища и намразиха чистотата, която беше укор за греховете им...</w:t>
      </w:r>
    </w:p>
    <w:p>
      <w:pPr>
        <w:pStyle w:val="Normal"/>
        <w:ind w:firstLine="540"/>
        <w:jc w:val="both"/>
        <w:rPr>
          <w:sz w:val="28"/>
          <w:szCs w:val="28"/>
        </w:rPr>
      </w:pPr>
      <w:r>
        <w:rPr>
          <w:sz w:val="28"/>
          <w:szCs w:val="28"/>
        </w:rPr>
        <w:t>Братята трябваше да се местят от едно място на друго, за да намерят паша за стадата си... Мина известно време без никакви вести от тях и бащата започна да се страхува за тяхната безопасност... Затова изпрати Йосиф да ги намери и да му донесе вест за тяхното благополучие...</w:t>
      </w:r>
    </w:p>
    <w:p>
      <w:pPr>
        <w:pStyle w:val="Normal"/>
        <w:ind w:firstLine="540"/>
        <w:jc w:val="both"/>
        <w:rPr>
          <w:sz w:val="28"/>
          <w:szCs w:val="28"/>
        </w:rPr>
      </w:pPr>
      <w:r>
        <w:rPr>
          <w:sz w:val="28"/>
          <w:szCs w:val="28"/>
        </w:rPr>
        <w:t>Йосиф се приближи, без да подозира опасността... Но вместо очаквания поздрав, той беше ужасен от ядосаните и отмъстители погледи, с които се сблъска... Хванаха го и смъкнаха дрехата му... Грубо го замъкнаха до един дълбок ров, хвърлиха го в него и когато се убедиха, че нямаше никаква възможност да избяга, го оставиха там да умре от глад, докато те “седнаха да ядат хляб.”</w:t>
      </w:r>
    </w:p>
    <w:p>
      <w:pPr>
        <w:pStyle w:val="Normal"/>
        <w:ind w:firstLine="540"/>
        <w:jc w:val="both"/>
        <w:rPr>
          <w:sz w:val="28"/>
          <w:szCs w:val="28"/>
        </w:rPr>
      </w:pPr>
      <w:r>
        <w:rPr>
          <w:sz w:val="28"/>
          <w:szCs w:val="28"/>
        </w:rPr>
        <w:t>Но някои от тях се тревожеха. От това отмъщение те не почувстваха удовлетворението, което бяха предвкусвали. Скоро видяха да приближава една група пътници. (Патриарси и пророц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6 март</w:t>
      </w:r>
    </w:p>
    <w:p>
      <w:pPr>
        <w:pStyle w:val="Normal"/>
        <w:ind w:firstLine="540"/>
        <w:jc w:val="both"/>
        <w:rPr>
          <w:sz w:val="28"/>
          <w:szCs w:val="28"/>
        </w:rPr>
      </w:pPr>
      <w:r>
        <w:rPr>
          <w:sz w:val="28"/>
          <w:szCs w:val="28"/>
        </w:rPr>
        <w:t>Реакцията към обстоятелствата разкрива истинския характе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Тогава Юда каза на братята си: Каква полза, ако убием брат си и скрием кръвта му? Елате да го продадем на исмаиляните; да не слагаме ръка на него, защото е наш брат, наша плът.” (Битие 37:26, 27)</w:t>
      </w:r>
    </w:p>
    <w:p>
      <w:pPr>
        <w:pStyle w:val="Normal"/>
        <w:ind w:firstLine="540"/>
        <w:jc w:val="both"/>
        <w:rPr>
          <w:sz w:val="28"/>
          <w:szCs w:val="28"/>
        </w:rPr>
      </w:pPr>
      <w:r>
        <w:rPr>
          <w:sz w:val="28"/>
          <w:szCs w:val="28"/>
        </w:rPr>
      </w:r>
    </w:p>
    <w:p>
      <w:pPr>
        <w:pStyle w:val="Normal"/>
        <w:ind w:firstLine="540"/>
        <w:jc w:val="both"/>
        <w:rPr/>
      </w:pPr>
      <w:r>
        <w:rPr>
          <w:sz w:val="28"/>
          <w:szCs w:val="28"/>
        </w:rPr>
        <w:t>Сега Юда предложи да продадат брат си на тези езически търговци [исмаиляните], вместо да го оставят да умре. Докато той беше успешно премахнат от пътя им, те щяха да бъдат очистени от кръвта му, “защото” – настоя той – “е наш брат, наша плът.” Всички се съгласиха с това предложение и Йосиф бързо беше измъкнат от ямата.</w:t>
      </w:r>
    </w:p>
    <w:p>
      <w:pPr>
        <w:pStyle w:val="Normal"/>
        <w:ind w:firstLine="540"/>
        <w:jc w:val="both"/>
        <w:rPr>
          <w:sz w:val="28"/>
          <w:szCs w:val="28"/>
        </w:rPr>
      </w:pPr>
      <w:r>
        <w:rPr>
          <w:sz w:val="28"/>
          <w:szCs w:val="28"/>
        </w:rPr>
        <w:t>Когато той вида търговците, ужасната истина проблесна пред него. Да станеш роб беше съдба, много по-страшна от смъртта. В изблик на панически страх той умоляваше ту един, ту друг от братята си, но напразно. Някои се трогнаха от жалост, но страхът от присмех ги смълча. Всички чувстваха, че вече са отишли твърде далеч, за да отстъпят. Ако пощадяха Йосиф, той несъмнено щеше да разкаже всичко на баща си, който нямаше да си затвори очите за жестокостта им към любимия му син. Закоравявайки сърцата са за молбите му, те го предадоха в ръцете на езическите търговци. Керванът потегли и скоро се изгуби от погледа...</w:t>
      </w:r>
    </w:p>
    <w:p>
      <w:pPr>
        <w:pStyle w:val="Normal"/>
        <w:ind w:firstLine="540"/>
        <w:jc w:val="both"/>
        <w:rPr>
          <w:sz w:val="28"/>
          <w:szCs w:val="28"/>
        </w:rPr>
      </w:pPr>
      <w:r>
        <w:rPr>
          <w:sz w:val="28"/>
          <w:szCs w:val="28"/>
        </w:rPr>
        <w:t>Докато керванът пътуваше на юг към границите на Ханаан, момчето все още можеше да различи в далечината хълмовете, където стояха палатките на баща му. В самотата и нещастието си той горчиво плака, като си спомни за този любящ баща... Той очакваше бъдещето с треперещо сърце. Каква промяна в ситуацията – от нежно обичан син в презиран и безпомощен роб!...</w:t>
      </w:r>
    </w:p>
    <w:p>
      <w:pPr>
        <w:pStyle w:val="Normal"/>
        <w:ind w:firstLine="540"/>
        <w:jc w:val="both"/>
        <w:rPr>
          <w:sz w:val="28"/>
          <w:szCs w:val="28"/>
        </w:rPr>
      </w:pPr>
      <w:r>
        <w:rPr>
          <w:sz w:val="28"/>
          <w:szCs w:val="28"/>
        </w:rPr>
        <w:t>Но според Божието провидение дори това преживяване щеше да стане благословение за него. За няколко часа той беше научил това, което иначе можеше да не научи за години. Баща му със своята силна и нежна любов му беше направил лоша услуга със своето пристрастие и угаждане на сина си... Бяха насърчавани грешки, които сега трябваше да бъдат поправени. Той започваше да става самодоволен и придирчив...</w:t>
      </w:r>
    </w:p>
    <w:p>
      <w:pPr>
        <w:pStyle w:val="Normal"/>
        <w:ind w:firstLine="540"/>
        <w:jc w:val="both"/>
        <w:rPr>
          <w:sz w:val="28"/>
          <w:szCs w:val="28"/>
        </w:rPr>
      </w:pPr>
      <w:r>
        <w:rPr>
          <w:sz w:val="28"/>
          <w:szCs w:val="28"/>
        </w:rPr>
        <w:t>Тогава мислите му се насочиха към бащиния му Бог... Беше му разказано за Господните обещания към Яков и как щяха да бъдат изпълнени... Душата му се развълнува от силна решителност да докаже верността си към Бога – при всички обстоятелства да се държи както подобава на поданик на небесния Цар. Той искаш да служи на Господа с неразделено сърце, щеше да посреща изпитанията на съдбата си с твърдост и да изпълнява всяко задължение с вярност. Преживяното в един ден се оказа повратна точка в живота на Йосиф. Ужасното бедствие го беше превърнало от галено дете в мъж – разумен, смел и самообладан. (Патриарси и пророц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7 март</w:t>
      </w:r>
    </w:p>
    <w:p>
      <w:pPr>
        <w:pStyle w:val="Normal"/>
        <w:ind w:firstLine="540"/>
        <w:jc w:val="both"/>
        <w:rPr>
          <w:sz w:val="28"/>
          <w:szCs w:val="28"/>
        </w:rPr>
      </w:pPr>
      <w:r>
        <w:rPr>
          <w:sz w:val="28"/>
          <w:szCs w:val="28"/>
        </w:rPr>
        <w:t>В края на краищата истината ще спечели победа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Няма да се отнеме скиптър от Юда, нито управителен жезъл отсред краката му, докато дойде Сило. И на него ще се покоряват племената.” (Битие 49:1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еликата борба между Принца на живота и принца на тъмнината е продължавала и се е засилвала с всяко следващо поколение. Жестока е наистина водената битка между доброто и злото, между истината и лъжата, между царството на светлината и царството на мрака. Истината се е борила срещу лъжата и лъжата срещу истината. Битката продължава хиляди години...</w:t>
      </w:r>
    </w:p>
    <w:p>
      <w:pPr>
        <w:pStyle w:val="Normal"/>
        <w:ind w:firstLine="540"/>
        <w:jc w:val="both"/>
        <w:rPr>
          <w:sz w:val="28"/>
          <w:szCs w:val="28"/>
        </w:rPr>
      </w:pPr>
      <w:r>
        <w:rPr>
          <w:sz w:val="28"/>
          <w:szCs w:val="28"/>
        </w:rPr>
        <w:t>Истината, такава каквато е в Исус, ще спечели победата, която е пророкувана за нея. Но на хората ще изглежда, че лъжата поглъща истината. По-голямата част от човечеството ще потъне в идолопоклонство. Те ще издигат това, което Христос не е издигал, и ще се опитват да разрушат Божия велик стандарт за праведност...</w:t>
      </w:r>
    </w:p>
    <w:p>
      <w:pPr>
        <w:pStyle w:val="Normal"/>
        <w:ind w:firstLine="540"/>
        <w:jc w:val="both"/>
        <w:rPr>
          <w:sz w:val="28"/>
          <w:szCs w:val="28"/>
        </w:rPr>
      </w:pPr>
      <w:r>
        <w:rPr>
          <w:sz w:val="28"/>
          <w:szCs w:val="28"/>
        </w:rPr>
        <w:t>Сатана е наречен автор на греха. “Затова се яви Божият Син, за да съсипе далата на дявола.” Първото явно поражение на Сатана беше неспособността му да победи Христос в пустинята на изкушението...</w:t>
      </w:r>
    </w:p>
    <w:p>
      <w:pPr>
        <w:pStyle w:val="Normal"/>
        <w:ind w:firstLine="540"/>
        <w:jc w:val="both"/>
        <w:rPr>
          <w:sz w:val="28"/>
          <w:szCs w:val="28"/>
        </w:rPr>
      </w:pPr>
      <w:r>
        <w:rPr>
          <w:sz w:val="28"/>
          <w:szCs w:val="28"/>
        </w:rPr>
        <w:t>“</w:t>
      </w:r>
      <w:r>
        <w:rPr>
          <w:sz w:val="28"/>
          <w:szCs w:val="28"/>
        </w:rPr>
        <w:t>Няма да се отнеме скиптър от Юда, нито управителен жезъл отсред краката му, докато дойде Сило. И на него ще се покоряват племената.” Това пророчество беше изречено от умиращия Яков и отправено към синовете му. Но то имаше голямо значение да идващите поколения... Скиптърът е жезъл, носен от царете и управниците като знак на власт... “Няма да се отнеме скиптър от Юда.” Знакът на неговото племе ще остане. Юда няма да престане да бъде отличаващо се племе, докато дойде Сило... И племето на Юда наистина запази своето върховенство през всички нещастия до първото идване на Христос. То остана специално племе до идването на Сило.</w:t>
      </w:r>
    </w:p>
    <w:p>
      <w:pPr>
        <w:pStyle w:val="Normal"/>
        <w:ind w:firstLine="540"/>
        <w:jc w:val="both"/>
        <w:rPr>
          <w:sz w:val="28"/>
          <w:szCs w:val="28"/>
        </w:rPr>
      </w:pPr>
      <w:r>
        <w:rPr>
          <w:sz w:val="28"/>
          <w:szCs w:val="28"/>
        </w:rPr>
        <w:t>Умиращият Яков изрече това пророчество почти хиляда и седемстотин години преди смъртта на Христос. Самият Христос отдръпна завесата, за да може пророческото око на Яков да проследи историята на наследниците си... Той видя сред това племе да се издига чуден Съветник - това беше обещаният Потомък, Сило, Божият Пратеник, който щеше да основе духовно царство. Яков видя времето, когато скиптърът повече нямаше да бъде в ръцете на Юда. Народите щяха да се съберат под знамето на Христос. Когато евреите застанаха пред Пилат, за да арестува Христос, те казаха: “Нямаме друг цар освен Цезаря.” Чрез това те признаха, че наистина скиптърът се е отнел от Юда. (Ръкопис 110, 189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rPr>
        <w:t xml:space="preserve">28 </w:t>
      </w:r>
      <w:r>
        <w:rPr>
          <w:sz w:val="28"/>
          <w:szCs w:val="28"/>
        </w:rPr>
        <w:t>март</w:t>
      </w:r>
    </w:p>
    <w:p>
      <w:pPr>
        <w:pStyle w:val="Normal"/>
        <w:ind w:firstLine="540"/>
        <w:jc w:val="both"/>
        <w:rPr>
          <w:sz w:val="28"/>
          <w:szCs w:val="28"/>
        </w:rPr>
      </w:pPr>
      <w:r>
        <w:rPr>
          <w:sz w:val="28"/>
          <w:szCs w:val="28"/>
        </w:rPr>
        <w:t>Добротата е истинското велич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След като господарят му видя, че Господ беше с него... Йосиф придоби благоволение пред очите му и му служеше. И той го постави настоятел на дома си, като предаде в ръката му всичко, което имаше.” (Битие 39:3, 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ог може да направи и най-скромните последователи на Христос по-скъпоценни от чисто злато, дори повече от офирско злато, ако се оставят в Неговата преобразяваща ръка. Те трябва да бъдат решени да използват по най-благороден начин всяка способност и възможност. Божието слово трябва да бъде предмет на тяхното изучаване и техен водител при вземането на решение кое е най-възвишеното и най-доброто във всички случаи. Единственият безгрешен характер, съвършеният Образец, представен пред тях в евангелието, трябва да бъде изучаван с най-дълбок интерес. Единственият съществен урок, който трябва да бъде усвоен, е че само добротата е истинското величие...</w:t>
      </w:r>
    </w:p>
    <w:p>
      <w:pPr>
        <w:pStyle w:val="Normal"/>
        <w:ind w:firstLine="540"/>
        <w:jc w:val="both"/>
        <w:rPr>
          <w:sz w:val="28"/>
          <w:szCs w:val="28"/>
        </w:rPr>
      </w:pPr>
      <w:r>
        <w:rPr>
          <w:sz w:val="28"/>
          <w:szCs w:val="28"/>
        </w:rPr>
        <w:t>Най-слабият последовател на Христос се е съюзил с Безкрайната Сила. В много случаи Бог може да направи малко с учени мъже и жени, защото те не чувстват нуждата да се облягат на Него, който е източникът на всяка мъдрост...</w:t>
      </w:r>
    </w:p>
    <w:p>
      <w:pPr>
        <w:pStyle w:val="Normal"/>
        <w:ind w:firstLine="540"/>
        <w:jc w:val="both"/>
        <w:rPr>
          <w:sz w:val="28"/>
          <w:szCs w:val="28"/>
        </w:rPr>
      </w:pPr>
      <w:r>
        <w:rPr>
          <w:sz w:val="28"/>
          <w:szCs w:val="28"/>
        </w:rPr>
        <w:t>Ако се доверявате на своята собствена сила и мъдрост, със сигурност ще се провалите. Бог призовава към пълно и цялостно посвещение и няма да приеме нищо по-малко от това. Колкото по-трудно е положението ви, толкова повече се нуждаете от Исус. Любовта и страхопочитанието към Бога пазеха Йосиф чист и неопетнен в двора на царя...</w:t>
      </w:r>
    </w:p>
    <w:p>
      <w:pPr>
        <w:pStyle w:val="Normal"/>
        <w:ind w:firstLine="540"/>
        <w:jc w:val="both"/>
        <w:rPr>
          <w:sz w:val="28"/>
          <w:szCs w:val="28"/>
        </w:rPr>
      </w:pPr>
      <w:r>
        <w:rPr>
          <w:sz w:val="28"/>
          <w:szCs w:val="28"/>
        </w:rPr>
        <w:t>Невъзможно е да стоиш на издигнато възвишение без да си в опасност. Бурята оставя незасегнато обикновеното равнинно цвете, но се бори с дървото, извисяващо се над планинския хълм. Има много хора, които Бог може да използва, ако са бедни – Той може да ги направи полезни там и да ги увенчае със слава после – но преуспяването ги е провалило. Те са били завлечени в ямата, защото са забравили да бъдат смирени – забравили са, че Бог е тяхната сила – и са станали независими и самодоволни.</w:t>
      </w:r>
    </w:p>
    <w:p>
      <w:pPr>
        <w:pStyle w:val="Normal"/>
        <w:ind w:firstLine="540"/>
        <w:jc w:val="both"/>
        <w:rPr>
          <w:sz w:val="28"/>
          <w:szCs w:val="28"/>
        </w:rPr>
      </w:pPr>
      <w:r>
        <w:rPr>
          <w:sz w:val="28"/>
          <w:szCs w:val="28"/>
        </w:rPr>
        <w:t>Йосиф издържа изпитанието на характера в нещастието и златото не потъмня от преуспяването. Той показа същата свята почит към Божията воля, когато беше в затворническата килия, както и когато стоеше до трона. Йосиф носеше религията си навсякъде и това беше тайната на непоклатимата му вярност. Като представител на Христос, ти трябва да притежаваш всепроникващата сила на святостта. Трябва да бъдеш скрит в Исус. Не си в безопасност, докато не се хванеш за ръката на Христос. Трябва да се пазиш от всякаква самонадеяност и да подхранваш такъв дух, който по-скоро ще страда, отколкото да извърши грях. Никоя спечелена победа не е така ценна, като победата над себе си. Егоистичните стремежи и желанието за върховенство ще умрат, когато Христос поеме контрола над чувствата. (Ръкопис 14, 188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9 март</w:t>
      </w:r>
    </w:p>
    <w:p>
      <w:pPr>
        <w:pStyle w:val="Normal"/>
        <w:ind w:firstLine="540"/>
        <w:jc w:val="both"/>
        <w:rPr>
          <w:sz w:val="28"/>
          <w:szCs w:val="28"/>
        </w:rPr>
      </w:pPr>
      <w:r>
        <w:rPr>
          <w:sz w:val="28"/>
          <w:szCs w:val="28"/>
        </w:rPr>
        <w:t>Не трябва да бъдем контролирани от обстоятелства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Господ благослови дома на египтянина заради Йосиф... А Йосиф беше строен и красив.” (Битие 39:5, 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нозина обвиняват обстоятелствата и изтъкват като оправдание за състоянието си неблагоприятната ситуация и това, че са захвърлени в обществото на не религиозни, угаждащи на себе си и невъздържани хора. Но не се заблуждавайте. Вие можете да влияете на обкръжението си, вместо да се поддавате и да бъдете оформяни по характер от обстоятелствата. Благочестието ще издържи изпитанието, защото то притежава жив корен, който да го поддържа, и извор, който да го подхранва.</w:t>
      </w:r>
    </w:p>
    <w:p>
      <w:pPr>
        <w:pStyle w:val="Normal"/>
        <w:ind w:firstLine="540"/>
        <w:jc w:val="both"/>
        <w:rPr>
          <w:sz w:val="28"/>
          <w:szCs w:val="28"/>
        </w:rPr>
      </w:pPr>
      <w:r>
        <w:rPr>
          <w:sz w:val="28"/>
          <w:szCs w:val="28"/>
        </w:rPr>
        <w:t>Покварата на човешката сърце е това, което го кара да обича приятелството на лекомислените и безбожните. Истинската тайна на всички истински последователи на Исус и тяхната постоянна, неопетнена цялост, е любовта към истината и към праведността. Техният морален вкус не е покварен и макар че са заобиколени от злото, дълбокото дело на истината, изработено в сърцата им, ги пази във верността и непоколебимостта им към Бога, дори и в много лоши обстоятелства. Това е плодът, който израства на дървото на християнина – вярата, която осъзнава Божието присъствие и помощ по всяко време. Те постоянно се боят да не си навлекат неодобрението на Бога, когото почитат и когото обичат. Точно този принцип запази Йосиф сред изкушенията. Вие трябва да изграждате истинска вяра в Бога, в Неговата милостива доброта и вяра в присъствието Му. Трябва да се молите така, както никога не сте се молили преди.</w:t>
      </w:r>
    </w:p>
    <w:p>
      <w:pPr>
        <w:pStyle w:val="Normal"/>
        <w:ind w:firstLine="540"/>
        <w:jc w:val="both"/>
        <w:rPr>
          <w:sz w:val="28"/>
          <w:szCs w:val="28"/>
        </w:rPr>
      </w:pPr>
      <w:r>
        <w:rPr>
          <w:sz w:val="28"/>
          <w:szCs w:val="28"/>
        </w:rPr>
        <w:t>Албърт [един приятел] не е полезен за теб и ти не си полезна за него, защото не употребявате силата на влиянието си за добро. Вашето влияние засилва изкушенията на Сатана и всеки от вас отдалечава другия от истината, чистотата и святостта. Ангелите се изчервяват от вашите думи и действия. Станали сте изкушение един за друг. И двамата трябва силно да смирите душите си в подножието на кръста и да се научите на кротост и смирение на сърцето. Само истинската набожност, втъкана в характера, ще направи младите хора светлина в света...</w:t>
      </w:r>
    </w:p>
    <w:p>
      <w:pPr>
        <w:pStyle w:val="Normal"/>
        <w:ind w:firstLine="540"/>
        <w:jc w:val="both"/>
        <w:rPr>
          <w:sz w:val="28"/>
          <w:szCs w:val="28"/>
        </w:rPr>
      </w:pPr>
      <w:r>
        <w:rPr>
          <w:sz w:val="28"/>
          <w:szCs w:val="28"/>
        </w:rPr>
        <w:t>Страхът от Бога – колко малко от него съществува сега!... Съществуват хора, които ще бъдат като мъжете и жените, помагащи в построяването на ковчега. Те чуват истината, те имат всяка възможност да станат хора с морална стойност, но не избират приятелството на добрите, а на порочните. Ако има влияние, което не е небесно, те се събират с такива хора и се обединяват с тях, и макар че играят роля в подготовката на истината, която ще приготви един народ да устои в деня на Господа, те ще загинат във всеобщото разрушение като дърводелците на Ной, които помагаха да се построи ковчега. Бог да помогне вие да не бъдете в тази група. (Писмо 36, 1887. Ръкописи. Т. 1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0 март</w:t>
      </w:r>
    </w:p>
    <w:p>
      <w:pPr>
        <w:pStyle w:val="Normal"/>
        <w:ind w:firstLine="540"/>
        <w:jc w:val="both"/>
        <w:rPr>
          <w:sz w:val="28"/>
          <w:szCs w:val="28"/>
        </w:rPr>
      </w:pPr>
      <w:r>
        <w:rPr>
          <w:sz w:val="28"/>
          <w:szCs w:val="28"/>
        </w:rPr>
        <w:t>Истинският характер се разкрива в действия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Жената на господаря му хвърли очи на Йосиф и му каза: Легни с мен. Но той отказа и каза на жената на господаря си:... как да извърша аз това голямо зло и да съгреша пред Бога?” (Битие 39:7-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поред Божието провидение Йосиф беше лишен от своя щастлив дом и ученията и примера на боящия се от Бога баща, и жребият му беше хвърлен в едно семейство от непросветени езичници. Там добродетелта му беше жестоко изпитана. За живота на един млад човек отделянето от домашното влияние и мъдрите съвети и излизането на нови сцени и мъчителни изпитания, е винаги критичен период...</w:t>
      </w:r>
    </w:p>
    <w:p>
      <w:pPr>
        <w:pStyle w:val="Normal"/>
        <w:ind w:firstLine="540"/>
        <w:jc w:val="both"/>
        <w:rPr>
          <w:sz w:val="28"/>
          <w:szCs w:val="28"/>
        </w:rPr>
      </w:pPr>
      <w:r>
        <w:rPr>
          <w:sz w:val="28"/>
          <w:szCs w:val="28"/>
        </w:rPr>
        <w:t>Бог беше с Йосиф в неговия нов дом. Той вървеше по пътя на дълга -  понасящ злото, но не и вършещ злото. Затова той получаваше Божията любов и защита, защото внасяше религиозните си принципи във всичко, което предприемаше. Каква голяма разлика има между случая на Йосиф и случаите на млади хора, които очевидно си пробиват път направо във вражеска земя, като се излагат на жестоките нападения на Сатана. Йосиф страдаше заради праведността, докато някои други сами си докарват изпитанията. Йосиф не скри своята религия или решително благочестие, за да избегне преследването.</w:t>
      </w:r>
    </w:p>
    <w:p>
      <w:pPr>
        <w:pStyle w:val="Normal"/>
        <w:ind w:firstLine="540"/>
        <w:jc w:val="both"/>
        <w:rPr>
          <w:sz w:val="28"/>
          <w:szCs w:val="28"/>
        </w:rPr>
      </w:pPr>
      <w:r>
        <w:rPr>
          <w:sz w:val="28"/>
          <w:szCs w:val="28"/>
        </w:rPr>
        <w:t>Бог даде благоденствие на Йосиф, но насред благоденствието дойде най-мрачното бедствие. Съпругата на господаря му беше разпусната жена, която подтикваше стъпките му към ада. Щеше ли Йосиф да се откаже от моралното злато на характера си и да се поддаде на съблазните на една порочна жена? Щеше ли да си спомни, че Божието око е върху него?</w:t>
      </w:r>
    </w:p>
    <w:p>
      <w:pPr>
        <w:pStyle w:val="Normal"/>
        <w:ind w:firstLine="540"/>
        <w:jc w:val="both"/>
        <w:rPr>
          <w:sz w:val="28"/>
          <w:szCs w:val="28"/>
        </w:rPr>
      </w:pPr>
      <w:r>
        <w:rPr>
          <w:sz w:val="28"/>
          <w:szCs w:val="28"/>
        </w:rPr>
        <w:t>Малко изкушения са по-опасни или по-фатални за младите хора от изкушението на чувствеността и никое изкушение, на което се подадат, няма да се окаже толкова пагубно за душата и тялото за вечността. Благополучието на цялата му бъдеще беше окачено на едно мигновено решение. Йосиф спокойно обърна очите си към небето за помощ, измъкна се от свободната си горна дреха, като я остави в ръката на изкусителката си, и докато очите му блестяха от упорита решителност, вместо от несвята страст, той възкликна: “Как да извърша аз това голямо зло и да съгреша пред Бога?”...</w:t>
      </w:r>
    </w:p>
    <w:p>
      <w:pPr>
        <w:pStyle w:val="Normal"/>
        <w:ind w:firstLine="540"/>
        <w:jc w:val="both"/>
        <w:rPr>
          <w:sz w:val="28"/>
          <w:szCs w:val="28"/>
        </w:rPr>
      </w:pPr>
      <w:r>
        <w:rPr>
          <w:sz w:val="28"/>
          <w:szCs w:val="28"/>
        </w:rPr>
        <w:t>Истинската религия се простира до всички мисли на ума, като прониква до всички тайни мисли на сърцето, до всички мотиви за действие, до обектите и посоката на чувствата, до цялата рамка на нашия живот. “Бог ме вижда” ще бъде лозунгът, стражата на живота ни...</w:t>
      </w:r>
    </w:p>
    <w:p>
      <w:pPr>
        <w:pStyle w:val="Normal"/>
        <w:ind w:firstLine="540"/>
        <w:jc w:val="both"/>
        <w:rPr>
          <w:sz w:val="28"/>
          <w:szCs w:val="28"/>
        </w:rPr>
      </w:pPr>
      <w:r>
        <w:rPr>
          <w:sz w:val="28"/>
          <w:szCs w:val="28"/>
        </w:rPr>
        <w:t>Но Йосиф беше християнин... Той навлезе в проблемите на затворниците. Той беше весел, защото беше християнски благородник. Чрез тази дисциплина Бог го приготвяше за позиция на голяма отговорност, почит и полезност, а той беше склонен да учи... уроците, които Господ искаше да му предаде. (Писмо 3, 1879. Ръкописи. Т. 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март</w:t>
      </w:r>
    </w:p>
    <w:p>
      <w:pPr>
        <w:pStyle w:val="Normal"/>
        <w:ind w:firstLine="540"/>
        <w:jc w:val="both"/>
        <w:rPr>
          <w:sz w:val="28"/>
          <w:szCs w:val="28"/>
        </w:rPr>
      </w:pPr>
      <w:r>
        <w:rPr>
          <w:sz w:val="28"/>
          <w:szCs w:val="28"/>
        </w:rPr>
        <w:t>Порокът не побеждава добродетел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И господарят му взе Йосиф и го хвърли в тъмницата... Но Господ беше с Йосиф и показваше благост към него, и предразположи тъмничния началник към него.” (Битие 39:20, 2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ъдето и да сте поставени, трябва да бъдете укрепвани от твърди принципи. Влезте в живота, решени с Божията помощ да оставате твърдо верни на нещата, които са честни, истинни, прекрасни и с добра репутация. Страхът от Бога, обединен с любовта към това, което е благородно, чисто и възвишено, ще ви пази от непочтени действия... Колко приятен и удовлетворяващ ще бъде споменът през целия живот, че макар да сте били изложени на много и жестоки изкушения, ръцете ви не са били опетнени от непочтеност и сърцата ви не са били осквернени от любими изкушения...</w:t>
      </w:r>
    </w:p>
    <w:p>
      <w:pPr>
        <w:pStyle w:val="Normal"/>
        <w:ind w:firstLine="540"/>
        <w:jc w:val="both"/>
        <w:rPr>
          <w:sz w:val="28"/>
          <w:szCs w:val="28"/>
        </w:rPr>
      </w:pPr>
      <w:r>
        <w:rPr>
          <w:sz w:val="28"/>
          <w:szCs w:val="28"/>
        </w:rPr>
        <w:t>Какъв урок за всички младежи имаме в историята на Йосиф. При него моралната чистота беше запазена въпреки силните изкушения. Колко жестоко и изкусително беше нападението над неговата добродетел! Идващо от такъв източник и в такава форма, то имаше всички възможности да поквари един млад ум. Йосиф беше спасен от своите религиозни принципи, които го накараха веднага и твърдо да устои на сатанинската хитрост. Неговата изкусителка, чиято цел беше осуетена, злонамерено се опита да унищожи този младеж, чиято добродетел не успя да поквари, и обвини Йосиф точно в това престъпление, което той не искаше да извърши... Бог превърна затворничеството на този млад човек в средство за неговото издигане. Ако не беше това злонамерено действие от страна на Потифаровата съпруга, Йосиф никога нямаше да стане министър-председател на Египет.</w:t>
      </w:r>
    </w:p>
    <w:p>
      <w:pPr>
        <w:pStyle w:val="Normal"/>
        <w:ind w:firstLine="540"/>
        <w:jc w:val="both"/>
        <w:rPr>
          <w:sz w:val="28"/>
          <w:szCs w:val="28"/>
        </w:rPr>
      </w:pPr>
      <w:r>
        <w:rPr>
          <w:sz w:val="28"/>
          <w:szCs w:val="28"/>
        </w:rPr>
        <w:t>Въпреки че порокът сякаш тържествуваше, докато добродетелта беше стъпкана в праха, Йосиф не вгорчи съдбата си с роптаене. Той имаше истинска религия... Бог преподаваше на Йосиф важни уроци. Той го приготвяше за един пост на доверие, почит и полезност. Йосиф се научи да управлява, като първо се научи да се подчинява. Той смири себе си, а Бог го възвиси. Библейската религия никога не унижава вярващия. Точно обратното, тя издига и облагородява всички, които примат и се покоряват на ученията й. Страхът от Бога е силна защита за младежите. С този щит те могат да преминат неопетнени и през най-покваряващи сцени.</w:t>
      </w:r>
    </w:p>
    <w:p>
      <w:pPr>
        <w:pStyle w:val="Normal"/>
        <w:ind w:firstLine="540"/>
        <w:jc w:val="both"/>
        <w:rPr/>
      </w:pPr>
      <w:r>
        <w:rPr>
          <w:sz w:val="28"/>
          <w:szCs w:val="28"/>
        </w:rPr>
        <w:t>Скъпи сине [Едсън], не се издигай над простотата на един смирен християнски живот. Нека характерът на Йосиф бъде твой характер. Нека неговата сила да устоява на изкушенията бъде твоя сила. Твоите усилия ще имат успех, ако ги правиш с Божията сила. Исус помага сега. Молитвата на твоята майка е благословението на Исус винаги да почива върху теб. (Писмо 20, 186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април</w:t>
      </w:r>
    </w:p>
    <w:p>
      <w:pPr>
        <w:pStyle w:val="Normal"/>
        <w:ind w:firstLine="540"/>
        <w:jc w:val="both"/>
        <w:rPr>
          <w:sz w:val="28"/>
          <w:szCs w:val="28"/>
        </w:rPr>
      </w:pPr>
      <w:r>
        <w:rPr>
          <w:sz w:val="28"/>
          <w:szCs w:val="28"/>
        </w:rPr>
        <w:t>Можем да израстваме във вярата като Моис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С вяра Моисей, като стана на възраст, се отказа да се нарича син на фараоновата дъщеря и предпочете да страда с Божия народ, а не да се наслаждава за кратко време на греха.” (Евреи 11:24, 2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Египет, по онова време най-великото царство на земята, предложи на Моисей най-високо почитания пост. Но той не прие привлекателното изкушение, “защото издържа като човек, който вижда Невидимия.”...</w:t>
      </w:r>
    </w:p>
    <w:p>
      <w:pPr>
        <w:pStyle w:val="Normal"/>
        <w:ind w:firstLine="540"/>
        <w:jc w:val="both"/>
        <w:rPr>
          <w:sz w:val="28"/>
          <w:szCs w:val="28"/>
        </w:rPr>
      </w:pPr>
      <w:r>
        <w:rPr>
          <w:sz w:val="28"/>
          <w:szCs w:val="28"/>
        </w:rPr>
        <w:t>Силата на Моисей беше в неговата връзка с Източника на всяка сила, Господ Бог на войнствата. Той се издига величествено над всеки земен мотив и напълно поверява себе си на Бога. Той размисли, че принадлежи на Господа. Макар да беше обвързан с официалните интереси на египетския цар, той постоянно изследваше законите на Божието управление и така вярата му растеше. Тази вяра беше ценна за него. Тя беше дълбоко вкоренена в почвата на по-ранните поучения, които беше получил, и наученото в живота му трябваше да го подготви за великото дело на избавянето на Израел от робството...</w:t>
      </w:r>
    </w:p>
    <w:p>
      <w:pPr>
        <w:pStyle w:val="Normal"/>
        <w:ind w:firstLine="540"/>
        <w:jc w:val="both"/>
        <w:rPr>
          <w:sz w:val="28"/>
          <w:szCs w:val="28"/>
        </w:rPr>
      </w:pPr>
      <w:r>
        <w:rPr>
          <w:sz w:val="28"/>
          <w:szCs w:val="28"/>
        </w:rPr>
        <w:t>След убийството на египтянина, той осъзна, че не е разбрал Божия план, избяга от Египет и стана овчар. Вече не правеше планове за велики дела, но стана много смирен. Мъглата, която забулваше ума му, се разнесе и той обучи ума си да търси Бога като прибежище. Той разпозна Божието присъствие в обкръжението си. Цялата природа сякаш беше изпълнена  с присъствието на Невидимия. Той позна Бога като един личен Бог и докато размишляваше върху Неговия характер, все повече и повече усещаше присъствието Му. Намери убежище във вечните ръце. Бог говореше с Моисей лице с лице, както човек говори със своя приятел. Ярките лъчи на Слънцето на Правдата проникваха в сърцето и в дълбините на ума му. Бог беше неговото прибежище. Бог беше неговото обиталище, неговия дом...</w:t>
      </w:r>
    </w:p>
    <w:p>
      <w:pPr>
        <w:pStyle w:val="Normal"/>
        <w:ind w:firstLine="540"/>
        <w:jc w:val="both"/>
        <w:rPr>
          <w:sz w:val="28"/>
          <w:szCs w:val="28"/>
        </w:rPr>
      </w:pPr>
      <w:r>
        <w:rPr>
          <w:sz w:val="28"/>
          <w:szCs w:val="28"/>
        </w:rPr>
        <w:t>И вие като Моисей можете чрез вяра да издържите, като такива, които виждат Невидимия. Господ желае да ви подари скъпоценна опитност. Бог има за вас едно дело, което трябва да свършите. Можете да се стремите към по-възвишени, вечни неща. Бог е близо до всички, които Го призовават с цяло сърце. Какво са предимствата и почестите, които светът ви предлага, когато ги сравним с привилегиите на Божиите синове?...</w:t>
      </w:r>
    </w:p>
    <w:p>
      <w:pPr>
        <w:pStyle w:val="Normal"/>
        <w:ind w:firstLine="540"/>
        <w:jc w:val="both"/>
        <w:rPr>
          <w:sz w:val="28"/>
          <w:szCs w:val="28"/>
        </w:rPr>
      </w:pPr>
      <w:r>
        <w:rPr>
          <w:sz w:val="28"/>
          <w:szCs w:val="28"/>
        </w:rPr>
        <w:t>Сенките на мрака скоро ще изчезнат. Идва зората. Краят на борбата е много близо. Има корона на живот, приготвена за всеки, който е бил участник с Христос в страданията Му. (Писмо 21а, 1893. Ръкописи. Т. 1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април</w:t>
      </w:r>
    </w:p>
    <w:p>
      <w:pPr>
        <w:pStyle w:val="Normal"/>
        <w:ind w:firstLine="540"/>
        <w:jc w:val="both"/>
        <w:rPr>
          <w:sz w:val="28"/>
          <w:szCs w:val="28"/>
        </w:rPr>
      </w:pPr>
      <w:r>
        <w:rPr>
          <w:sz w:val="28"/>
          <w:szCs w:val="28"/>
        </w:rPr>
        <w:t>Божиите методи на обучение са различни от човешки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Моисей побягна от Фараон и се засели в Мадиамската земя.” (Изход 2:1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оисей прекара четиридесет години като пастир на стада, за да бъде подготвен да разбира себе си и да се пречисти, като изхвърли всичко от себе си и така Господ да може да осъществи Своя воля в него. Господ не взема за Свои работници просто едни роботи в ум и чувства. И двете са важни за извършване на делото, но тези човешки елементи на характера трябва да бъдат пречистени от недостатъци не чрез говорене за Божията воля, но чрез вършене на Неговата воля. Ако някой желае да върши Божията воля, той ще разбере учението. Моисей беше подложен на Божието обучение. Той издържа един дълъг процес на умствено обучение, за да стане подходящ за водач на Израелевите армии.</w:t>
      </w:r>
    </w:p>
    <w:p>
      <w:pPr>
        <w:pStyle w:val="Normal"/>
        <w:ind w:firstLine="540"/>
        <w:jc w:val="both"/>
        <w:rPr>
          <w:sz w:val="28"/>
          <w:szCs w:val="28"/>
        </w:rPr>
      </w:pPr>
      <w:r>
        <w:rPr>
          <w:sz w:val="28"/>
          <w:szCs w:val="28"/>
        </w:rPr>
        <w:t>Избраните от Бога хора ще получат вдъхновение, но не и онези, които имат високо мнение за собственото си умствено превъзходство. Всеки човек, когото Бог ще използва, за да върши волята Му, трябва да мисли скромно за себе си и да се стреми да получи светлината с упорита сериозност. Бог няма да изисква от никой човек да става послушник, да се самоунижава доброволно и да става все по-неспособен. Бог призовава всеки, с който работи, към най-възвишеното мислене, молитва, надежда и вяра.</w:t>
      </w:r>
    </w:p>
    <w:p>
      <w:pPr>
        <w:pStyle w:val="Normal"/>
        <w:ind w:firstLine="540"/>
        <w:jc w:val="both"/>
        <w:rPr>
          <w:sz w:val="28"/>
          <w:szCs w:val="28"/>
        </w:rPr>
      </w:pPr>
      <w:r>
        <w:rPr>
          <w:sz w:val="28"/>
          <w:szCs w:val="28"/>
        </w:rPr>
        <w:t>Мнозина, подобно на Моисей, трябва да се отучат от доста неща, за да научат точно уроците, от които имат нужда. Моисей трябваше сам да се обучи чрез най-строгата умствена и морална дисциплина и Бог работеше с него преди да стане способен да обучава умовете и сърцата на другите. Той беше получил наставления в египетски двор. Нищо не беше пренебрегнато като ненужно, за да бъде обучен като пълководец на армии. Фалшивите теории на египтяните идолопоклонници бяха всадени в ума му и заобикалящите го влияния и нещата, които гледаше, не можеха лесно да бъдат отхвърлени или поправени.</w:t>
      </w:r>
    </w:p>
    <w:p>
      <w:pPr>
        <w:pStyle w:val="Normal"/>
        <w:ind w:firstLine="540"/>
        <w:jc w:val="both"/>
        <w:rPr>
          <w:sz w:val="28"/>
          <w:szCs w:val="28"/>
        </w:rPr>
      </w:pPr>
      <w:r>
        <w:rPr>
          <w:sz w:val="28"/>
          <w:szCs w:val="28"/>
        </w:rPr>
        <w:t>Така се получава и с мнозина, които са имали погрешно обучение в която и да е област. Всички идолопоклоннически безсмислици на езическите науки трябваше да бъдат премахнати – малко по малко, точка по точка – от ума на Моисей. Йотор му помогна да постигне правилна вяра в много неща, както я разбираше самият той. Той вървеше нагоре към светлината, където можеше да види Бога с неразделено сърце. Бог Йехова му се разкри. Това цялостно умствено обучение в Египет и обучението му като пастир в планините, на чист въздух, направиха мисълта му дълбока и силата му да върши Божието слово голяма. (Ръкопис 45, 1890. Ръкописи. Т. 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април</w:t>
      </w:r>
    </w:p>
    <w:p>
      <w:pPr>
        <w:pStyle w:val="Normal"/>
        <w:ind w:firstLine="540"/>
        <w:jc w:val="both"/>
        <w:rPr>
          <w:sz w:val="28"/>
          <w:szCs w:val="28"/>
        </w:rPr>
      </w:pPr>
      <w:r>
        <w:rPr>
          <w:sz w:val="28"/>
          <w:szCs w:val="28"/>
        </w:rPr>
        <w:t>Трябва винаги да се облягаме на Бога</w:t>
      </w:r>
    </w:p>
    <w:p>
      <w:pPr>
        <w:pStyle w:val="Normal"/>
        <w:ind w:firstLine="540"/>
        <w:jc w:val="both"/>
        <w:rPr>
          <w:sz w:val="28"/>
          <w:szCs w:val="28"/>
        </w:rPr>
      </w:pPr>
      <w:r>
        <w:rPr>
          <w:sz w:val="28"/>
          <w:szCs w:val="28"/>
        </w:rPr>
      </w:r>
    </w:p>
    <w:p>
      <w:pPr>
        <w:pStyle w:val="Normal"/>
        <w:ind w:firstLine="540"/>
        <w:jc w:val="both"/>
        <w:rPr/>
      </w:pPr>
      <w:r>
        <w:rPr>
          <w:sz w:val="28"/>
          <w:szCs w:val="28"/>
        </w:rPr>
        <w:t>“</w:t>
      </w:r>
      <w:r>
        <w:rPr>
          <w:sz w:val="28"/>
          <w:szCs w:val="28"/>
        </w:rPr>
        <w:t>С вяра [Моисей] напусна Египет, без да се бои от царския гняв; защото издържа като човек, който вижда Невидимия.” (Евреи 11:2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оисей беше Божие дете, избрано за специално дело. Тъй като беше осиновен от дъщерята на фараона, той беше високо почитан от хората в царския двор. Всички имаха огромно желание да го възхваляват като евентуален царски внук. Те гледаха на него като наследник на трона.</w:t>
      </w:r>
    </w:p>
    <w:p>
      <w:pPr>
        <w:pStyle w:val="Normal"/>
        <w:ind w:firstLine="540"/>
        <w:jc w:val="both"/>
        <w:rPr/>
      </w:pPr>
      <w:r>
        <w:rPr>
          <w:sz w:val="28"/>
          <w:szCs w:val="28"/>
        </w:rPr>
        <w:t>Моисей беше умен човек и Бог в провидението Си го постави на място, където можеше да придобие знание и да се подготви за велико дело. Той получи цялостно обучение на генерал. Когато излизаше, за да срещне врага, той успяваше; а при завръщането си от битката цялата армия пееше в негова възхвала.</w:t>
      </w:r>
    </w:p>
    <w:p>
      <w:pPr>
        <w:pStyle w:val="Normal"/>
        <w:ind w:firstLine="540"/>
        <w:jc w:val="both"/>
        <w:rPr>
          <w:sz w:val="28"/>
          <w:szCs w:val="28"/>
        </w:rPr>
      </w:pPr>
      <w:r>
        <w:rPr>
          <w:sz w:val="28"/>
          <w:szCs w:val="28"/>
        </w:rPr>
        <w:t>Въпреки това Моисей постоянно поменеше факта, че Бог ще избави децата на Израел със Собствената Си ръка. Макар и учен човек сред египтяните, той получи в службата си за фараона определена настройка, която го правеше неспособен за чудесното дело, което трябваше да извърши. Тази слабост се прояви, когато той посети братята си и “видя някакъв египтянин, че биеше един евреин.” Моисей взе случая в свои ръце и насаме “уби египтянина и го скри в пясъка.”...</w:t>
      </w:r>
    </w:p>
    <w:p>
      <w:pPr>
        <w:pStyle w:val="Normal"/>
        <w:ind w:firstLine="540"/>
        <w:jc w:val="both"/>
        <w:rPr>
          <w:sz w:val="28"/>
          <w:szCs w:val="28"/>
        </w:rPr>
      </w:pPr>
      <w:r>
        <w:rPr>
          <w:sz w:val="28"/>
          <w:szCs w:val="28"/>
        </w:rPr>
        <w:t>За да може Моисей да стане подходящ за определеното му дело, небесният Бог го отдели от предишната му среда. Той трябваше да постъпи в едно друго училище – училището на Провидението. Каква промяна настъпи в живота и работата на Моисей!...</w:t>
      </w:r>
    </w:p>
    <w:p>
      <w:pPr>
        <w:pStyle w:val="Normal"/>
        <w:ind w:firstLine="540"/>
        <w:jc w:val="both"/>
        <w:rPr>
          <w:sz w:val="28"/>
          <w:szCs w:val="28"/>
        </w:rPr>
      </w:pPr>
      <w:r>
        <w:rPr>
          <w:sz w:val="28"/>
          <w:szCs w:val="28"/>
        </w:rPr>
        <w:t>Ако преценяват това преживяване от човешка гледна точка, наблюдателите биха обявили невероятен провал по отношение на Моисей. Вместо да позволи на този учен генерал, който беше считан за напълно подготвен да върши определеното му дело, да върви напред и да осъществи това, което беше предсказано, че трябва да осъществи, Господ го изпрати в планините, за да получи такова обучение, което щеше да го направи подходящ за израелев генерал...</w:t>
      </w:r>
    </w:p>
    <w:p>
      <w:pPr>
        <w:pStyle w:val="Normal"/>
        <w:ind w:firstLine="540"/>
        <w:jc w:val="both"/>
        <w:rPr>
          <w:sz w:val="28"/>
          <w:szCs w:val="28"/>
        </w:rPr>
      </w:pPr>
      <w:r>
        <w:rPr>
          <w:sz w:val="28"/>
          <w:szCs w:val="28"/>
        </w:rPr>
        <w:t>Бог планира Моисей да остане сам, като се обляга на Неговата силна ръка, за да се научи да се моли и да вярва... Всеки трябва да има лична опитност. Ние постоянно трябва да учим уроците, които Провидението е предвидило да научим... Ако се поставим на място, където очакваме другите да ни обгръщат с подкрепата си, ако зависим от тленна помощ, ние всъщност няма да познаваме своята собствена сила, защото не устояваме сами с Божията помощ. Когато сме захвърлени на място, където трябва сами да устоим, коренът на нашата вяра се захваща за единствената сигурна опора – безкрайния Бог. (Ръкопис 36, 188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април</w:t>
      </w:r>
    </w:p>
    <w:p>
      <w:pPr>
        <w:pStyle w:val="Normal"/>
        <w:ind w:firstLine="540"/>
        <w:jc w:val="both"/>
        <w:rPr/>
      </w:pPr>
      <w:r>
        <w:rPr>
          <w:sz w:val="28"/>
          <w:szCs w:val="28"/>
        </w:rPr>
        <w:t>Трябва да работим за настоящето и за вечност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поразяваше египтяните, а избави нашите къщи.” (Изход 12:2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ечните интереси на всеки един от нас са поставени на карта. Всички ще бъдем изпитани и изкушени. Мнозина се държат така, сякаш няма дявол, няма изкусител, нито борба между доброто и злото. Докато не осъзнаете, че има нещо, срещу което да се борите, краката ви ще се подхлъзват. Някой ще дойде в църквите ни с някаква вест и вие няма да можете да различите светлината от тъмнината и най-вероятно ще приемете тъмнината за светлина.</w:t>
      </w:r>
    </w:p>
    <w:p>
      <w:pPr>
        <w:pStyle w:val="Normal"/>
        <w:ind w:firstLine="540"/>
        <w:jc w:val="both"/>
        <w:rPr>
          <w:sz w:val="28"/>
          <w:szCs w:val="28"/>
        </w:rPr>
      </w:pPr>
      <w:r>
        <w:rPr>
          <w:sz w:val="28"/>
          <w:szCs w:val="28"/>
        </w:rPr>
        <w:t>“</w:t>
      </w:r>
      <w:r>
        <w:rPr>
          <w:sz w:val="28"/>
          <w:szCs w:val="28"/>
        </w:rPr>
        <w:t>Затова помни как си приел и си чул и го пази, и се покай. И така, ако не бодърстваш, ще дойда като крадец и няма да знаеш в кой час ще дойда върху теб.” (Откр. 3:3)</w:t>
      </w:r>
    </w:p>
    <w:p>
      <w:pPr>
        <w:pStyle w:val="Normal"/>
        <w:ind w:firstLine="540"/>
        <w:jc w:val="both"/>
        <w:rPr>
          <w:sz w:val="28"/>
          <w:szCs w:val="28"/>
        </w:rPr>
      </w:pPr>
      <w:r>
        <w:rPr>
          <w:sz w:val="28"/>
          <w:szCs w:val="28"/>
        </w:rPr>
        <w:t>Мнозина се сближават твърде много със света. Мнозина не са обърнали внимание на светлината, която ни призовава да подложим децата си на най-добрите влияния, където те ще чуват истината. Мнозина не са обърнали внимание на наставлението от Господа да вземат децата си от обществените училища и да ги дадат в училища, където могат да научат истините от Божието слово, заповед след заповед, правило след правило. Обучението им трябва да бъде подготовка за обучението, което ще продължи в по-висшето училище в небето.</w:t>
      </w:r>
    </w:p>
    <w:p>
      <w:pPr>
        <w:pStyle w:val="Normal"/>
        <w:ind w:firstLine="540"/>
        <w:jc w:val="both"/>
        <w:rPr>
          <w:sz w:val="28"/>
          <w:szCs w:val="28"/>
        </w:rPr>
      </w:pPr>
      <w:r>
        <w:rPr>
          <w:sz w:val="28"/>
          <w:szCs w:val="28"/>
        </w:rPr>
        <w:t>Когато Божиите съдби щяха да паднат над египетската земя, Христос чрез Моисей даде наставления на израелтяните да съберат децата си вътре и да ги държат под собствения си покрив. Ако някои се намереха в къщите на египтяните, те нямаше да избегнат язвите. Дръжте децата си близо да вас и възможно най-далеч от светските и лоши влияния. Господ иска да приготвите децата си за бъдещия вечен живот. Ако не внимаваме, децата ни ще попият същия дух на неверие, който се разкри между древните израелтяни, поради което Бог не успя да ги въведе в Обещаната земя.</w:t>
      </w:r>
    </w:p>
    <w:p>
      <w:pPr>
        <w:pStyle w:val="Normal"/>
        <w:ind w:firstLine="540"/>
        <w:jc w:val="both"/>
        <w:rPr>
          <w:sz w:val="28"/>
          <w:szCs w:val="28"/>
        </w:rPr>
      </w:pPr>
      <w:r>
        <w:rPr>
          <w:sz w:val="28"/>
          <w:szCs w:val="28"/>
        </w:rPr>
        <w:t>Нека да си сложим цялото Божие всеоръжие и да се държим като хора, което чакат своя Господ да слезе с небесните облаци. Когато правите това, ще бъдат обръщани души. Вашите проповедници няма да се трудят месец след месец без да могат да доведат нито един човек при истината. Трябва да ловите души. Понякога ще хващате риба, а понякога не, но трябва да постоянстваме в Божето дело, като знаем, че Той ни е дал една вест за невярващите – вест, която ще прокара пътя си към много сърца. (Ръкопис 161, 190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април</w:t>
      </w:r>
    </w:p>
    <w:p>
      <w:pPr>
        <w:pStyle w:val="Normal"/>
        <w:ind w:firstLine="540"/>
        <w:jc w:val="both"/>
        <w:rPr>
          <w:sz w:val="28"/>
          <w:szCs w:val="28"/>
        </w:rPr>
      </w:pPr>
      <w:r>
        <w:rPr>
          <w:sz w:val="28"/>
          <w:szCs w:val="28"/>
        </w:rPr>
        <w:t>Божият външен печат символизира вътрешната вя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А когато децата ви попитат: какво искате да кажете с този обред? Ще отговорите: Това е пасхално жертвоприношение за минаването на Господа, Който отмина къщите на израелтяните в Египет.” (Изход 12:26, 2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секи човек според своя характер се присъединява към групата с един от двамата предводители – Принцът на живота или принцът на мрака... ако служим на греха, ще получим наградата на нарушителите на закона на Йехова пред съдийския трон на Христос... Всички покани, дадени от един милостив Бог – дадени, но пренебрегнати, отказани и отхвърлени – ще бъдат представени на всеки човек поотделно, както и присъдата, която ще определи съдбата на душата за вечно блаженство или за наказание с огъня на Божия гняв, който ще сложи завинаги край на историята на грешниците.</w:t>
      </w:r>
    </w:p>
    <w:p>
      <w:pPr>
        <w:pStyle w:val="Normal"/>
        <w:ind w:firstLine="540"/>
        <w:jc w:val="both"/>
        <w:rPr>
          <w:sz w:val="28"/>
          <w:szCs w:val="28"/>
        </w:rPr>
      </w:pPr>
      <w:r>
        <w:rPr>
          <w:sz w:val="28"/>
          <w:szCs w:val="28"/>
        </w:rPr>
        <w:t>Условието, поставено пред евреите в Египет в онази нощ, когато бяха убити първородните, беше всяко семейство да покаже такава вяра в дадената от Бога вест, която щеше да ги накара да действат със съвършено покорство към наставленията, дадени им от Бога. Всички членове на семейството трябваше да се съберат в жилищата на евреите. Те трябваше да ядат Пасхата, напълно подготвени за тръгване, дори с тоягите си в ръце. Бог щеше да извърши Своето дело на съд и това щеше да накара фараона да осъзнае, че Господ, Той е Бог, и че освен Него няма друг бог.</w:t>
      </w:r>
    </w:p>
    <w:p>
      <w:pPr>
        <w:pStyle w:val="Normal"/>
        <w:ind w:firstLine="540"/>
        <w:jc w:val="both"/>
        <w:rPr>
          <w:sz w:val="28"/>
          <w:szCs w:val="28"/>
        </w:rPr>
      </w:pPr>
      <w:r>
        <w:rPr>
          <w:sz w:val="28"/>
          <w:szCs w:val="28"/>
        </w:rPr>
        <w:t>Божият ангел щеше да мине край къщите на евреите, които имаха поръсена кръв по трегерите и праговете. Този знак трябваше да бъде зачетен.</w:t>
      </w:r>
    </w:p>
    <w:p>
      <w:pPr>
        <w:pStyle w:val="Normal"/>
        <w:ind w:firstLine="540"/>
        <w:jc w:val="both"/>
        <w:rPr>
          <w:sz w:val="28"/>
          <w:szCs w:val="28"/>
        </w:rPr>
      </w:pPr>
      <w:r>
        <w:rPr>
          <w:sz w:val="28"/>
          <w:szCs w:val="28"/>
        </w:rPr>
        <w:t>Но представете си, че обитателите на къщата бяха лекомислени и не съберяха децата си при себе си у дома. Или представете си, че децата, които бяха родени и възпитани в Египет, сметнеха това само за една приумица и за напълно ненужно, и отблъснеха молбите на родилите си, като измислеха някакво извинение, както хората, поканени на сватбеното тържество. Тогава Божието наказание нямаше да ги пощади, но ударът със сигурност щеше да падне и върху първородните от евреите, както върху първородните на египтяните.</w:t>
      </w:r>
    </w:p>
    <w:p>
      <w:pPr>
        <w:pStyle w:val="Normal"/>
        <w:ind w:firstLine="540"/>
        <w:jc w:val="both"/>
        <w:rPr>
          <w:sz w:val="28"/>
          <w:szCs w:val="28"/>
        </w:rPr>
      </w:pPr>
      <w:r>
        <w:rPr>
          <w:sz w:val="28"/>
          <w:szCs w:val="28"/>
        </w:rPr>
        <w:t>Какво е състоянието на тези, които пазят Божиите заповеди и имат вярата на Исус? Ако в семействата има хора, които отказват да се покоряват на Господа и да пазят съботата, тогава върху тях не може да се постави печата. Запечатването е залог от Бога за пълната сигурност на Неговите избрани. Запечатването показва, че вие сте Божиите избрани. Той ви е определил за Себе Си. Като запечатани от Бога, ние сме закупено от Христос притежание, и никой не може да ни вземе от ръката Му. (Ръкопис 59, 1895. Ръкописи. Т. 1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април</w:t>
      </w:r>
    </w:p>
    <w:p>
      <w:pPr>
        <w:pStyle w:val="Normal"/>
        <w:ind w:firstLine="540"/>
        <w:jc w:val="both"/>
        <w:rPr>
          <w:sz w:val="28"/>
          <w:szCs w:val="28"/>
        </w:rPr>
      </w:pPr>
      <w:r>
        <w:rPr>
          <w:sz w:val="28"/>
          <w:szCs w:val="28"/>
        </w:rPr>
        <w:t>Последиците от закоравяването на сърцето срещу Бо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И Господ закорави сърцето на египетския цар Фараон, така че той преследваше израелтяните.” (Изход 14: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гато силната и убедителна светлина от Бога дойде, за да разкрие великия Аз Съм, фараонът беше принуден да отстъпи. Но веднага щом натискът беше премахнат, неговото неверие се възвърна и той се противопостави на голямата светлина, която Бог беше дал. Когато отхвърли доказателството от първото чудо, той пожъна семената на неверието, което, оставено на естественото си развитие, роди реколта от своя собствен сорт. След това царят не искаше да бъде убеден от никое действие на Божията сила. Монархът закорави сърцето си и продължи стъпка по стъпка към неверието, докато в цялото обширно египетско царство първородните – гордостта на всеки дом – бяха поразени със смърт. След това той забърза след израелтяните с армиите си. Опита се да върне един народ, избавен от ръката на Всемогъществото. Но той се бореше с една Сила, по-велика от всяка човешка сила, и затова загина във водите на Червеното море с войнството си.</w:t>
      </w:r>
    </w:p>
    <w:p>
      <w:pPr>
        <w:pStyle w:val="Normal"/>
        <w:ind w:firstLine="540"/>
        <w:jc w:val="both"/>
        <w:rPr>
          <w:sz w:val="28"/>
          <w:szCs w:val="28"/>
        </w:rPr>
      </w:pPr>
      <w:r>
        <w:rPr>
          <w:sz w:val="28"/>
          <w:szCs w:val="28"/>
        </w:rPr>
        <w:t>Тези, които презират Божия закон, извършват същия грях като фараона. Те закоравяват сърцата си. Божият глас бива отхвърлен заради човешки теории, заради сатанински внушения и заблуди. Светият Дух бива отблъснат и отхвърлен. Греховете на бащите се въздават върху децата...</w:t>
      </w:r>
    </w:p>
    <w:p>
      <w:pPr>
        <w:pStyle w:val="Normal"/>
        <w:ind w:firstLine="540"/>
        <w:jc w:val="both"/>
        <w:rPr>
          <w:sz w:val="28"/>
          <w:szCs w:val="28"/>
        </w:rPr>
      </w:pPr>
      <w:r>
        <w:rPr>
          <w:sz w:val="28"/>
          <w:szCs w:val="28"/>
        </w:rPr>
        <w:t>Божият Дух държи злото под контрола на съвестта. Когато хората възвишават себе си над влиянието на Духа, те жънат реколтата на беззаконието... Предупрежденията им влияят все по-малко и по-малко. Те постепенно изгубват страха Божи. Сеят за плътта и ще пожънат поквара. Реколтата от семето, което те самите са посели, назрява... Тяхното плътско сърце се превръща в каменно сърце. Отхвърлянето на истината затвърдява беззаконието им... Всички трябва да разбират средството, чрез което душата бива унищожена. Това не става поради някакъв указ, който Бог издава срещу мъжете и жените. Той не ги прави духовно слепи. Бог дава достатъчно светилна и доказателства, за да могат те да разграничат истината от лъжата. Но Той не ги насилва да приемат истината. Той ги оставя свободно да изберат доброто или злото. Ако хората отхвърлят доказателството, което е достатъчно, за да насочи преценката им в правилната посока, и веднъж изберат злото, те ще направят това и втори път с по-голяма готовност. Третият път те още по-нетърпеливо ще се отдалечат от Бога и ще изберат за застанат на страната на Сатана. И ще продължат по този път, докато се затвърдят в злото и повярват в лъжата, която са ценили високо като истина. (Ръкопис 126, 1901. Проповеди и изказвания. Т. 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април</w:t>
      </w:r>
    </w:p>
    <w:p>
      <w:pPr>
        <w:pStyle w:val="Normal"/>
        <w:ind w:firstLine="540"/>
        <w:jc w:val="both"/>
        <w:rPr>
          <w:sz w:val="28"/>
          <w:szCs w:val="28"/>
        </w:rPr>
      </w:pPr>
      <w:r>
        <w:rPr>
          <w:sz w:val="28"/>
          <w:szCs w:val="28"/>
        </w:rPr>
        <w:t>Божият закрилящ облак в пустиня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Понеже нямаше гробища в Египет, затова ли ни изведе да умрем в пустинята? Защо постъпи така, че ни изведе от Египет?” (Изход 14:1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еживяването на децата на Израел при напускането на Египет съдържа много важен за нас урок. Мнозина смятаха, че повече от един милион хора бяха отклонени от правилния път към една долина, оградена от планини. Пред тях се простираше Червеното море, а зад тях беше фараоновото войнство, следващо ги в бързо преследване. </w:t>
      </w:r>
    </w:p>
    <w:p>
      <w:pPr>
        <w:pStyle w:val="Normal"/>
        <w:ind w:firstLine="540"/>
        <w:jc w:val="both"/>
        <w:rPr>
          <w:sz w:val="28"/>
          <w:szCs w:val="28"/>
        </w:rPr>
      </w:pPr>
      <w:r>
        <w:rPr>
          <w:sz w:val="28"/>
          <w:szCs w:val="28"/>
        </w:rPr>
        <w:t>В началото на вървежа си децата на Израел бяха водени от облак. Невежи и суеверни поради дългите години на робство в една суеверна страна, хората гледаха на този облак с учудване. Някои го наблюдаваха със страх, докато други твърдяха, че това е благоприятна поличба. Когато хората направиха лагер край морето, те видяха в далечината бляскавите доспехи  и движещите се колесници на фараоновото войнство. Сърцата им се изпълниха с ужас. Някои извикаха към Господа, но значително по-голямата част забързаха към Моисей с недоволството си...</w:t>
      </w:r>
    </w:p>
    <w:p>
      <w:pPr>
        <w:pStyle w:val="Normal"/>
        <w:ind w:firstLine="540"/>
        <w:jc w:val="both"/>
        <w:rPr>
          <w:sz w:val="28"/>
          <w:szCs w:val="28"/>
        </w:rPr>
      </w:pPr>
      <w:r>
        <w:rPr>
          <w:sz w:val="28"/>
          <w:szCs w:val="28"/>
        </w:rPr>
        <w:t>Моисей беше силно разтревожен, че хората показват толкова малка вяра в Бога, въпреки че бяха постоянно свидетели на изявите на Неговата сила в тяхна полза... Вярно е, че нямаше възможност за избавление, ако Самият Бог не се намесеше за тяхното освобождаване, но след като бяха доведени до това положение в подчинение на божественото ръководство, Моисей не се страхуваше от последиците. Неговият спокоен и насърчителен отговор към хората беше: “Не се бойте; стойте и гледайте избавлението, което Господ ще извърши...”...</w:t>
      </w:r>
    </w:p>
    <w:p>
      <w:pPr>
        <w:pStyle w:val="Normal"/>
        <w:ind w:firstLine="540"/>
        <w:jc w:val="both"/>
        <w:rPr>
          <w:sz w:val="28"/>
          <w:szCs w:val="28"/>
        </w:rPr>
      </w:pPr>
      <w:r>
        <w:rPr>
          <w:sz w:val="28"/>
          <w:szCs w:val="28"/>
        </w:rPr>
        <w:t>Не беше лесно да се задържи множеството на Израел в очакване пред Господа. Поради липсата на дисциплина и самоконтрол те станаха раздразнителни и неблагоразумни... Чудният облачен стълб ги беше водил като знак от Бога да вървят напред. Но сега те се съмняваха дали той не предрича някое ужасно бедствие, защото не ги ли беше довел той до неподходящата страна на планината в път, който не може да се премине?...</w:t>
      </w:r>
    </w:p>
    <w:p>
      <w:pPr>
        <w:pStyle w:val="Normal"/>
        <w:ind w:firstLine="540"/>
        <w:jc w:val="both"/>
        <w:rPr/>
      </w:pPr>
      <w:r>
        <w:rPr>
          <w:sz w:val="28"/>
          <w:szCs w:val="28"/>
        </w:rPr>
        <w:t>Но сега, при приближаването на египетската армия, която очакваше да ги направи лесна плячка, облачният стълб величествено се издигна, мина над израелтяните и слезе между тях и египетските армии. Между преследваните и техните преследвачи се вмъкна стена от мрак. Египтяните повече не можеха да различават лагера на евреите и бяха принудени да спрат. Но със сгъстяването на нощния мрак облачната стена стана голяма светлина за евреите, като изпълни целия лагер с лъчите на деня. Това, което беше ужас за хората, беше станало тяхна защита. (Ръкопис 6а, 190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 април</w:t>
      </w:r>
    </w:p>
    <w:p>
      <w:pPr>
        <w:pStyle w:val="Normal"/>
        <w:ind w:firstLine="540"/>
        <w:jc w:val="both"/>
        <w:rPr>
          <w:sz w:val="28"/>
          <w:szCs w:val="28"/>
        </w:rPr>
      </w:pPr>
      <w:r>
        <w:rPr>
          <w:sz w:val="28"/>
          <w:szCs w:val="28"/>
        </w:rPr>
        <w:t>Бог избава своя народ от вра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И Господ предизвика оттеглянето на морето цялата онази нощ от силен източен вятър и в морето се яви суша, и водите се раздвоиха. Така израелтяните влязоха сред морето.” (Изход 14:21, 2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 xml:space="preserve">Вървете” беше заповедта, дадена чрез Моисей, и тя беше повторена от старейшините на различните племена. Израелевото войнство послушно пристъпи по пътеката, която беше прокарана за тях по толкова необичаен и чуден начин. Светлината от Божия огнен стълб светеше над пенестите гриви на огромните вълни и осветяваше пътя, който приличаше на огромна, изорана сред морските води бразда.  </w:t>
      </w:r>
    </w:p>
    <w:p>
      <w:pPr>
        <w:pStyle w:val="Normal"/>
        <w:ind w:firstLine="540"/>
        <w:jc w:val="both"/>
        <w:rPr>
          <w:sz w:val="28"/>
          <w:szCs w:val="28"/>
        </w:rPr>
      </w:pPr>
      <w:r>
        <w:rPr>
          <w:sz w:val="28"/>
          <w:szCs w:val="28"/>
        </w:rPr>
        <w:t xml:space="preserve">Когато облакът бавно се придвижи напред, египетските часовои откриха, че израелтяните бяха преместили лагера си и мощната армия веднага се приготви за тръгване. Те чуха звука от стъпките на евреите, но не можеха да видят нищо, защото облакът, който светеше на израелтяните, беше за египтяните тъмна стена. Водени от звука, те ги последваха по чудотворно направената пътека, която Бог беше приготвил за Своя народ. Те вървяха след тях цялата нощ, но се движеха бавно, защото колесниците им вървяха тежко. И все пак те продължаваха, като очакваха скоро да проникнат през облака и да настигнат бегълците. </w:t>
      </w:r>
    </w:p>
    <w:p>
      <w:pPr>
        <w:pStyle w:val="Normal"/>
        <w:ind w:firstLine="540"/>
        <w:jc w:val="both"/>
        <w:rPr>
          <w:sz w:val="28"/>
          <w:szCs w:val="28"/>
        </w:rPr>
      </w:pPr>
      <w:r>
        <w:rPr>
          <w:sz w:val="28"/>
          <w:szCs w:val="28"/>
        </w:rPr>
        <w:t xml:space="preserve">Най-накрая нощните сенки отминаха, утрото изгря и армията на преследвачите почти настигаше бягащите евреи.... Пред удивените им погледи тайнственият облак се превърна в огнен стълб, стигащ от небето до земята. Затрещяха гръмотевици и заблестяха светкавици. “Облаците изляха поройни води; небесата издадоха глас; също и стрелите Ти прелетяха. Гласът на гърма Ти беше във вихрушката; светкавиците осветиха вселената; земята се потресе и се разклати.” </w:t>
      </w:r>
    </w:p>
    <w:p>
      <w:pPr>
        <w:pStyle w:val="Normal"/>
        <w:ind w:firstLine="540"/>
        <w:jc w:val="both"/>
        <w:rPr>
          <w:sz w:val="28"/>
          <w:szCs w:val="28"/>
        </w:rPr>
      </w:pPr>
      <w:r>
        <w:rPr>
          <w:sz w:val="28"/>
          <w:szCs w:val="28"/>
        </w:rPr>
        <w:t>Египтяните бяха обхванати от объркване и смут. Сред разбунените стихии, в които чуха гласа на един разгневен Бог, те се опитаха да се върнат по стъпките си и да избягат към брега, от който бяха тръгнали. Но Моисей протегна жезъла си и събраните на куп води, които съскаха, ревяха и жадно търсеха плячката си, се втурнаха и погълнаха египетската армия в мрачните си дълбини.</w:t>
      </w:r>
    </w:p>
    <w:p>
      <w:pPr>
        <w:pStyle w:val="Normal"/>
        <w:ind w:firstLine="540"/>
        <w:jc w:val="both"/>
        <w:rPr>
          <w:sz w:val="28"/>
          <w:szCs w:val="28"/>
        </w:rPr>
      </w:pPr>
      <w:r>
        <w:rPr>
          <w:sz w:val="28"/>
          <w:szCs w:val="28"/>
        </w:rPr>
        <w:t>Когато пукна зората, тя разкри пред израелевите множества всичко, което беше останало от мощния им враг – облечените в ризници тела, изхвърлени на брега. За една нощ бяха избавени от най-ужасната опасност... Сам Йехова ги беше спасил и сърцата им се обърнаха към Него с благодарност и вяра. Чувствата им намериха израз в песни на хваление. (Ръкопис 6а, 190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 април</w:t>
      </w:r>
    </w:p>
    <w:p>
      <w:pPr>
        <w:pStyle w:val="Normal"/>
        <w:ind w:firstLine="540"/>
        <w:jc w:val="both"/>
        <w:rPr>
          <w:sz w:val="28"/>
          <w:szCs w:val="28"/>
        </w:rPr>
      </w:pPr>
      <w:r>
        <w:rPr>
          <w:sz w:val="28"/>
          <w:szCs w:val="28"/>
        </w:rPr>
        <w:t>В края на краищата Божиите врагове ще загина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Господ помете египтяните сред морето.” (Изход 14:2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 целия свят, който Той е създал, няма нито едно царство, което да е независимо от Бога. И когато мъжете и жените в едно земно царство или общност разберат законите, които са направени, за да ръководят поданиците на Владетеля на вселената, но все пак отказват да им се подчиняват, те си навличат осъждането на закона, който Бог, нашият върховен Владетел, е установил от сътворението на земята...</w:t>
      </w:r>
    </w:p>
    <w:p>
      <w:pPr>
        <w:pStyle w:val="Normal"/>
        <w:ind w:firstLine="540"/>
        <w:jc w:val="both"/>
        <w:rPr>
          <w:sz w:val="28"/>
          <w:szCs w:val="28"/>
        </w:rPr>
      </w:pPr>
      <w:r>
        <w:rPr>
          <w:sz w:val="28"/>
          <w:szCs w:val="28"/>
        </w:rPr>
        <w:t>Поради упоритостта на фараона беше решено, че Божият глас, изразен в заповеди, трябва да изиска израелтяните да бъдат освободени от робството им. Фараонът отказа и Господ наказа царството, защото земният владетел не пусна Божия народ да отиде и да изгради царство под божествено управление. Отказът на фараона докара много язви над Египет, докато упоритият цар беше подтикнат да отстъпи пред Божия план. И тогава той отново закорави сърцето си в бунт против Бога и изпрати огромната си армия да върне израелтяните към непрестанната им служба за египетския владетел.</w:t>
      </w:r>
    </w:p>
    <w:p>
      <w:pPr>
        <w:pStyle w:val="Normal"/>
        <w:ind w:firstLine="540"/>
        <w:jc w:val="both"/>
        <w:rPr>
          <w:sz w:val="28"/>
          <w:szCs w:val="28"/>
        </w:rPr>
      </w:pPr>
      <w:r>
        <w:rPr>
          <w:sz w:val="28"/>
          <w:szCs w:val="28"/>
        </w:rPr>
        <w:t>Господ подейства по свръхестествен начин за спасението на Своя народ. Той прокара път за бягство в средата на Червеното море. Водите бяха струпани като здрава стена и се откри пътека за избавление на израелевите войнства под предводителството на Моисей.</w:t>
      </w:r>
    </w:p>
    <w:p>
      <w:pPr>
        <w:pStyle w:val="Normal"/>
        <w:ind w:firstLine="540"/>
        <w:jc w:val="both"/>
        <w:rPr>
          <w:sz w:val="28"/>
          <w:szCs w:val="28"/>
        </w:rPr>
      </w:pPr>
      <w:r>
        <w:rPr>
          <w:sz w:val="28"/>
          <w:szCs w:val="28"/>
        </w:rPr>
        <w:t>В преследването на Израел огромните египетски армии дръзнаха да прекосят морето по същата пътека. Пред тях имаше тъмен облак и все пак те продължиха. Когато цялата армия – “всички фараонови коне, неговите колесници и конници” – бяха на самото морско дъно, Господ каза на Моисей: “Простри ръката си над морето.” Израел беше преминал по сухо, но те чуха виковете на преследващите ги армии. Когато Моисей простря жезъла си над морето, струпаните води, които бяха застанали като огромна стена, потекоха в естественото си русло. Нито един от египетските мъже в тази огромна армия не се избави. Всеки загинаха в решимостта си да следват своя собствен път и да отхвърлят Божия път. Този случай беше краят на изпитателния им период.</w:t>
      </w:r>
    </w:p>
    <w:p>
      <w:pPr>
        <w:pStyle w:val="Normal"/>
        <w:ind w:firstLine="540"/>
        <w:jc w:val="both"/>
        <w:rPr>
          <w:sz w:val="28"/>
          <w:szCs w:val="28"/>
        </w:rPr>
      </w:pPr>
      <w:r>
        <w:rPr>
          <w:sz w:val="28"/>
          <w:szCs w:val="28"/>
        </w:rPr>
        <w:t>Така ще се случи и с всяка група от хора, които отблъснат дадената от Бога светлина и настойчиво следват път на действие, който обезсилва закона на Този, който е върховен Владетел над всички царе – над всички земни сили, които се противопоставят на закона на върховния Владетел на вселената и се опълчват в боен ред срещу изричната воля на великия АЗ СЪМ. (Ръкопис 35, 1906. Ръкописи. Т. 2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 април</w:t>
      </w:r>
    </w:p>
    <w:p>
      <w:pPr>
        <w:pStyle w:val="Normal"/>
        <w:ind w:firstLine="540"/>
        <w:jc w:val="both"/>
        <w:rPr>
          <w:sz w:val="28"/>
          <w:szCs w:val="28"/>
        </w:rPr>
      </w:pPr>
      <w:r>
        <w:rPr>
          <w:sz w:val="28"/>
          <w:szCs w:val="28"/>
        </w:rPr>
        <w:t>Само истинската вяра оцелява при изпита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Израел видя онова велико дело, което Господ извърши над египтяните; и народът се уплаши от Господа и повярваха в Господа и на слугата Му Моисей.” (Изход 14:3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ласовете на народа проехтяха над водите на Червеното море в славно ликуване. </w:t>
      </w:r>
    </w:p>
    <w:p>
      <w:pPr>
        <w:pStyle w:val="Normal"/>
        <w:ind w:firstLine="540"/>
        <w:jc w:val="both"/>
        <w:rPr/>
      </w:pPr>
      <w:r>
        <w:rPr>
          <w:sz w:val="28"/>
          <w:szCs w:val="28"/>
        </w:rPr>
        <w:t>Но скоро вярата им беше изпитана. Господ щеше да разбере доколко може да разчита на Своя народ да Му бъде предан и верен. Те отпътуваха на тридневен път в пустинята и не намериха вода. “После дойдоха в Мера, но не можеха да пият от водата на Мера, защото беше горчива.”... “Тогава народът роптаеше против Моисей: Какво да пием?” Вместо да се доверят на Бога и да Му се боят, като вярват в Него при очевидно обезсърчителни обстоятелства, те хвърлиха укор върху предводителя си.</w:t>
      </w:r>
    </w:p>
    <w:p>
      <w:pPr>
        <w:pStyle w:val="Normal"/>
        <w:ind w:firstLine="540"/>
        <w:jc w:val="both"/>
        <w:rPr>
          <w:sz w:val="28"/>
          <w:szCs w:val="28"/>
        </w:rPr>
      </w:pPr>
      <w:r>
        <w:rPr>
          <w:sz w:val="28"/>
          <w:szCs w:val="28"/>
        </w:rPr>
        <w:t>Така постъпват хората и от това поколение. Сатанинският план на изкушение е винаги един и същ. Докато всичко върви благоприятно, хората мислят, че имат вяра. Но когато дойдат страдания, бедствия или разочарование, те падат духом. Вярата, която зависи от обстоятелствата или обкръжението, която е жива само когато всичко върви гладко, не е истинска вяра.</w:t>
      </w:r>
    </w:p>
    <w:p>
      <w:pPr>
        <w:pStyle w:val="Normal"/>
        <w:ind w:firstLine="540"/>
        <w:jc w:val="both"/>
        <w:rPr>
          <w:sz w:val="28"/>
          <w:szCs w:val="28"/>
        </w:rPr>
      </w:pPr>
      <w:r>
        <w:rPr>
          <w:sz w:val="28"/>
          <w:szCs w:val="28"/>
        </w:rPr>
        <w:t>В затруднението си Моисей извика към Господа. Точно това трябваше да правят и децата на Израел, избавени толкова наскоро. Господ чу вика на Своя слуга, срещу когото хората бяха изрекли толкова много горчиви думи. Той показа на Моисей едно дърво, което “като хвърли във водата, водата се подслади.” Не силата на самото дърво превърна горчивата вода в сладка, а това беше силата на Този, който беше загърнат в облачния стълб, Този, който може всичко...</w:t>
      </w:r>
    </w:p>
    <w:p>
      <w:pPr>
        <w:pStyle w:val="Normal"/>
        <w:ind w:firstLine="540"/>
        <w:jc w:val="both"/>
        <w:rPr>
          <w:sz w:val="28"/>
          <w:szCs w:val="28"/>
        </w:rPr>
      </w:pPr>
      <w:r>
        <w:rPr>
          <w:sz w:val="28"/>
          <w:szCs w:val="28"/>
        </w:rPr>
        <w:t>Дали тогава хората оцениха и признаха Божиите благословения? Бяха ли сърцата им изпълнени с благодарност и признателност към Него? Проведоха ли служба на хваление, както докато стояха на бреговете на Червеното море? Нямаме никакво доказателство, че вярата им беше усилена от Божията милост, благодат и любов към тях...</w:t>
      </w:r>
    </w:p>
    <w:p>
      <w:pPr>
        <w:pStyle w:val="Normal"/>
        <w:ind w:firstLine="540"/>
        <w:jc w:val="both"/>
        <w:rPr>
          <w:sz w:val="28"/>
          <w:szCs w:val="28"/>
        </w:rPr>
      </w:pPr>
      <w:r>
        <w:rPr>
          <w:sz w:val="28"/>
          <w:szCs w:val="28"/>
        </w:rPr>
        <w:t>Когато дойдат несгодите, за да ни изпитат, когато не виждаме да се приближава голямо благополучие и охолство, а вероятно намаляване на тези неща, когато има затруднения, изискващи жертва от всички, как ще приемем сатанинските намеци, че всичко се разпада, че ни очакват тежки проблеми?... Трябва да съберем частиците от небесни благословения и знаците за доброто, като кажем: Господи, вярвам в Теб, в Твоите служители и в Твоето дело. Ще вярвам в Теб. (Писмо 49а, 189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 април</w:t>
      </w:r>
    </w:p>
    <w:p>
      <w:pPr>
        <w:pStyle w:val="Normal"/>
        <w:ind w:firstLine="540"/>
        <w:jc w:val="both"/>
        <w:rPr>
          <w:sz w:val="28"/>
          <w:szCs w:val="28"/>
        </w:rPr>
      </w:pPr>
      <w:r>
        <w:rPr>
          <w:sz w:val="28"/>
          <w:szCs w:val="28"/>
        </w:rPr>
        <w:t>Грехът на неверието отдалечава от Бо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Във всичките им скърби Той скърбеше и ангелът на присъствието Му ги избави; поради любовта Си и милосърдието Си Той сам ги изкупи, вдигна ги и ги носи пред всички древни дни. Но те се разбунтуваха и оскърбиха Святия Негов Дух.” (Исая 63:9, 1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т самото начало на навлизането на греха Христос беше със Своя народ, за да оспори властта на Сатана, защото видя, че борбата трябва да се продължи тук на земята. Сатана се противеше на Божия Син във всяко Негово усилие да изкупи Своя народ. Обгърнат в облачния стълб през деня и в огнения стълб през нощта, Христос напътстваше, ръководеше, съветваше децата на Израел по време на пътуванията им от Египет до Ханаан. Но колко неохотно приемаха израелтяните да бъдат водени, колко неохотно приемаха да бъдат управлявани от гласа на Господния Ангел! Колко нетърпеливи бяха да отстояват своята собствена линия на поведение, да оправдават себе си и бунтовните си чувства и да следват своите собствени идеи и планове!</w:t>
      </w:r>
    </w:p>
    <w:p>
      <w:pPr>
        <w:pStyle w:val="Normal"/>
        <w:ind w:firstLine="540"/>
        <w:jc w:val="both"/>
        <w:rPr>
          <w:sz w:val="28"/>
          <w:szCs w:val="28"/>
        </w:rPr>
      </w:pPr>
      <w:r>
        <w:rPr>
          <w:sz w:val="28"/>
          <w:szCs w:val="28"/>
        </w:rPr>
        <w:t xml:space="preserve">Самият мощен Съветник беше обвит в облачния и огнения стълб и наблюдаваше лагера на Своя народ. Самият Той ги поправяше, когато тръгваха по лошите си пътища и ги насърчаваше да се доверяват на живия Бог, за да ги води в безопасност към Обещаната земя. Те постоянно бяха под погледа, който никога не задремва или заспива, и все пак се оплакваха от Моисей – човекът, когото Бог беше назначил за техен видим водач и с когото Исус Христос говореше лице в лице, както човек говори с приятеля си. Въпреки факта, че Господ действаше чрез Своя слуга Моисей, те не устояваха на изкушенията на врага и не заставаха твърдо за принципите, когато той ги изкушаваше да правят зли догадки, да ревнуват и да търсят грешки. </w:t>
      </w:r>
    </w:p>
    <w:p>
      <w:pPr>
        <w:pStyle w:val="Normal"/>
        <w:ind w:firstLine="540"/>
        <w:jc w:val="both"/>
        <w:rPr/>
      </w:pPr>
      <w:r>
        <w:rPr>
          <w:sz w:val="28"/>
          <w:szCs w:val="28"/>
        </w:rPr>
        <w:t>Но техният провал е обяснен от боговдъхновеното Слово и е дадено предупреждение на нас, които живеем във времето на края, за да не паднем и ние в същия пример на неверие... Израелевите деца се поддадоха на силата на врага, като подхранваха зло и невярващо сърце и се отдалечаваха от живия Бог, и щом се намериха на страната на врага, той настоя на своето предимство и ги направи свои съюзници до край. Грехът на неверието, чрез който беше унищожено доверието им в Божия Син, отклони Израел от Бога. Точно когато трябваше да хвалят Бога и да възвеличават името на Господа, като говорят за Неговата доброта и като разказват за силата Му, те се оказаха невярващи и бяха изпълнени с недоволство и оплаквания. Измамникът се опитваш да внесе разногласия сред тях с всяко възможно средство, да възбуди завист и омраза в сърцата им срещу Моисей и да ги подбуди да се бунтуват срещу Бога. Като послушаха гласа на великия измамник, те бяха доведени до бедствия, изпитания и унищожение. (Ръкопис 65, 1895. Знамения на времето, 25 април, 189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2 април</w:t>
      </w:r>
    </w:p>
    <w:p>
      <w:pPr>
        <w:pStyle w:val="Normal"/>
        <w:ind w:firstLine="540"/>
        <w:jc w:val="both"/>
        <w:rPr>
          <w:sz w:val="28"/>
          <w:szCs w:val="28"/>
        </w:rPr>
      </w:pPr>
      <w:r>
        <w:rPr>
          <w:sz w:val="28"/>
          <w:szCs w:val="28"/>
        </w:rPr>
        <w:t>“</w:t>
      </w:r>
      <w:r>
        <w:rPr>
          <w:sz w:val="28"/>
          <w:szCs w:val="28"/>
        </w:rPr>
        <w:t>Докога ще отказвате да пазите заповедите ми...?” (Изход 16: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А на шестия ден нека сготвят внесеното, което ще бъде два пъти, колкото събират всеки ден.” (Изход 16: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оспод допусна Неговия народ Израел да изпадне под египетско робство, защото те не ходеха в Неговите пътища, но Го обезславяха чрез постоянните си беззакония. Тук, подложени на потисничество и тежка робия, те не можеха да пазят Божията събота и поради продължителното смесване с този народ от идолопоклонници вярата им беше объркана и изопачена. Връзката с безбожниците и невярващите ще има същото влияние върху онези, които вярват в настоящата истина, освен ако не поставят Господа винаги пред себе си, за да може Неговият Дух да бъде техен щит...</w:t>
      </w:r>
    </w:p>
    <w:p>
      <w:pPr>
        <w:pStyle w:val="Normal"/>
        <w:ind w:firstLine="540"/>
        <w:jc w:val="both"/>
        <w:rPr>
          <w:sz w:val="28"/>
          <w:szCs w:val="28"/>
        </w:rPr>
      </w:pPr>
      <w:r>
        <w:rPr>
          <w:sz w:val="28"/>
          <w:szCs w:val="28"/>
        </w:rPr>
        <w:t>Фараонът видя мощното действие на Божия Дух. Той видя чудесата, които Господ извърши чрез Своя слуга, но отказа да се подчини на Божията заповед. Бунтовният цар беше запитал надменно: “Кой е Господ, че да се подчиня на гласа Му и да пусна Израел? Не познавам Господа, нито ще пусна Израел да си отиде.” И когато Божиите съдби все повече натежаваха върху него, той продължи да упорства в отхвърлянето Му. Чрез отхвърлянето на небесната светлина, той се закорави и стана безчувствен... Онези, които възвишават своите собствени идеи над ясната и конкретна Божия воля, казват като фараона: “Кой е Господ, че да се подчиня на гласа Му?” Всяко отхвърляне на светлината закоравява сърцето и замъглява разбирането. По този начин хората все по-трудно разграничават доброто и злото и все по-дръзко се съпротивляват на Божията воля.</w:t>
      </w:r>
    </w:p>
    <w:p>
      <w:pPr>
        <w:pStyle w:val="Normal"/>
        <w:ind w:firstLine="540"/>
        <w:jc w:val="both"/>
        <w:rPr>
          <w:sz w:val="28"/>
          <w:szCs w:val="28"/>
        </w:rPr>
      </w:pPr>
      <w:r>
        <w:rPr>
          <w:sz w:val="28"/>
          <w:szCs w:val="28"/>
        </w:rPr>
        <w:t>Господ изведе Израел от Египет, за да може да пазят съботата Му, и им даде специални насоки как да я пазят. Наставленията, дадени на Моисей, бяха записани за полза на всички, които трябваше да живеят на земята до края на времето. Бог е говорил, нека да слушаме думите Му и да им се покоряваме.</w:t>
      </w:r>
    </w:p>
    <w:p>
      <w:pPr>
        <w:pStyle w:val="Normal"/>
        <w:ind w:firstLine="540"/>
        <w:jc w:val="both"/>
        <w:rPr>
          <w:sz w:val="28"/>
          <w:szCs w:val="28"/>
        </w:rPr>
      </w:pPr>
      <w:r>
        <w:rPr>
          <w:sz w:val="28"/>
          <w:szCs w:val="28"/>
        </w:rPr>
        <w:t>Когато беше дадена манната, хората бяха изпитани във връзка с Божия закон. Тогава Господ каза на децата на Израел чрез Моисей: “Ето, ще ви изпратя хляб от небето; и ще излиза народът всеки ден да събира колкото им трябва за деня, за да ги изпитам – ще ходят ли по закона Ми, или не.”...</w:t>
      </w:r>
    </w:p>
    <w:p>
      <w:pPr>
        <w:pStyle w:val="Normal"/>
        <w:ind w:firstLine="540"/>
        <w:jc w:val="both"/>
        <w:rPr>
          <w:sz w:val="28"/>
          <w:szCs w:val="28"/>
        </w:rPr>
      </w:pPr>
      <w:r>
        <w:rPr>
          <w:sz w:val="28"/>
          <w:szCs w:val="28"/>
        </w:rPr>
        <w:t>Въпреки това конкретно указание от Бога, някои излязоха и събираха манна на седмия ден, но не намериха никаква. И Господ каза на Моисей: “Докога ще отказвате да пазите заповедите ми...?” За да няма никаква грешка по този въпрос, Отец и Синът слязоха на планината Синай и там в ушите на целия Израел страховито и величествено бяха изречени предписанията на Неговия закон. (Ръкопис 3, 1885)</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13 април</w:t>
      </w:r>
    </w:p>
    <w:p>
      <w:pPr>
        <w:pStyle w:val="Normal"/>
        <w:ind w:firstLine="540"/>
        <w:jc w:val="both"/>
        <w:rPr>
          <w:sz w:val="28"/>
          <w:szCs w:val="28"/>
        </w:rPr>
      </w:pPr>
      <w:r>
        <w:rPr>
          <w:sz w:val="28"/>
          <w:szCs w:val="28"/>
        </w:rPr>
        <w:t>Опитността на Израел ни напомня за важността на събота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Вижте, понеже Господ ви даде съботата, затова на шестия ден ви даде хляб за два дни. Останете по местата си; на седмия ден никой да не излиза от мястото си. И така, на седми ден народът си отпочиваше.” (Изход 16:29, 30)</w:t>
      </w:r>
    </w:p>
    <w:p>
      <w:pPr>
        <w:pStyle w:val="Normal"/>
        <w:ind w:firstLine="540"/>
        <w:jc w:val="both"/>
        <w:rPr>
          <w:sz w:val="28"/>
          <w:szCs w:val="28"/>
        </w:rPr>
      </w:pPr>
      <w:r>
        <w:rPr>
          <w:sz w:val="28"/>
          <w:szCs w:val="28"/>
        </w:rPr>
      </w:r>
    </w:p>
    <w:p>
      <w:pPr>
        <w:pStyle w:val="Normal"/>
        <w:ind w:firstLine="540"/>
        <w:jc w:val="both"/>
        <w:rPr/>
      </w:pPr>
      <w:r>
        <w:rPr>
          <w:sz w:val="28"/>
          <w:szCs w:val="28"/>
        </w:rPr>
        <w:t>Преди да бъде даден законът от Синай, Господ извършваше чудо всяка седмица, за да внуши на хората святостта на съботата. Той им даваше манна от небето за храна и всеки ден те събираха тази манна, но на шестия ден събираха двойно, според наставленията на Моисей...</w:t>
      </w:r>
    </w:p>
    <w:p>
      <w:pPr>
        <w:pStyle w:val="Normal"/>
        <w:ind w:firstLine="540"/>
        <w:jc w:val="both"/>
        <w:rPr>
          <w:sz w:val="28"/>
          <w:szCs w:val="28"/>
        </w:rPr>
      </w:pPr>
      <w:r>
        <w:rPr>
          <w:sz w:val="28"/>
          <w:szCs w:val="28"/>
        </w:rPr>
        <w:t>“</w:t>
      </w:r>
      <w:r>
        <w:rPr>
          <w:sz w:val="28"/>
          <w:szCs w:val="28"/>
        </w:rPr>
        <w:t>Израелевите чада ядоха манна четиридесет години, докато дойдоха до населена земя. Те ядоха манна, докато стигнаха до границите на Ханаанската земя.” По този начини, в продължение на четиридесет години Бог извършваше чудо пред народа Си всяка седмица, за да им покаже, че Неговата събота е свят ден.</w:t>
      </w:r>
    </w:p>
    <w:p>
      <w:pPr>
        <w:pStyle w:val="Normal"/>
        <w:ind w:firstLine="540"/>
        <w:jc w:val="both"/>
        <w:rPr>
          <w:sz w:val="28"/>
          <w:szCs w:val="28"/>
        </w:rPr>
      </w:pPr>
      <w:r>
        <w:rPr>
          <w:sz w:val="28"/>
          <w:szCs w:val="28"/>
        </w:rPr>
        <w:t>Бог заповяда да се построи светилище, където Израелтяните да могат да Му се покланят по време на пътуванията си в пустинята. Дадена беше заповед от небето това светилище да се построи без бавене. Поради святостта на делото и нуждата от бързина, някои твърдяха, че работата по светилището трябва да продължи и в събота, както през другите седмични дни. Христос чу тези предложения и видя, че хората бяха в голяма опасност да бъдат впримчени в клопка поради заключението, че би било оправдано да се работи в събота, за да може да се завърши светилището възможно най-бързо.</w:t>
      </w:r>
    </w:p>
    <w:p>
      <w:pPr>
        <w:pStyle w:val="Normal"/>
        <w:ind w:firstLine="540"/>
        <w:jc w:val="both"/>
        <w:rPr/>
      </w:pPr>
      <w:r>
        <w:rPr>
          <w:sz w:val="28"/>
          <w:szCs w:val="28"/>
        </w:rPr>
        <w:t>Към тях дойде словото: “Съботите Ми наистина да пазите.” Макар че работата по светилището трябваше бързо да бъде извършена, съботата не трябваше да бъде използвана за работен ден. Дори работата по Господния дом трябваше да отстъпи пред святото спазване на Господния ден за почивка. Така Бог ревнува за почитта към Своя паметник на сътворението.</w:t>
      </w:r>
    </w:p>
    <w:p>
      <w:pPr>
        <w:pStyle w:val="Normal"/>
        <w:ind w:firstLine="540"/>
        <w:jc w:val="both"/>
        <w:rPr/>
      </w:pPr>
      <w:r>
        <w:rPr>
          <w:sz w:val="28"/>
          <w:szCs w:val="28"/>
        </w:rPr>
        <w:t>Съботата е знак между Бога и Неговия народ. Тя е свят ден, даден ни от Твореца като ден, в който да почиваме и да размишляване за святи неща. Бог определи той да бъде спазван във всяка епоха като вечен завет...</w:t>
      </w:r>
    </w:p>
    <w:p>
      <w:pPr>
        <w:pStyle w:val="Normal"/>
        <w:ind w:firstLine="540"/>
        <w:jc w:val="both"/>
        <w:rPr>
          <w:sz w:val="28"/>
          <w:szCs w:val="28"/>
        </w:rPr>
      </w:pPr>
      <w:r>
        <w:rPr>
          <w:sz w:val="28"/>
          <w:szCs w:val="28"/>
        </w:rPr>
        <w:t>Когато се въздържаме от работа на седмия ден, ние свидетелстваме на света за това, че сме на Божията страна и се стремим да живеем в съвършено покорство на Неговите заповеди. По този начин ние признаваме за наш Върховен Господар Богът, който направи света за шест дена и си почина на седмия... Истинската събота трябва да бъде възстановена до своето подобаващо положение като Божи ден за почивка. (Ръкопис 77, 1900. Ривю и Херълд, 28 октомври, 190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4 април</w:t>
      </w:r>
    </w:p>
    <w:p>
      <w:pPr>
        <w:pStyle w:val="Normal"/>
        <w:ind w:firstLine="540"/>
        <w:jc w:val="both"/>
        <w:rPr>
          <w:sz w:val="28"/>
          <w:szCs w:val="28"/>
        </w:rPr>
      </w:pPr>
      <w:r>
        <w:rPr>
          <w:sz w:val="28"/>
          <w:szCs w:val="28"/>
        </w:rPr>
        <w:t>Предупреждения срещу извратения апети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По-добре да бяхме умрели от Господната ръка в Египетската земя, когато седяхме около котлите с месо и когато ядяхме хляб до ситост; защото ни доведохте в тази пустиня, за да изморите цялото това множество от глад.” (Изход 16: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ог възнамеряваше да даде големи благословения на Своя народ. Той възнамеряваше да ги заведе в една добра земя, която поради богатството и плодородието си беше наречена земя, където текат мляко и мед. Бог планираше да ги устави там като здрав, силен и мощен народ, ако те се подчиняха на изискванията Му. Израелтяните бяха живели с богата и изобилна храна в Египет, но не най-здравословната за тях, и Бог щеше да ги преведе през пустинята до добрата земя, която им беше обещал. В пътуванията им [Той] щеше да отнеме от тях месото и щеше да им даде проста, но здравословна и добра храна, и да ги установи в добрата Ханаанска земя като един мощен народ, в който няма нито един немощен мъж, жена или дете във всичките им племена...</w:t>
      </w:r>
    </w:p>
    <w:p>
      <w:pPr>
        <w:pStyle w:val="Normal"/>
        <w:ind w:firstLine="540"/>
        <w:jc w:val="both"/>
        <w:rPr/>
      </w:pPr>
      <w:r>
        <w:rPr>
          <w:sz w:val="28"/>
          <w:szCs w:val="28"/>
        </w:rPr>
        <w:t>От падението на Ева чрез необузданото желание да удовлетвори апетита, това е било преобладаващия грах на човешкото семейство. След нейното съгрешаване, Ева убеди съпруга си също да яде. Адам не беше измамен като Ева, но беше повлиян от нея да направи същото, което и тя направи – да яде и да рискува да поеме последиците, тъй като, каза тя, нищо лошо не й се беше случило. Адам се поддаде на изкушенията на съпругата си. Той не можеше да понесе мисълта да е отделен от нея. Яде и изгуби пълнотата си. От тази печална случка – която въведе греха в нашия свят – неконтролираният, похотлив апетит и силното влияние което един грешен човек упражнява над друг, са нанасяли все по-увеличаващо се окаянство, което е невъзможно да се опише с думи. Чрез никое друго изкушение за човечеството Сатана не е постигал по-голям успех, отколкото чрез апетита.</w:t>
      </w:r>
    </w:p>
    <w:p>
      <w:pPr>
        <w:pStyle w:val="Normal"/>
        <w:ind w:firstLine="540"/>
        <w:jc w:val="both"/>
        <w:rPr>
          <w:sz w:val="28"/>
          <w:szCs w:val="28"/>
        </w:rPr>
      </w:pPr>
      <w:r>
        <w:rPr>
          <w:sz w:val="28"/>
          <w:szCs w:val="28"/>
        </w:rPr>
        <w:t>При пътуванията си в пустинята, сред Израелевите армии постоянно възникваха бунтове и метежи, защото техните покварени желания не можеха да бъдат задоволени. Моисей беше доведен до ужасно объркване и сърцето му беше омъчнено от постоянните оплаквания на децата на Израел, защото Бог, техният собствен Бог, не им даваше месо.</w:t>
      </w:r>
    </w:p>
    <w:p>
      <w:pPr>
        <w:pStyle w:val="Normal"/>
        <w:ind w:firstLine="540"/>
        <w:jc w:val="both"/>
        <w:rPr>
          <w:sz w:val="28"/>
          <w:szCs w:val="28"/>
        </w:rPr>
      </w:pPr>
      <w:r>
        <w:rPr>
          <w:sz w:val="28"/>
          <w:szCs w:val="28"/>
        </w:rPr>
        <w:t>Те постоянно си представяха проблемите и очакваха лошото. Ревнуваха Моисей, като мислеха, че може да има егоистични мотиви да ги изведе от Египет и че може да иска да ги заведе в пустинята, за да загинат там, а той да се обогати с притежанията им. (Ръкопис 32, 188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5 април</w:t>
      </w:r>
    </w:p>
    <w:p>
      <w:pPr>
        <w:pStyle w:val="Normal"/>
        <w:ind w:firstLine="540"/>
        <w:jc w:val="both"/>
        <w:rPr>
          <w:sz w:val="28"/>
          <w:szCs w:val="28"/>
        </w:rPr>
      </w:pPr>
      <w:r>
        <w:rPr>
          <w:sz w:val="28"/>
          <w:szCs w:val="28"/>
        </w:rPr>
        <w:t>Християнският живот не е винаги зелени пасбищ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Ето, Аз ще застана пред теб там, на канарата в Хорив; а ти удари канарата и от нея ще потече вода, за да пие народът.” (Изход 17: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акар пътят да е неравен, ние трябва да упражняваме безрезервна вяра в Господната сила да ни води. Опитността на децата на Израел  при пътуването им през пустинята е урок за нас в тази област. “След това цялото общество израелтяни тръгнаха от пустинята Син... според Господната заповед; и разположиха стан в Рафидим, където нямаше вода, за да пие народът.”...</w:t>
      </w:r>
    </w:p>
    <w:p>
      <w:pPr>
        <w:pStyle w:val="Normal"/>
        <w:ind w:firstLine="540"/>
        <w:jc w:val="both"/>
        <w:rPr>
          <w:sz w:val="28"/>
          <w:szCs w:val="28"/>
        </w:rPr>
      </w:pPr>
      <w:r>
        <w:rPr>
          <w:sz w:val="28"/>
          <w:szCs w:val="28"/>
        </w:rPr>
        <w:t>Този, който беше обгърнат от облачния стълб, ги водеше и само по Негова изрична заповед те бяха разположили стана си на това място. Генералът на небесните армии знаеше, че в Рафидим няма вода, и доведе народа си там, за да изпита вярата им. Но колко незадоволително доказаха те, че са народ, на когото Той може да се довери. Той постоянно беше разкривал Себе Си на избрания Си народ. Беше убил първородните на всички египетски семейства, за да осъществи избавлението им, и беше ги извел от земята на робството им с издигната мишца. Беше ги хранил с ангелска храна и беше сключил завет да ги заведе в Обещаната земя. Но сега, когато се срещнаха с трудност, те се разбунтуваха, не се довериха на Бога и се оплакваха, че Моисей беше извел тях и децата им от Египет, само за да умрат от жажда в пустинята. Чрез оплакванията си и липсата на вяра те обезславиха Бога и изпаднаха в състоянието да не могат да оценят Неговите милости.</w:t>
      </w:r>
    </w:p>
    <w:p>
      <w:pPr>
        <w:pStyle w:val="Normal"/>
        <w:ind w:firstLine="540"/>
        <w:jc w:val="both"/>
        <w:rPr>
          <w:sz w:val="28"/>
          <w:szCs w:val="28"/>
        </w:rPr>
      </w:pPr>
      <w:r>
        <w:rPr>
          <w:sz w:val="28"/>
          <w:szCs w:val="28"/>
        </w:rPr>
        <w:t>Днес мнозина смятат, че като започнат християнски живот, ще бъдат свободни от всякакви трудности. Но всички, които вдигат кръста си, за да следват Христос, стигат в опитността си до някой Рафидим. Животът не се състои от зелени пасбища и разхлаждащи потоци. Внезапно ни връхлита разочарование, настъпва лишение, появяват се обстоятелства, които ни завеждат на трудни места. Когато следваме тесния път, като правим всичко, което ни е възможно според разума си, откриваме, че ни сполетяват мъчителни изпитания. Мислим, че сигурно сме действали според нашата собствена мъдрост, отдалечени от Бога. Изобличени от съвестта, ние разсъждаваме, че ако сме ходили с Бога, е нямало да пострадаме така...</w:t>
      </w:r>
    </w:p>
    <w:p>
      <w:pPr>
        <w:pStyle w:val="Normal"/>
        <w:ind w:firstLine="540"/>
        <w:jc w:val="both"/>
        <w:rPr>
          <w:sz w:val="28"/>
          <w:szCs w:val="28"/>
        </w:rPr>
      </w:pPr>
      <w:r>
        <w:rPr>
          <w:sz w:val="28"/>
          <w:szCs w:val="28"/>
        </w:rPr>
        <w:t>Но още от древността Господ е водил Своя народ към Рафидим и Той може да реши и нас да заведе там, за да изпита нашата вярност и преданост към Него. Поради милостта си към нас, Той не винаги ни поставя на най-лесните места, защото ако направи това, ние в самодоволството си ще забравим, че Господ е нашият помощник във време на нужда. (Писмо 24, 189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6 април</w:t>
      </w:r>
    </w:p>
    <w:p>
      <w:pPr>
        <w:pStyle w:val="Normal"/>
        <w:ind w:firstLine="540"/>
        <w:jc w:val="both"/>
        <w:rPr>
          <w:sz w:val="28"/>
          <w:szCs w:val="28"/>
        </w:rPr>
      </w:pPr>
      <w:r>
        <w:rPr>
          <w:sz w:val="28"/>
          <w:szCs w:val="28"/>
        </w:rPr>
        <w:t>Животът на християнина трябва да се отличава с чисто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Господ каза още на Моисей: Иди при народа, освети го днес и утре нека изперат дрехите си.” (Изход 19:1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еправилните лични навици са сред най-разпространените причини за болести. Редът и чистотата са закони в небето. Наставленията, дадени на Моисей, когато Господ щеше да оповести Своя закон на планината Синай, бяха много взискателни в това отношение... Беше им заповядано да направят това, да не би да има някаква нечистота в тях, когато се явят пред Бога. Той е Бог на реда и изисква ред и чистота от Своя народ.</w:t>
      </w:r>
    </w:p>
    <w:p>
      <w:pPr>
        <w:pStyle w:val="Normal"/>
        <w:ind w:firstLine="540"/>
        <w:jc w:val="both"/>
        <w:rPr>
          <w:sz w:val="28"/>
          <w:szCs w:val="28"/>
        </w:rPr>
      </w:pPr>
      <w:r>
        <w:rPr>
          <w:sz w:val="28"/>
          <w:szCs w:val="28"/>
        </w:rPr>
        <w:t>Децата на Израел не биваше в никакъв случай да позволяват някаква нечистота да остава по дрехите или тялото им. Тези, които имаха някаква нечистота, трябваше да бъдат изведени от стана до вечерта и после от тях се изискваше да изчистят себе си и дрехите си преди да могат да се върнат. Беше им заповядано също да изнасят всички свои отпадъци на известно разстояние от лагера...</w:t>
      </w:r>
    </w:p>
    <w:p>
      <w:pPr>
        <w:pStyle w:val="Normal"/>
        <w:ind w:firstLine="540"/>
        <w:jc w:val="both"/>
        <w:rPr>
          <w:sz w:val="28"/>
          <w:szCs w:val="28"/>
        </w:rPr>
      </w:pPr>
      <w:r>
        <w:rPr>
          <w:sz w:val="28"/>
          <w:szCs w:val="28"/>
        </w:rPr>
        <w:t>Днес Господ изисква от Своя народ не по-малко, отколкото в древността. Ако чистота беше толкова необходима за пътуващите в пустинята, които бяха на чист въздух почти през цялото време, тя не е по-малко необходима на нас, които живеем в затворени къщи, където мръсотията е по-забележима и има по-нездравословно влияние.</w:t>
      </w:r>
    </w:p>
    <w:p>
      <w:pPr>
        <w:pStyle w:val="Normal"/>
        <w:ind w:firstLine="540"/>
        <w:jc w:val="both"/>
        <w:rPr>
          <w:sz w:val="28"/>
          <w:szCs w:val="28"/>
        </w:rPr>
      </w:pPr>
      <w:r>
        <w:rPr>
          <w:sz w:val="28"/>
          <w:szCs w:val="28"/>
        </w:rPr>
        <w:t>Моралният закон, изречен от Синай, не може да има място в сърцата на хора с навици на безредие и мръсотия. Ако децата на Израел не можеха дори да слушат оповестяването на този свят закон без чистота на тялото и дрехите, как може тези заповеди да бъдат записани на сърцата на онези, които са неспретнати във външността си и разхвърляни в домовете си.?...</w:t>
      </w:r>
    </w:p>
    <w:p>
      <w:pPr>
        <w:pStyle w:val="Normal"/>
        <w:ind w:firstLine="540"/>
        <w:jc w:val="both"/>
        <w:rPr>
          <w:sz w:val="28"/>
          <w:szCs w:val="28"/>
        </w:rPr>
      </w:pPr>
      <w:r>
        <w:rPr>
          <w:sz w:val="28"/>
          <w:szCs w:val="28"/>
        </w:rPr>
        <w:t>Жестоки епидемии от треска са настъпвали в села и градове, които са били считани за абсолютно здравословни и това е довеждало до смърт или нарушено здраве на хората. В много случаи помещенията точно на онези, които са ставали жертва на тези епидемии, съдържат факторите за унищожението, които изпращат смъртоносна отрова в атмосферата и тя бива вдишвана от семейството и съседите...</w:t>
      </w:r>
    </w:p>
    <w:p>
      <w:pPr>
        <w:pStyle w:val="Normal"/>
        <w:ind w:firstLine="540"/>
        <w:jc w:val="both"/>
        <w:rPr>
          <w:sz w:val="28"/>
          <w:szCs w:val="28"/>
        </w:rPr>
      </w:pPr>
      <w:r>
        <w:rPr>
          <w:sz w:val="28"/>
          <w:szCs w:val="28"/>
        </w:rPr>
        <w:t>Когато лорд Палмерстън беше министър-председател на Англия, той по едно време беше помолен от духовенството на Шотландия да определи един ден за пост и молитва, за да се предотврати холерата. Той отговори: “Очистете и дезинфекцирайте улиците и къщите си, насърчавайте чистотата и здравето сред бедните и се погрижете да бъдат изобилно снабдени с добра храна и дрехи, и предприемете подходящите санитарни мерки като цяло, и няма да имате случай да постите и да се молите. Нито пък Господ ще чуе молитвите ви, докато тези неща - Неговите профилактични средства, остават пренебрегнати.” (Ръкопис 58, 189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7 април</w:t>
      </w:r>
    </w:p>
    <w:p>
      <w:pPr>
        <w:pStyle w:val="Normal"/>
        <w:ind w:firstLine="540"/>
        <w:jc w:val="both"/>
        <w:rPr>
          <w:sz w:val="28"/>
          <w:szCs w:val="28"/>
        </w:rPr>
      </w:pPr>
      <w:r>
        <w:rPr>
          <w:sz w:val="28"/>
          <w:szCs w:val="28"/>
        </w:rPr>
        <w:t>Божият закон не е даден само за Израе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И така, сега, ако наистина слушате гласа Ми и пазите завета Ми, то повече от всички племена вие ще бъдете Мое собствено притежание, защото Мой е целият свят; и вие ще Ми бъдете царство от свещеници и свята народ.” (Изход 19:5, 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оспод възнамерява да направи изговарянето на Своя закон сцена на страшно величие, в съответствие с неговия възвишен характер... Бяха направени приготовления според заповедта и в подчинение на една следваща заповед Мойсей каза да се постави ограда около планината, за да не може нито човек, нито животно да влязат без позволение в свещеното място...</w:t>
      </w:r>
    </w:p>
    <w:p>
      <w:pPr>
        <w:pStyle w:val="Normal"/>
        <w:ind w:firstLine="540"/>
        <w:jc w:val="both"/>
        <w:rPr>
          <w:sz w:val="28"/>
          <w:szCs w:val="28"/>
        </w:rPr>
      </w:pPr>
      <w:r>
        <w:rPr>
          <w:sz w:val="28"/>
          <w:szCs w:val="28"/>
        </w:rPr>
        <w:t>Сутринта на третия ден, когато очите на всички хора бяха обърнати към планината, върхът й беше покрит от плътен облак, който ставаше все по-черен и гъст, като се простираше надолу, докато цялата планина беше обвита във мрак и страшна тайнственост. После се чу звук като от тръба, призоваващ хората да се срещнат с Бога и Моисей ги отведе до подножието на планината. От гъстата тъмнина проблеснаха ослепителни светкавици, докато трясъкът на гръмотевиците ехтеше и проехтяваше сред околните възвишения...</w:t>
      </w:r>
    </w:p>
    <w:p>
      <w:pPr>
        <w:pStyle w:val="Normal"/>
        <w:ind w:firstLine="540"/>
        <w:jc w:val="both"/>
        <w:rPr>
          <w:sz w:val="28"/>
          <w:szCs w:val="28"/>
        </w:rPr>
      </w:pPr>
      <w:r>
        <w:rPr>
          <w:sz w:val="28"/>
          <w:szCs w:val="28"/>
        </w:rPr>
        <w:t>Гръмотевиците спряха. Тръбата вече не се чуваше. Земята застина. Настъпи период на тържествена тишина и после се чу Божият глас. Господ извести Своя закон, като говореше от гъстата тъмнина, която Го обгръщаше, докато стоеше на планината, заобиколен от свита от ангели...</w:t>
      </w:r>
    </w:p>
    <w:p>
      <w:pPr>
        <w:pStyle w:val="Normal"/>
        <w:ind w:firstLine="540"/>
        <w:jc w:val="both"/>
        <w:rPr>
          <w:sz w:val="28"/>
          <w:szCs w:val="28"/>
        </w:rPr>
      </w:pPr>
      <w:r>
        <w:rPr>
          <w:sz w:val="28"/>
          <w:szCs w:val="28"/>
        </w:rPr>
        <w:t>Йехова разкри Себе си не единствено в страшното величие на съдия и законодател, но като съчувстващ пазител на Своя народ: “Аз съм Господ, твоят Бог, Който те изведе от египетската земя, от дома на робството.” Този, когото те вече познаваха като свой водач и избавител, който ги беше извел от Египет, като направи нов път за тях през морето и повали фараона и неговото войнство, и който по този начин беше показал, че стои над всички египетски богове – сега Той изговаряше Своя закон.</w:t>
      </w:r>
    </w:p>
    <w:p>
      <w:pPr>
        <w:pStyle w:val="Normal"/>
        <w:ind w:firstLine="540"/>
        <w:jc w:val="both"/>
        <w:rPr>
          <w:sz w:val="28"/>
          <w:szCs w:val="28"/>
        </w:rPr>
      </w:pPr>
      <w:r>
        <w:rPr>
          <w:sz w:val="28"/>
          <w:szCs w:val="28"/>
        </w:rPr>
        <w:t>По това време законът не беше изречен единствено за полза на евреите. Бог ги почете като ги направи пазители и хранители на Своя закон, но той трябваше да бъде пазен като свят завет за цялата земя. Заповедите на декалога са пригодени за цялото човечество и те бяха дадени за наставление и напътствие на всички. Десет заповеди – кратки, обхващащи всичко и авторитетни – обхващат задълженията на хората към Бога и към другите хора. И всички са основани на великия основополагащ принцип на любовта. (Патриарси и пророц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8 април</w:t>
      </w:r>
    </w:p>
    <w:p>
      <w:pPr>
        <w:pStyle w:val="Normal"/>
        <w:ind w:firstLine="540"/>
        <w:jc w:val="both"/>
        <w:rPr>
          <w:sz w:val="28"/>
          <w:szCs w:val="28"/>
        </w:rPr>
      </w:pPr>
      <w:r>
        <w:rPr>
          <w:sz w:val="28"/>
          <w:szCs w:val="28"/>
        </w:rPr>
        <w:t>Вкорененият бунт е неизлечи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Народът се събра срещу Аарон и му каза: Стани, направи ни богове, които да ходят пред нас; защото този Моисей... не знаем какво му стана.” (Изход 32: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сички са свободни да изберат и заемат позиция на страната на бунтуващите се или с онези, които са на страната на Бога и на истината – онези, които са се трудили сериозно, предано и безкористно в това велико дело и които са издържали изпитания, упреци, и са се борили смело в Господните битки.</w:t>
      </w:r>
    </w:p>
    <w:p>
      <w:pPr>
        <w:pStyle w:val="Normal"/>
        <w:ind w:firstLine="540"/>
        <w:jc w:val="both"/>
        <w:rPr>
          <w:sz w:val="28"/>
          <w:szCs w:val="28"/>
        </w:rPr>
      </w:pPr>
      <w:r>
        <w:rPr>
          <w:sz w:val="28"/>
          <w:szCs w:val="28"/>
        </w:rPr>
        <w:t>Вкорененият бунт е неизлечим. Той първо започна в небето с ангела, който беше следващият по ранг след Исус Христос. Този издигнат ангел имаше симпатизанти, които се присъединиха към неговия бунт. Той, Сатана, големият бунтовник, беше изгонен от небето и всички негови симпатизанти в бунта споделиха съдбата му. От тогава неговото целенасочено дело е да подтиква към бунт всички, над които може да спечели контрол.</w:t>
      </w:r>
    </w:p>
    <w:p>
      <w:pPr>
        <w:pStyle w:val="Normal"/>
        <w:ind w:firstLine="540"/>
        <w:jc w:val="both"/>
        <w:rPr>
          <w:sz w:val="28"/>
          <w:szCs w:val="28"/>
        </w:rPr>
      </w:pPr>
      <w:r>
        <w:rPr>
          <w:sz w:val="28"/>
          <w:szCs w:val="28"/>
        </w:rPr>
        <w:t>Ангелът каза: “Бунтът ще продължи до момента, когато приключи делото на вестта на третия ангел. Не се чудете, нито се обезсърчавайте. Този, който победи водача на бунта, стои начело на това велико дело. Макар че Сатана може да се възвисява и да изглежда победител за известно време, първият велик Победител зорко го наблюдава и той няма да може да направи повече, отколкото Исус му позволи. На Сатана е позволено да има власт за известно време, за да се разкрият искрените, да се изпитат верните, да се развият фалшивите и да се отделят от чистите по сърце. Верните и истинните ще бъдат прочистени от бунтовниците, когато му дойде времето, защото са събрани всички верни.”</w:t>
      </w:r>
    </w:p>
    <w:p>
      <w:pPr>
        <w:pStyle w:val="Normal"/>
        <w:ind w:firstLine="540"/>
        <w:jc w:val="both"/>
        <w:rPr>
          <w:sz w:val="28"/>
          <w:szCs w:val="28"/>
        </w:rPr>
      </w:pPr>
      <w:r>
        <w:rPr>
          <w:sz w:val="28"/>
          <w:szCs w:val="28"/>
        </w:rPr>
        <w:t>После ми бяха показани пътуванията на децата на Израел. Бунтът беше нещо обичайно за древния Израел. Моисей се беше отдалечил от тях само за четиридесет дена, но това беше достатъчно дълго време, за да бъде осъществено едно от най-големите отстъпничества от Бога, който им беше показал такава специална благосклонност и чийто глас бяха чули наскоро от планината Синай. Той изрече Десетте заповеди в страшно величие, в ушите на целия народ, което ги накара прекомерно да се уплашат, да се разтреперят и да помолят Моисей великият Йехова повече да не им говори, но той да получава словата и да им ги съобщава. Те си направиха теле и обърнаха гръб на Бога чрез най-низко идолопоклонство – поклонението пред делото на техните собствени ръце. (Ръкопис 1, 186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 април</w:t>
      </w:r>
    </w:p>
    <w:p>
      <w:pPr>
        <w:pStyle w:val="Normal"/>
        <w:ind w:firstLine="540"/>
        <w:jc w:val="both"/>
        <w:rPr>
          <w:sz w:val="28"/>
          <w:szCs w:val="28"/>
        </w:rPr>
      </w:pPr>
      <w:r>
        <w:rPr>
          <w:sz w:val="28"/>
          <w:szCs w:val="28"/>
        </w:rPr>
        <w:t>Моисей беше пример на истинско смир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Но сега, ако искаш, прости греха им; но ако не, моля Ти се, заличи мен от книгата, която си написал.” (Изход 32:3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лед като децата на Израел бяха чули даването на Десетте заповеди на Синай, те изпаднаха в идолопоклонство и Господ им се разгневи. Той каза на Моисей: “Сега Ме остави... да ги изтребя; а от теб ще направя велик народ.” Но не. Човекът, който се беше научил да търси изгубените овце в пустинята, който беше преживял студ и бури, но не беше оставил да се изгуби нито една овца, не можеше да се откаже от народа, оставен на грижата му. Той помоли Бог да не се отказва от тях, но да прости беззаконието им...</w:t>
      </w:r>
    </w:p>
    <w:p>
      <w:pPr>
        <w:pStyle w:val="Normal"/>
        <w:ind w:firstLine="540"/>
        <w:jc w:val="both"/>
        <w:rPr/>
      </w:pPr>
      <w:r>
        <w:rPr>
          <w:sz w:val="28"/>
          <w:szCs w:val="28"/>
        </w:rPr>
        <w:t>Моисей заяви: “Ако ти не дойдеш с мен, не ни извеждай оттук.” Той повече не разчиташе на себе си. Лозунгът му беше: Богът на Израел е моята Сила и моят Водач. Той не беше обожаван като царете на другите народи. Той постоянно казваше на децата на Израел, че е само това, което го е направил Богът на Израел. Във всички битки, в които постигаха победа, той им казваше, че не трябва да си присвояват славата, защото Богът на Израел е този, който е спечелил победата заради тях.</w:t>
      </w:r>
    </w:p>
    <w:p>
      <w:pPr>
        <w:pStyle w:val="Normal"/>
        <w:ind w:firstLine="540"/>
        <w:jc w:val="both"/>
        <w:rPr>
          <w:sz w:val="28"/>
          <w:szCs w:val="28"/>
        </w:rPr>
      </w:pPr>
      <w:r>
        <w:rPr>
          <w:sz w:val="28"/>
          <w:szCs w:val="28"/>
        </w:rPr>
        <w:t>Когато Господ каза на Моисей “Аз ще бъда с теб,” можем да си помислим, че този силен Божи човек ще бъде удовлетворен. Но той не беше. Той продължи да моли. “Тогава Моисей каза: Покажи ми, моля, славата Си.” Беше ли Моисей укорен за тази дързост?... Той [Бог] взе този силен мъж на вярата и го постави в една цепнатина на скалата и там му разкри славата Си...</w:t>
      </w:r>
    </w:p>
    <w:p>
      <w:pPr>
        <w:pStyle w:val="Normal"/>
        <w:ind w:firstLine="540"/>
        <w:jc w:val="both"/>
        <w:rPr>
          <w:sz w:val="28"/>
          <w:szCs w:val="28"/>
        </w:rPr>
      </w:pPr>
      <w:r>
        <w:rPr>
          <w:sz w:val="28"/>
          <w:szCs w:val="28"/>
        </w:rPr>
        <w:t xml:space="preserve">Когато Моисей се върна при народа, те не можеха да гледат лицето му, защото беше говорил с Бога и лицето му отразяваше Божията слава, която му беше разкрита. “Кожата на лицето му блестеше.” Когато говореше с хората, той трябваше да покрива лицето си с покривало. </w:t>
      </w:r>
    </w:p>
    <w:p>
      <w:pPr>
        <w:pStyle w:val="Normal"/>
        <w:ind w:firstLine="540"/>
        <w:jc w:val="both"/>
        <w:rPr/>
      </w:pPr>
      <w:r>
        <w:rPr>
          <w:sz w:val="28"/>
          <w:szCs w:val="28"/>
        </w:rPr>
        <w:t>Не надутият, невярващ самохвалко, но смиреният, предан човек е велик в Божиите очи. За да може да отговори на молитвите на народа си, Господ желае те да придобият лична опитност. Колкото повече се приближават до Исус Христос, толкова по-отблизо наблюдават Неговата красота и живот и толкова по-скромно ще става мнението им за себе си. Колкото по-скромно оценяват себе си, толкова по-ясно ще виждат Божията слава и величие. Когато хората твърдят, че са осветени и благочестиви, няма нужда от по-ясно доказателство, че не са благочестиви. (Ръкопис 36, 188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0 април</w:t>
      </w:r>
    </w:p>
    <w:p>
      <w:pPr>
        <w:pStyle w:val="Normal"/>
        <w:ind w:firstLine="540"/>
        <w:jc w:val="both"/>
        <w:rPr>
          <w:sz w:val="28"/>
          <w:szCs w:val="28"/>
        </w:rPr>
      </w:pPr>
      <w:r>
        <w:rPr>
          <w:sz w:val="28"/>
          <w:szCs w:val="28"/>
        </w:rPr>
        <w:t>Бог подканва към свята дързост, когато се приближаваме към Не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Тогава Моисей каза: Покажи ми, моля, славата Си.” (Изход 33:1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сички, които имат отговорни постове трябва да осъзнаят, че първо трябва да бъдат силни с Бога, за да могат да бъдат силни с хората... Бог се вслушва в молитвата на Своите себеотрицателни работници, които се трудят за напредъка на Неговата кауза. Той дори е благоволявал да говори лице в лице със слаби простосмъртни. Той изслушва не само с търпение, но и с одобрение настойчивите молитви на онези, които наистина копнеят за Неговата помощ. </w:t>
      </w:r>
    </w:p>
    <w:p>
      <w:pPr>
        <w:pStyle w:val="Normal"/>
        <w:ind w:firstLine="540"/>
        <w:jc w:val="both"/>
        <w:rPr>
          <w:sz w:val="28"/>
          <w:szCs w:val="28"/>
        </w:rPr>
      </w:pPr>
      <w:r>
        <w:rPr>
          <w:sz w:val="28"/>
          <w:szCs w:val="28"/>
        </w:rPr>
        <w:t xml:space="preserve">Неговият слуга Моисей чувстваше своята слабост да извърши великото дело пред себе си и се молеше Божието присъствие да го придружава с настойчивост, която изглеждаше почти дързост. Но вместо да бъде укорен, искреният молител получава отговора: “Самият Аз ще бъда с теб и Аз ще те успокоя” – уверение, че всички негови товари може да бъдат възложени върху Бога. Но умът на Моисей е толкова обременен с огромната тежест на отговорностите, лежащи върху него, че се приближава все повече към Бога и моли за все повече. Отговорът от Бога е: “И това, което си казал, ще направя, защото си придобил Моето благоволение и те познавам по име.” </w:t>
      </w:r>
    </w:p>
    <w:p>
      <w:pPr>
        <w:pStyle w:val="Normal"/>
        <w:ind w:firstLine="540"/>
        <w:jc w:val="both"/>
        <w:rPr>
          <w:sz w:val="28"/>
          <w:szCs w:val="28"/>
        </w:rPr>
      </w:pPr>
      <w:r>
        <w:rPr>
          <w:sz w:val="28"/>
          <w:szCs w:val="28"/>
        </w:rPr>
        <w:t>Насърчен от своя успех, Моисей дръзва да отиде и по-нататък – той притежава свята дързост, която стига до точката, когато става непонятна за окаяните, ограничени човешки същества. Чрез молитвата божият слуга се е приближавал все повече до Бога и сега отправя молба, която никой простосмъртен не е посмявал някога да изрече: “Покажи ми, моля, славата Си.” Ще отхвърли ли сега Бог Своя слуга за очевидната му дързост? И трети път идва отговорът: “Аз ще направя да мине пред теб цялата Моя благост.”...</w:t>
      </w:r>
    </w:p>
    <w:p>
      <w:pPr>
        <w:pStyle w:val="Normal"/>
        <w:ind w:firstLine="540"/>
        <w:jc w:val="both"/>
        <w:rPr>
          <w:sz w:val="28"/>
          <w:szCs w:val="28"/>
        </w:rPr>
      </w:pPr>
      <w:r>
        <w:rPr>
          <w:sz w:val="28"/>
          <w:szCs w:val="28"/>
        </w:rPr>
        <w:t>О, какво благоволение от страна на Бога! Тази ръка, която направи световете, взема този силен мъж на вярата и го поставя в цепнатината на скалата, за да може да му покаже Своята слава и да направи да мине пред него цялата Му благост...</w:t>
      </w:r>
    </w:p>
    <w:p>
      <w:pPr>
        <w:pStyle w:val="Normal"/>
        <w:ind w:firstLine="540"/>
        <w:jc w:val="both"/>
        <w:rPr>
          <w:sz w:val="28"/>
          <w:szCs w:val="28"/>
          <w:lang w:val="en-US"/>
        </w:rPr>
      </w:pPr>
      <w:r>
        <w:rPr>
          <w:sz w:val="28"/>
          <w:szCs w:val="28"/>
        </w:rPr>
        <w:t xml:space="preserve">И най-блестящият им, и най-сериозното проучване, и най-възвишеното красноречие никога не могат да заменят Божията мъдрост и сила в онези, които носят отговорностите, свързани с Неговата кауза... Бог е осигурил всичко, за да може работниците да получат помощта, която само Той може да даде. Ако те позволят на делото си да бъде прибързано, претоварено и объркано, така че да нямат време за религиозни размишления и молитва, те ще допускат грешки. Ако знамето не е издигнато от Исус Христос срещу Сатана, дяволът ще победи онези, които са включени във важното дело за това време. (Ръкопис 6, 1879) </w:t>
      </w:r>
    </w:p>
    <w:p>
      <w:pPr>
        <w:pStyle w:val="Normal"/>
        <w:ind w:firstLine="540"/>
        <w:jc w:val="both"/>
        <w:rPr>
          <w:sz w:val="28"/>
          <w:szCs w:val="28"/>
          <w:lang w:val="en-US"/>
        </w:rPr>
      </w:pPr>
      <w:r>
        <w:rPr>
          <w:sz w:val="28"/>
          <w:szCs w:val="28"/>
          <w:lang w:val="en-US"/>
        </w:rPr>
      </w:r>
    </w:p>
    <w:p>
      <w:pPr>
        <w:pStyle w:val="Normal"/>
        <w:ind w:firstLine="540"/>
        <w:jc w:val="both"/>
        <w:rPr/>
      </w:pPr>
      <w:r>
        <w:rPr>
          <w:sz w:val="28"/>
          <w:szCs w:val="28"/>
          <w:lang w:val="en-US"/>
        </w:rPr>
        <w:t xml:space="preserve">21 </w:t>
      </w:r>
      <w:r>
        <w:rPr>
          <w:sz w:val="28"/>
          <w:szCs w:val="28"/>
        </w:rPr>
        <w:t>април</w:t>
      </w:r>
    </w:p>
    <w:p>
      <w:pPr>
        <w:pStyle w:val="Normal"/>
        <w:ind w:firstLine="540"/>
        <w:jc w:val="both"/>
        <w:rPr>
          <w:sz w:val="28"/>
          <w:szCs w:val="28"/>
        </w:rPr>
      </w:pPr>
      <w:r>
        <w:rPr>
          <w:sz w:val="28"/>
          <w:szCs w:val="28"/>
        </w:rPr>
        <w:t>Небесни наблюдатели са свидетели на всяка изговорена дум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Те казаха: Само чрез Моисей ли говори Господ? Не говори ли и чрез нас? И Господ чу това.” (Числа 12:1, 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арон и Мариам се разсърдиха на Моисей поради брака му... Те мислеха, че той се смята за по-горен от тях и завинаги трябва да останат на второ място. Сатана желаеше да породи у тях точно това чувство. Неговата работа беше да продължи делото, което беше започнал в небето... Сатана не може да засегне ума, способностите за мислене, очите на ума. Но той може да направи нещата, които очите виждат, да изглеждат съответстващи на коварните му действия... Аарон и Мариам станаха едно в мисли. Те си поговориха и казаха: “Само чрез Моисей ли говори Господ? Не говори ли и чрез нас?” Забележете какво последва: “И Господ чу това.”</w:t>
      </w:r>
    </w:p>
    <w:p>
      <w:pPr>
        <w:pStyle w:val="Normal"/>
        <w:ind w:firstLine="540"/>
        <w:jc w:val="both"/>
        <w:rPr>
          <w:sz w:val="28"/>
          <w:szCs w:val="28"/>
        </w:rPr>
      </w:pPr>
      <w:r>
        <w:rPr>
          <w:sz w:val="28"/>
          <w:szCs w:val="28"/>
        </w:rPr>
        <w:t>Господ чува много неща, които хората казват, и Той разбира потока от зло, който интензивно се задейства чрез думите, изговорени в тайно. Ако хората могат винаги да имат предвид, че има присъстващ Свидетел, който чува всяка изговорена от тях дума, дори в тайната стаичка, ще има много по-малко лични разговори, изричани от човешките устни, за да заразяват умовете на другите с техните идеи и лоши предложения, които изказват гласно изкушенията на великия измамник...</w:t>
      </w:r>
    </w:p>
    <w:p>
      <w:pPr>
        <w:pStyle w:val="Normal"/>
        <w:ind w:firstLine="540"/>
        <w:jc w:val="both"/>
        <w:rPr>
          <w:sz w:val="28"/>
          <w:szCs w:val="28"/>
        </w:rPr>
      </w:pPr>
      <w:r>
        <w:rPr>
          <w:sz w:val="28"/>
          <w:szCs w:val="28"/>
        </w:rPr>
        <w:t>Имаше Един, който можеше да оправдае Моисей. Чуйте Неговото свидетелство. Думите звучат през каналите на времето като доказателство, че Божият ум не е в хармония с мислите на неосветените хора. “А Моисей беше много кротък човек – повече от всички хора, които бяха на земята... Тогава Господ слезе в облачен стълб, застана пред входа на шатъра и повика Аарон и Мариам, и те двамата излязоха. Той каза: Слушайте сега думите Ми. Ако има пророк между вас, Аз, Господ, ще му стана познат чрез видение, на сън ще му говоря. Но слугата Ми Моисей не е така поставен, той, който е верен в целия Ми дом; с него аз ще говоря уста с уста... След като облакът се оттегли от шатъра, ето, Мариам беше прокажена, бяла като сняг.”...</w:t>
      </w:r>
    </w:p>
    <w:p>
      <w:pPr>
        <w:pStyle w:val="Normal"/>
        <w:ind w:firstLine="540"/>
        <w:jc w:val="both"/>
        <w:rPr>
          <w:sz w:val="28"/>
          <w:szCs w:val="28"/>
        </w:rPr>
      </w:pPr>
      <w:r>
        <w:rPr>
          <w:sz w:val="28"/>
          <w:szCs w:val="28"/>
        </w:rPr>
        <w:t>Тъй като Аарон и Мариам бяха почетени с дял в делото, те сметнаха, че са равни на Моисей, и те наистина бяха много важна част от великото цяло. Те чувстваха, че трябва да им се отдаде чест и че Моисей не трябва да получава цялата почит. Нека хората да осъзнаят, че където и да е поставил Бог него/нея, той или тя трябва да възложат цялото си доверие в Бога. (Писмо 7, 189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 април</w:t>
      </w:r>
    </w:p>
    <w:p>
      <w:pPr>
        <w:pStyle w:val="Normal"/>
        <w:ind w:firstLine="540"/>
        <w:jc w:val="both"/>
        <w:rPr/>
      </w:pPr>
      <w:r>
        <w:rPr>
          <w:sz w:val="28"/>
          <w:szCs w:val="28"/>
        </w:rPr>
        <w:t>Внимавайте да не носите лъжлив доклад</w:t>
      </w:r>
    </w:p>
    <w:p>
      <w:pPr>
        <w:pStyle w:val="Normal"/>
        <w:ind w:firstLine="540"/>
        <w:jc w:val="both"/>
        <w:rPr>
          <w:sz w:val="28"/>
          <w:szCs w:val="28"/>
        </w:rPr>
      </w:pPr>
      <w:r>
        <w:rPr>
          <w:sz w:val="28"/>
          <w:szCs w:val="28"/>
        </w:rPr>
      </w:r>
    </w:p>
    <w:p>
      <w:pPr>
        <w:pStyle w:val="Normal"/>
        <w:ind w:firstLine="540"/>
        <w:jc w:val="both"/>
        <w:rPr/>
      </w:pPr>
      <w:r>
        <w:rPr>
          <w:sz w:val="28"/>
          <w:szCs w:val="28"/>
        </w:rPr>
        <w:t>“</w:t>
      </w:r>
      <w:r>
        <w:rPr>
          <w:sz w:val="28"/>
          <w:szCs w:val="28"/>
        </w:rPr>
        <w:t>Не можем да излезем против онзи народ, защото е по-силен от нас.” (Числа 13:3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елото се нуждае от млади хора – такива, които заинтересовани ще поемат работата и ще я продължат напред с ревност и сила. Но Господ е и винаги ще бъде с възрастните, непоколебими водачи, които са се държали здраво за истината в моменти на опасност. Когато основата на вярата на по-младите водачи е сякаш пометена и техните къщи се разрушават, свидетелства като това на Халев ще бъдат чути от възрастните воини: “Да вървим напред незабавно и да я завладеем, защото можем да я превземем.” Това се чу гласът на неверието. “Не можем да излезем против онзи народ, защото е по-силен от нас.” Една дума на неверие подготвя пътя за още много. Сатана не пуска лесно един човек, когото може да изкушава, за да обезславя Бога чрез изразяване на неверие...</w:t>
      </w:r>
    </w:p>
    <w:p>
      <w:pPr>
        <w:pStyle w:val="Normal"/>
        <w:ind w:firstLine="540"/>
        <w:jc w:val="both"/>
        <w:rPr>
          <w:sz w:val="28"/>
          <w:szCs w:val="28"/>
        </w:rPr>
      </w:pPr>
      <w:r>
        <w:rPr>
          <w:sz w:val="28"/>
          <w:szCs w:val="28"/>
        </w:rPr>
        <w:t>Как се отрази този доклад върху събранието?... “И всички израелтяни роптаеха против Моисей и Аарон; и цялото общество им каза: Да бяхме измрели в Египетската земя! Или в тази пустиня да бяхме измрели!”...</w:t>
      </w:r>
    </w:p>
    <w:p>
      <w:pPr>
        <w:pStyle w:val="Normal"/>
        <w:ind w:firstLine="540"/>
        <w:jc w:val="both"/>
        <w:rPr>
          <w:sz w:val="28"/>
          <w:szCs w:val="28"/>
        </w:rPr>
      </w:pPr>
      <w:r>
        <w:rPr>
          <w:sz w:val="28"/>
          <w:szCs w:val="28"/>
        </w:rPr>
        <w:t>Нека всички внимателно да четат четиринадесетата глава от Числа и нека разберат, че хората могат да носят лъжливи доклади, както направиха изпратените със задачата, засягаща придвижването на повече от един милион хора...</w:t>
      </w:r>
    </w:p>
    <w:p>
      <w:pPr>
        <w:pStyle w:val="Normal"/>
        <w:ind w:firstLine="540"/>
        <w:jc w:val="both"/>
        <w:rPr>
          <w:sz w:val="28"/>
          <w:szCs w:val="28"/>
        </w:rPr>
      </w:pPr>
      <w:r>
        <w:rPr>
          <w:sz w:val="28"/>
          <w:szCs w:val="28"/>
        </w:rPr>
        <w:t>Онези, които донесоха обезсърчителния доклад и внесоха обезкуражение в целия стан на Израел, послужиха на сатанинските сили и напълно се разбунтуваха срещу Бога, когато им се противопоставиха поради невярното им свидетелство. И увлякоха разочарованото събрание след себе си,  защото те повярваха в тяхното представяне на земята. Събранието застана на погрешната страна и подбуждани от сатанинските сили, те извикаха срещу верните шпиони и предложиха на хората да убият с камъни Исус Навин и Халев, които дръзнаха да представят истинската картина по отношение на земята.</w:t>
      </w:r>
    </w:p>
    <w:p>
      <w:pPr>
        <w:pStyle w:val="Normal"/>
        <w:ind w:firstLine="540"/>
        <w:jc w:val="both"/>
        <w:rPr>
          <w:sz w:val="28"/>
          <w:szCs w:val="28"/>
        </w:rPr>
      </w:pPr>
      <w:r>
        <w:rPr>
          <w:sz w:val="28"/>
          <w:szCs w:val="28"/>
        </w:rPr>
        <w:t>Но за онези, които са свидетелствали вярно за истината, винаги има осигурена закрила. Кое спаси живота на Исус Навин и Халев? “Тогава Господната слава се яви в шатъра за срещане пред всички израелтяни.”...</w:t>
      </w:r>
    </w:p>
    <w:p>
      <w:pPr>
        <w:pStyle w:val="Normal"/>
        <w:ind w:firstLine="540"/>
        <w:jc w:val="both"/>
        <w:rPr>
          <w:sz w:val="28"/>
          <w:szCs w:val="28"/>
        </w:rPr>
      </w:pPr>
      <w:r>
        <w:rPr>
          <w:sz w:val="28"/>
          <w:szCs w:val="28"/>
        </w:rPr>
        <w:t>Тук имаме изрично доказателство, че Господният гняв беше разпален срещу бунтовния народ – онези, които бяха благословени с велика светлина и скъпоценни възможности да разбират Божията воля, която им беше предадена от Самия Христос, техният невидим Водач, обгърнат от облачния стълб през деня и от огнения стълб през нощта. (Писмо 106, 1897. Ръкописи. Т. 1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3 април</w:t>
      </w:r>
    </w:p>
    <w:p>
      <w:pPr>
        <w:pStyle w:val="Normal"/>
        <w:ind w:firstLine="540"/>
        <w:jc w:val="both"/>
        <w:rPr>
          <w:sz w:val="28"/>
          <w:szCs w:val="28"/>
        </w:rPr>
      </w:pPr>
      <w:r>
        <w:rPr>
          <w:sz w:val="28"/>
          <w:szCs w:val="28"/>
        </w:rPr>
        <w:t>Не изговаряйте думи на невер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Ходихме в земята, в която ни изпрати; и наистина, там текат мляко и мед; ето и плода й.” (Числа 13:2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о тук думите [на шпионите] бяха изговорени в истина, но вижте какво последва. След описването на красотата и плодородието на земята, всички освен двама от шпионите нашироко се разпростряха върху опасностите и рисковете, което стояха пред израелтяните, ако се опитаха да завоюват ханаанската земя...</w:t>
      </w:r>
    </w:p>
    <w:p>
      <w:pPr>
        <w:pStyle w:val="Normal"/>
        <w:ind w:firstLine="540"/>
        <w:jc w:val="both"/>
        <w:rPr>
          <w:sz w:val="28"/>
          <w:szCs w:val="28"/>
        </w:rPr>
      </w:pPr>
      <w:r>
        <w:rPr>
          <w:sz w:val="28"/>
          <w:szCs w:val="28"/>
        </w:rPr>
        <w:t>Тяхното неверие хвърли мрачна сянка над събранието. Издигна се мъчително ридание, премесено с безразборен ропот на гласове. Халев осъзна ситуацията и направи всичко възможно да се противопостави на лошото влияние на своите неверни другари. Той не опроверга казаното. Стените бяха високи и ханаанците – силни. Но Бог беше обещал земята на Израел.</w:t>
      </w:r>
    </w:p>
    <w:p>
      <w:pPr>
        <w:pStyle w:val="Normal"/>
        <w:ind w:firstLine="540"/>
        <w:jc w:val="both"/>
        <w:rPr>
          <w:sz w:val="28"/>
          <w:szCs w:val="28"/>
        </w:rPr>
      </w:pPr>
      <w:r>
        <w:rPr>
          <w:sz w:val="28"/>
          <w:szCs w:val="28"/>
        </w:rPr>
        <w:t>“</w:t>
      </w:r>
      <w:r>
        <w:rPr>
          <w:sz w:val="28"/>
          <w:szCs w:val="28"/>
        </w:rPr>
        <w:t>Да вървим напред незабавно и да я завладеем” – каза Халев – защото можем да я превземем.” Но десетте, като го прекъснаха, обрисуваха препятствията в още по-мрачни цветове, отколкото отначало. “Не можем да излезем против онзи народ” – заявиха те – “защото е по-силен от нас... И целият народ, който видяхме в нея, са много високи мъже. Там видяхме исполините, Енаковите синове, от исполинския род; и пред тях на нас ни се виждаше, че сме като скакалци; такива се виждахме и на тях.”</w:t>
      </w:r>
    </w:p>
    <w:p>
      <w:pPr>
        <w:pStyle w:val="Normal"/>
        <w:ind w:firstLine="540"/>
        <w:jc w:val="both"/>
        <w:rPr>
          <w:sz w:val="28"/>
          <w:szCs w:val="28"/>
        </w:rPr>
      </w:pPr>
      <w:r>
        <w:rPr>
          <w:sz w:val="28"/>
          <w:szCs w:val="28"/>
        </w:rPr>
        <w:t>Правилно е хората да се считат като скакалци, когато се сравнят с Господа, израелевия Бог. Но от страна на шпионите беше израз на липса на вяра да сравняват по този начин израелтяните с хората, които бяха видели в Ханаан. Децата на Израел имаха на своя страна мощните сили на небето. Единственият Бог, който, обгърнат от облачния стълб, ги беше водил през пустинята, се биеше за тях. Те бяха видели проявата на Неговата сила при Червеното море, когато при Неговото слово водите се разделиха, като направиха за тях явен път през морето. Въпреки това, когато шпионите видяха укрепените градове в Обещаната земя, те позволиха на неверието да влезе в сърцата им и се върнаха в събранието с неверен доклад...</w:t>
      </w:r>
    </w:p>
    <w:p>
      <w:pPr>
        <w:pStyle w:val="Normal"/>
        <w:ind w:firstLine="540"/>
        <w:jc w:val="both"/>
        <w:rPr>
          <w:sz w:val="28"/>
          <w:szCs w:val="28"/>
        </w:rPr>
      </w:pPr>
      <w:r>
        <w:rPr>
          <w:sz w:val="28"/>
          <w:szCs w:val="28"/>
        </w:rPr>
        <w:t>Това ни показва до какво отчаяние може да доведе хората неверието. Братя и сестри, когато във вас възникнат мисли на неверие и недоверие, помнете че мълчанието е красноречие. Не изговаряйте думи на неверие, защото такива думи са семена, които ще поникнат и ще принесат плод. Сред нас като цяло има твърде много говорене и твърде малко молитви. Мислим и говорим за съществуващите трудности, а забравяме да се доверяваме на Господа. Божият Дух ще действа мощно за Своя народ, ако ние Му дадем възможност. (Ръкопис 10, 190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4 април</w:t>
      </w:r>
    </w:p>
    <w:p>
      <w:pPr>
        <w:pStyle w:val="Normal"/>
        <w:ind w:firstLine="540"/>
        <w:jc w:val="both"/>
        <w:rPr/>
      </w:pPr>
      <w:r>
        <w:rPr>
          <w:sz w:val="28"/>
          <w:szCs w:val="28"/>
        </w:rPr>
        <w:t>Да се научим да се доверяваме и да се покорявам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И ако изтребиш този народ като един човек, тогава народите... ще кажат: Понеже Йехова на можа да въведе този народ в земята... затова ги погуби в пустинята.” (Числа 14:15, 1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оспод беше изпълнил словото, което изговори на Авраам, когато обяви, че след като Израелевите деца бъдат в робство четиристотин години, Той ще ги освободи... Но тук, на прага на обещаната земя, те Го обезславиха, като отстъпиха пред неверието. </w:t>
      </w:r>
    </w:p>
    <w:p>
      <w:pPr>
        <w:pStyle w:val="Normal"/>
        <w:ind w:firstLine="540"/>
        <w:jc w:val="both"/>
        <w:rPr>
          <w:sz w:val="28"/>
          <w:szCs w:val="28"/>
        </w:rPr>
      </w:pPr>
      <w:r>
        <w:rPr>
          <w:sz w:val="28"/>
          <w:szCs w:val="28"/>
        </w:rPr>
        <w:t>Ще бъдем доведени в трудни места, но не трябва да чакаме дотогава, за да се научим да се доверяваме и покоряваме. Сега, точно сега, е денят, в който имаме възможностите и привилегията да се научим. Когато светлината на истината блести над нас, трябва да научим този урок. Нека да се молим Бог да ни даде истинско разбиране на Неговия характер и желание да Му се покоряваме.</w:t>
      </w:r>
    </w:p>
    <w:p>
      <w:pPr>
        <w:pStyle w:val="Normal"/>
        <w:ind w:firstLine="540"/>
        <w:jc w:val="both"/>
        <w:rPr>
          <w:sz w:val="28"/>
          <w:szCs w:val="28"/>
        </w:rPr>
      </w:pPr>
      <w:r>
        <w:rPr>
          <w:sz w:val="28"/>
          <w:szCs w:val="28"/>
        </w:rPr>
        <w:t xml:space="preserve">Трябва да устояваме в силата и мощта на Израелевия Бог. Ще направим ли това, братя и сестри? Или ще мърморим и ще се оплакваме, като се взираме в препятствията по пътя и правим от къртичината планина? Днес Бог дава на Своя народ доказателства за Своята сила, както даде на Израел, за да утвърди вярата им. Ще оставят ли те тези доказателства безплодни? Ще постъпват ли така, сякаш Бог не е действал в тяхна полза? Господ желае ние да признаем Неговата сила, Неговата благодат и Неговото спасение, които ни е осигурил на безкрайна цена –  със смъртта на Единородния Си Син. </w:t>
      </w:r>
    </w:p>
    <w:p>
      <w:pPr>
        <w:pStyle w:val="Normal"/>
        <w:ind w:firstLine="540"/>
        <w:jc w:val="both"/>
        <w:rPr>
          <w:sz w:val="28"/>
          <w:szCs w:val="28"/>
        </w:rPr>
      </w:pPr>
      <w:r>
        <w:rPr>
          <w:sz w:val="28"/>
          <w:szCs w:val="28"/>
        </w:rPr>
        <w:t>Живеем във време на изпитания, време на проверка, време на изследване. Бог изпитва Своя народ, за да види дали може да действа в тяхна полза. Той не може да действа за тях, ако отварят сърцата си за подбуждането на врага. Той не може да Си сътрудничи с тях, ако те се доверяват на хора, вместо да гледат към Исус и да се наслаждават на Неговата доброта и любов. Той иска да направи от нас един народ, чрез който да може да разкрива Своята благодат, и Той ще направи това, ако само Му дадем възможност, ако пожелаем да отворим прозорците на душата към небето и да ги затворим за земната тълпа, ропот, оплаквания и търсене на грешки...</w:t>
      </w:r>
    </w:p>
    <w:p>
      <w:pPr>
        <w:pStyle w:val="Normal"/>
        <w:ind w:firstLine="540"/>
        <w:jc w:val="both"/>
        <w:rPr>
          <w:sz w:val="28"/>
          <w:szCs w:val="28"/>
        </w:rPr>
      </w:pPr>
      <w:r>
        <w:rPr>
          <w:sz w:val="28"/>
          <w:szCs w:val="28"/>
        </w:rPr>
        <w:t>Онези, които днес роптаят срещу Божиите определени представители, като отслабват доверието на хората в тях, вършат същото дело, което вършеха и децата на Израел. Господ чува всяка дума на ропот. Той чува всяка дума, намаляваща влиянието на онези, които Той използва, за да провъзгласяват истината, която трябва да приготви един народ да устои в последните дни. (Ръкопис 10, 1903. Бюлетин на Генералната конференция, 30 март, 190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5 април</w:t>
      </w:r>
    </w:p>
    <w:p>
      <w:pPr>
        <w:pStyle w:val="Normal"/>
        <w:ind w:firstLine="540"/>
        <w:jc w:val="both"/>
        <w:rPr>
          <w:sz w:val="28"/>
          <w:szCs w:val="28"/>
        </w:rPr>
      </w:pPr>
      <w:r>
        <w:rPr>
          <w:sz w:val="28"/>
          <w:szCs w:val="28"/>
        </w:rPr>
        <w:t>Днес все още имаме нужда от хора като Хале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Но Халев успокояваше народа пред Моисей, като казваше: Да вървим напред незабавно и да я завладеем, защото можем да я превземем.” (Числа 13:3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азлични периоди от историята на нашето дело е имало голяма нужда от хора като Халев. Днес имаме нужда от истински предани работници, които изцяло следват Господа, които не са склонни да мълчат, когато трябва да говорят, които застават твърди като стомана за принципа, които не се опитват да проявяват показност, но които разбират, че науката на молитвата се състои в упражняването на вяра и вършенето на дела, които ще свидетелстват за Божията слава и ще действат за доброто на Неговия народ...</w:t>
      </w:r>
    </w:p>
    <w:p>
      <w:pPr>
        <w:pStyle w:val="Normal"/>
        <w:ind w:firstLine="540"/>
        <w:jc w:val="both"/>
        <w:rPr>
          <w:sz w:val="28"/>
          <w:szCs w:val="28"/>
        </w:rPr>
      </w:pPr>
      <w:r>
        <w:rPr>
          <w:sz w:val="28"/>
          <w:szCs w:val="28"/>
        </w:rPr>
        <w:t>Бог не желае да има в Своето дело водачи, които да служат с разделено сърце. Неговите служители трябва да заемат позицията да не одобряват нито едно зло дело. Следването на Исус изисква искрено обръщане от самото начало и всекидневно повторение на това обръщане.</w:t>
      </w:r>
    </w:p>
    <w:p>
      <w:pPr>
        <w:pStyle w:val="Normal"/>
        <w:ind w:firstLine="540"/>
        <w:jc w:val="both"/>
        <w:rPr>
          <w:sz w:val="28"/>
          <w:szCs w:val="28"/>
        </w:rPr>
      </w:pPr>
      <w:r>
        <w:rPr>
          <w:sz w:val="28"/>
          <w:szCs w:val="28"/>
        </w:rPr>
        <w:t>Имало е моменти, когато кризата е определяла характера... Има хора, които са угасили своето духовно зрение. Те не могат да различат святото от обикновеното. Гласът им е най-силен, когато са в служба на врага. Би било изцяло за тяхно добро да запазят мълчание. Това е тяхната сила. Мълчанието е тяхното красноречие. Има огромно значение за всеки човек дали е на страната на Господа по даден въпрос или на страната на Сатана.</w:t>
      </w:r>
    </w:p>
    <w:p>
      <w:pPr>
        <w:pStyle w:val="Normal"/>
        <w:ind w:firstLine="540"/>
        <w:jc w:val="both"/>
        <w:rPr>
          <w:sz w:val="28"/>
          <w:szCs w:val="28"/>
        </w:rPr>
      </w:pPr>
      <w:r>
        <w:rPr>
          <w:sz w:val="28"/>
          <w:szCs w:val="28"/>
        </w:rPr>
        <w:t>Днес Божият народ има далеч по-голяма светлина, отколкото имаше древния Израел. Те имат не само увеличената светлина, която ги огрява, но и наставленията, които Бог даде на Моисей, за да ги предаде на народа. Бог определи разликата между святото и обикновеното и заяви, че тази разлика трябва стриктно да бъде съблюдавана...</w:t>
      </w:r>
    </w:p>
    <w:p>
      <w:pPr>
        <w:pStyle w:val="Normal"/>
        <w:ind w:firstLine="540"/>
        <w:jc w:val="both"/>
        <w:rPr>
          <w:sz w:val="28"/>
          <w:szCs w:val="28"/>
        </w:rPr>
      </w:pPr>
      <w:r>
        <w:rPr>
          <w:sz w:val="28"/>
          <w:szCs w:val="28"/>
        </w:rPr>
        <w:t xml:space="preserve">Господ е дал на Своя народ голяма светлина и скъпоценни наставления. Каква мъка, какъв срам, каква душевна болка са изпитвали Божиите предани служители, които са чували, като Исус Навин и Халев, как Израелтяните отхвърлят своя водач... и избират един от тяхното бунтовно множество да ги заведе обратно в Египет. С оплакванията си Израелтяните богохулстваха срещу Бога. Бог беше дал да се разбере, че защитата на ханаанската земя е оттеглена и че сега е подходящото време за тях да влязат в нея. </w:t>
      </w:r>
    </w:p>
    <w:p>
      <w:pPr>
        <w:pStyle w:val="Normal"/>
        <w:ind w:firstLine="540"/>
        <w:jc w:val="both"/>
        <w:rPr>
          <w:sz w:val="28"/>
          <w:szCs w:val="28"/>
        </w:rPr>
      </w:pPr>
      <w:r>
        <w:rPr>
          <w:sz w:val="28"/>
          <w:szCs w:val="28"/>
        </w:rPr>
        <w:t>Халев провъзгласи истината за онова време и за всяко време: “Земята, през която минахме, за да я съгледаме, е много добра. Ако бъде благоволението на Господа към нас, тогава Той ще ни въведе в тази земя и ще ни я даде – земя, където текат мляко и мед. Само недейте въстава против Господа, нито се бойте от народа на земята, защото те са ястие за нас; защитата им се оттегли от тях; а Господ е с нас; не бойте се от тях.” (Писмо 39, 189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6 април</w:t>
      </w:r>
    </w:p>
    <w:p>
      <w:pPr>
        <w:pStyle w:val="Normal"/>
        <w:ind w:firstLine="540"/>
        <w:jc w:val="both"/>
        <w:rPr>
          <w:sz w:val="28"/>
          <w:szCs w:val="28"/>
        </w:rPr>
      </w:pPr>
      <w:r>
        <w:rPr>
          <w:sz w:val="28"/>
          <w:szCs w:val="28"/>
        </w:rPr>
        <w:t>Когато се изправим пред трудности и изпит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Наистина нито един от тях няма да види земята, за която се клех на бащите им.” (Числа 14:2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гато възникнат трудности в който и да е клон на делото – както това със сигурност ще стане, защото воюващата църква не е още тържествуваща църква – цялото небе наблюдава, за да види накъде ще поемат онези, на които са възложени святи отговорности. Някои ще се препъват; някои ще слушат съблазняващите духове; някои ще изберат тъмнината вместо светлината, защото не са верни на Бога. Онези, които живеят в Христос, няма да се провалят, нито ще бъдат обезсърчени, подобно на своя Господар...</w:t>
      </w:r>
    </w:p>
    <w:p>
      <w:pPr>
        <w:pStyle w:val="Normal"/>
        <w:ind w:firstLine="540"/>
        <w:jc w:val="both"/>
        <w:rPr>
          <w:sz w:val="28"/>
          <w:szCs w:val="28"/>
        </w:rPr>
      </w:pPr>
      <w:r>
        <w:rPr>
          <w:sz w:val="28"/>
          <w:szCs w:val="28"/>
        </w:rPr>
        <w:t xml:space="preserve">Господ изисква нашите неразделени чувства. Ако хората не са искрени, те ще пропаднат в деня на изпитанието, проверката и пробата. Когато врагът събира силите си в боен ред срещу тях и битката става трудна, точно когато са необходими цялата сила на ума и способностите, цялата тактичност на мъдрото воюване, за да се отблъсне врага, онези, които са нерешителни, ще обърнат оръжията си срещу своите собствени войници. Те отслабват ръцете, които трябва да бъдат силни за воюване. </w:t>
      </w:r>
    </w:p>
    <w:p>
      <w:pPr>
        <w:pStyle w:val="Normal"/>
        <w:ind w:firstLine="540"/>
        <w:jc w:val="both"/>
        <w:rPr>
          <w:sz w:val="28"/>
          <w:szCs w:val="28"/>
        </w:rPr>
      </w:pPr>
      <w:r>
        <w:rPr>
          <w:sz w:val="28"/>
          <w:szCs w:val="28"/>
        </w:rPr>
        <w:t>Бог изпитва всички, които познават истината, за да види дали на тях може да се разчита да се бият в Господните войни, когато са силно притиснати от началствата и властите, и управниците на тъмнината в този свят и злите духове в небесните места. Пред нас стоят опасни времена и нашата единствена безопасност е да имаме Божията пробуждаща съвестта сила всеки ден, като се предаваме напълно на Него, за да вършим Неговата воля и да ходим в светлината на Неговото лице. (Виж 1 Петрово 2:9)</w:t>
      </w:r>
    </w:p>
    <w:p>
      <w:pPr>
        <w:pStyle w:val="Normal"/>
        <w:ind w:firstLine="540"/>
        <w:jc w:val="both"/>
        <w:rPr>
          <w:sz w:val="28"/>
          <w:szCs w:val="28"/>
        </w:rPr>
      </w:pPr>
      <w:r>
        <w:rPr>
          <w:sz w:val="28"/>
          <w:szCs w:val="28"/>
        </w:rPr>
        <w:t>Сега, когато сме точно пред прага на Обещаната земя, нека никой да не повтаря греха на неверните съгледвачи... Те накараха хората да вярват, че е глупаво и дръзко да се отиде и да се завладее земята. По този начин те заразиха цялото събрание с неверие...</w:t>
      </w:r>
    </w:p>
    <w:p>
      <w:pPr>
        <w:pStyle w:val="Normal"/>
        <w:ind w:firstLine="540"/>
        <w:jc w:val="both"/>
        <w:rPr>
          <w:sz w:val="28"/>
          <w:szCs w:val="28"/>
        </w:rPr>
      </w:pPr>
      <w:r>
        <w:rPr>
          <w:sz w:val="28"/>
          <w:szCs w:val="28"/>
        </w:rPr>
        <w:t>Докато хората подхранваха съмнения и вярваха на неверните съгледвачи, златната възможност за Израел отмина. Обитателите на земята бяха подбудени към решителен отпор и делото, което Господ се беше подготвил да извърши за тях, за да изяви Своето величие и Своето благоразположение към Своя народ, не можеше да бъде извършено поради тяхното грешно неверие и бунт...</w:t>
      </w:r>
    </w:p>
    <w:p>
      <w:pPr>
        <w:pStyle w:val="Normal"/>
        <w:ind w:firstLine="540"/>
        <w:jc w:val="both"/>
        <w:rPr>
          <w:sz w:val="28"/>
          <w:szCs w:val="28"/>
        </w:rPr>
      </w:pPr>
      <w:r>
        <w:rPr>
          <w:sz w:val="28"/>
          <w:szCs w:val="28"/>
        </w:rPr>
        <w:t>Трябва ли тогава, в тези последни дни, точно преди да влезем в небесния Ханаан, Божият народ да похранва духа, който беше изявен в древния Израел? Мъжете и жените, които са изпълнени със съмнения,  критичен дух и роптания, могат да посеят семената на неверието и недоверието, които ще родят изобилна реколта. (Ръкопис 6, 189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7 април</w:t>
      </w:r>
    </w:p>
    <w:p>
      <w:pPr>
        <w:pStyle w:val="Normal"/>
        <w:ind w:firstLine="540"/>
        <w:jc w:val="both"/>
        <w:rPr/>
      </w:pPr>
      <w:r>
        <w:rPr>
          <w:sz w:val="28"/>
          <w:szCs w:val="28"/>
        </w:rPr>
        <w:t>Истинската морална и умствена сила произхожда от Бо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Но понеже слугата ми Халев има в себе си друг дух и той напълно Ме последва, затова него ще въведа в земята, в която влезе, и потомството му ще я наследява.” (Числа 14:2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Целият християнски свят е въвлечен във великата борба между вярата и неверието. Всички ще вземат страна. Някои очевидно не могат да участват в конфликта и от двете страни. Те може да не вземат страна срещу истината, но те не застават смело за Христос заради страха да не изгубят собствеността си или да не понесат укори. Всички такива хора се считат към Божиите врагове.</w:t>
      </w:r>
    </w:p>
    <w:p>
      <w:pPr>
        <w:pStyle w:val="Normal"/>
        <w:ind w:firstLine="540"/>
        <w:jc w:val="both"/>
        <w:rPr>
          <w:sz w:val="28"/>
          <w:szCs w:val="28"/>
        </w:rPr>
      </w:pPr>
      <w:r>
        <w:rPr>
          <w:sz w:val="28"/>
          <w:szCs w:val="28"/>
        </w:rPr>
        <w:t>Моралността не може да бъде отделена от религията. Не всички консервативни традиции, възприети от учени хора и от писанията на известни хора от миналото, са безопасен водач за нас в тези последни дни, защото великата битка пред нас е такава, каквато светът никога не е виждал...</w:t>
      </w:r>
    </w:p>
    <w:p>
      <w:pPr>
        <w:pStyle w:val="Normal"/>
        <w:ind w:firstLine="540"/>
        <w:jc w:val="both"/>
        <w:rPr>
          <w:sz w:val="28"/>
          <w:szCs w:val="28"/>
        </w:rPr>
      </w:pPr>
      <w:r>
        <w:rPr>
          <w:sz w:val="28"/>
          <w:szCs w:val="28"/>
        </w:rPr>
        <w:t>Никой от нас, дори ако има минали опитности, не може да бъде в безопасност, ако не живее като човек, който вижда Невидимия. Ние ежедневно и ежечасно трябва да бъдем подбуждани от принципите на Библейската истина – праведност, милост и любов към Бога. Всеки човек, който иска да има морална и умствена сила, трябва да ги извлича от божествения Източник.</w:t>
      </w:r>
    </w:p>
    <w:p>
      <w:pPr>
        <w:pStyle w:val="Normal"/>
        <w:ind w:firstLine="540"/>
        <w:jc w:val="both"/>
        <w:rPr>
          <w:sz w:val="28"/>
          <w:szCs w:val="28"/>
        </w:rPr>
      </w:pPr>
      <w:r>
        <w:rPr>
          <w:sz w:val="28"/>
          <w:szCs w:val="28"/>
        </w:rPr>
        <w:t>Във всеки момент и при всяко решение се питайте: Това ли Господния път? С отворени пред себе си Библии се съветвайте с осветения ум и добрата съвест. Сърцето ви трябва да бъде затрогнато, душата ви развълнувана, умът и интелектът ви събудени от Божия Дух. Святите принципи, изложени в Неговото слово, ще дадат светлина на душата. Казвам ви... нашият истински източник на мъдрост, добродетели и сила е кръстът на Голгота. Христос е Начинателят и Усъвъшителят на вярата ни. Той казва: “Без Мене не можете да направите нищо.” Исус е единственият сигурен гарант за интелектуален успех и напредък.</w:t>
      </w:r>
    </w:p>
    <w:p>
      <w:pPr>
        <w:pStyle w:val="Normal"/>
        <w:ind w:firstLine="540"/>
        <w:jc w:val="both"/>
        <w:rPr/>
      </w:pPr>
      <w:r>
        <w:rPr>
          <w:sz w:val="28"/>
          <w:szCs w:val="28"/>
        </w:rPr>
        <w:t>Трябва да упражняваме умереност във всичко, за да може вкусът да бъде възвисен, апетитът контролиран, страстите подчинени. Господ Исус може да ни осигури благодат за всичко. Любов, радост, мир, дълготърпение, любезност, доброта, вяра, кротост, умереност – това са плодовете, раждани от дървото на християнина...</w:t>
      </w:r>
    </w:p>
    <w:p>
      <w:pPr>
        <w:pStyle w:val="Normal"/>
        <w:ind w:firstLine="540"/>
        <w:jc w:val="both"/>
        <w:rPr>
          <w:sz w:val="28"/>
          <w:szCs w:val="28"/>
        </w:rPr>
      </w:pPr>
      <w:r>
        <w:rPr>
          <w:sz w:val="28"/>
          <w:szCs w:val="28"/>
        </w:rPr>
        <w:t>Ако искате да имате божествено просветление, идете при трона на благодатта и ще ви се отговори от седалището на милостта. Отец и Синът сключват споразумение да спасят света чрез Христос, който ще даде Себе Си, за да може всеки, който вярва в Него, да не загине, но да има вечен живот. Никоя човешка или ангелска сила не може да направи такъв завет. (Ръкопис 16, 189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8 април</w:t>
      </w:r>
    </w:p>
    <w:p>
      <w:pPr>
        <w:pStyle w:val="Normal"/>
        <w:ind w:firstLine="540"/>
        <w:jc w:val="both"/>
        <w:rPr>
          <w:sz w:val="28"/>
          <w:szCs w:val="28"/>
        </w:rPr>
      </w:pPr>
      <w:r>
        <w:rPr>
          <w:sz w:val="28"/>
          <w:szCs w:val="28"/>
        </w:rPr>
        <w:t>Приемайте поправящите забележки и извличайте полза от тя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Цялото общество е свято... Защо възвисявате себе си над Господното общество?” (Числа 16: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окато някои, които биват поправяни, ще признаят, че са навредили на делото, има други, които ще обвинят в нелюбезен дух този, който им е показал истинско приятелство, като ги е насочил към погрешните им постъпки, и ще бъдат или безочливи, или неуважителни към укоряващия ги, или ще си сложат маската на накърнена невинност. Тази мъченическа външност е благовидно лицемерие и е целенасочено предназначена да измами онези, които лесно биват заслепени, които са винаги готови да съчувстват на престъпниците...</w:t>
      </w:r>
    </w:p>
    <w:p>
      <w:pPr>
        <w:pStyle w:val="Normal"/>
        <w:ind w:firstLine="540"/>
        <w:jc w:val="both"/>
        <w:rPr>
          <w:sz w:val="28"/>
          <w:szCs w:val="28"/>
        </w:rPr>
      </w:pPr>
      <w:r>
        <w:rPr>
          <w:sz w:val="28"/>
          <w:szCs w:val="28"/>
        </w:rPr>
        <w:t>[Корей, Датан и Авирон] роптаеха и повлияха на хората да ги подкрепят в бунта и дори когато Бог простря ръката Си и погълна престъпниците, и хората побягнаха към палатките си в ужас, техният бунт не беше излекуван.</w:t>
      </w:r>
    </w:p>
    <w:p>
      <w:pPr>
        <w:pStyle w:val="Normal"/>
        <w:ind w:firstLine="540"/>
        <w:jc w:val="both"/>
        <w:rPr>
          <w:sz w:val="28"/>
          <w:szCs w:val="28"/>
        </w:rPr>
      </w:pPr>
      <w:r>
        <w:rPr>
          <w:sz w:val="28"/>
          <w:szCs w:val="28"/>
        </w:rPr>
        <w:t xml:space="preserve">Дълбочината на недоволството се изяви дори при Господната присъда. Сутринта след унищожаването на Корей, Датан и Авирон и техните съучастници, хората дойдоха при Моисей и Аарон и казаха: “Вие избихте Господния народ.” Заради това фалшиво обвинение към Божиите служители бяха убити още хиляди хора, защото в тях имаше грях, възвишаване и самонадеяна порочност. </w:t>
      </w:r>
    </w:p>
    <w:p>
      <w:pPr>
        <w:pStyle w:val="Normal"/>
        <w:ind w:firstLine="540"/>
        <w:jc w:val="both"/>
        <w:rPr>
          <w:sz w:val="28"/>
          <w:szCs w:val="28"/>
        </w:rPr>
      </w:pPr>
      <w:r>
        <w:rPr>
          <w:sz w:val="28"/>
          <w:szCs w:val="28"/>
        </w:rPr>
        <w:t>Примерът, представен в историята на децата на Израел, ще има ли влияние и сред нас? Тези, които твърдят, че вярват в истината, ще бъдат ли повлияни да съдят от гледна точна на своите човешки чувства, както направи Израел? Когато Божиите служители са призовани да извършат неприятното задължение да поправят грешащите, нека тези, върху които Господ не е възложил това задължение, да не застават между нарушителя и Бога. Ако не можете да видите нещата в светлината, в която те са били представени, запазете спокойствие. Нека стрелите на Всевишния да паднат точно там, където Той се е прицелил...</w:t>
      </w:r>
    </w:p>
    <w:p>
      <w:pPr>
        <w:pStyle w:val="Normal"/>
        <w:ind w:firstLine="540"/>
        <w:jc w:val="both"/>
        <w:rPr>
          <w:sz w:val="28"/>
          <w:szCs w:val="28"/>
        </w:rPr>
      </w:pPr>
      <w:r>
        <w:rPr>
          <w:sz w:val="28"/>
          <w:szCs w:val="28"/>
        </w:rPr>
        <w:t>Укорът и порицанието могат и ще попаднат много по-точно в целта, отколкото хората са си представяли. Бог владее Своето дело и ще бъдат направени изявления, които ще изпитат вярата и верността на Божия народ. Има такива, които са имали голяма светлина, но които са далеч от Бога и в сърцата си са отстъпници...</w:t>
      </w:r>
    </w:p>
    <w:p>
      <w:pPr>
        <w:pStyle w:val="Normal"/>
        <w:ind w:firstLine="540"/>
        <w:jc w:val="both"/>
        <w:rPr/>
      </w:pPr>
      <w:r>
        <w:rPr>
          <w:sz w:val="28"/>
          <w:szCs w:val="28"/>
        </w:rPr>
        <w:t>Но все пак може да се радваме, че още не е твърде късно, за да бъде поправено злото. Исус е един възкръснал, жив Спасител, наш Адвокат в небесните дворове. “Ако съгреши някой, имаме Ходатай при Отца – Исус Христос Праведния.” Веднага щом грешниците осъзнаят своя грях в светлината на Божието слово, щом се покаят и потърсят прошка с разкаяна душа, като изповядат греховете си, Господ ще чуе и ще отговори. (Писмо 12а, 189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9 април</w:t>
      </w:r>
    </w:p>
    <w:p>
      <w:pPr>
        <w:pStyle w:val="Normal"/>
        <w:ind w:firstLine="540"/>
        <w:jc w:val="both"/>
        <w:rPr>
          <w:sz w:val="28"/>
          <w:szCs w:val="28"/>
        </w:rPr>
      </w:pPr>
      <w:r>
        <w:rPr>
          <w:sz w:val="28"/>
          <w:szCs w:val="28"/>
        </w:rPr>
        <w:t>Да бъде слава на Бога, а не на личното Аз</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С жезъла си удари канарата два пъти; и потече много вода... Но Господ каза на Моисей и Аарон: Понеже не Ми вярвахте, за да Ме осветите пред израелтяните, затова вие няма да въведете това общество в земята, която им давам.” (Числа 20:10-1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й-голямото безумие в света за всеки от нас е да си приписва заслугите за всеки успех, който постигаме. Колкото по-смирено ходим с Бога, толкова повече Той ще ни се разкрива, за да ни помага. Бог никога не е възнамерявал да изпраща Своите слуги да вършат някакво дело за Него, като имат срещу себе си противопоставянето на Сатана и злите ангели, без да им дава божествена подкрепа. Причината за това, че нямаме по-голям успех в делото, е че разчитаме на своите собствени усилия, вместо на помощта, която Бог ще ни даде... Помислете за това как Сатана управлява своите проводници и действа чрез тях, за да извършва своето дело на тъмнина и измама. Вашата привилегия е да вярвате, че Исус ще действа по-настойчиво за вас, за да вършите Неговото дело...</w:t>
      </w:r>
    </w:p>
    <w:p>
      <w:pPr>
        <w:pStyle w:val="Normal"/>
        <w:ind w:firstLine="540"/>
        <w:jc w:val="both"/>
        <w:rPr>
          <w:sz w:val="28"/>
          <w:szCs w:val="28"/>
        </w:rPr>
      </w:pPr>
      <w:r>
        <w:rPr>
          <w:sz w:val="28"/>
          <w:szCs w:val="28"/>
        </w:rPr>
        <w:t>Цялото небе и заинтересувано от делото на онези, които ще бъдат спасени в Божието царство. “Без мен” – казва Христос – “не можете да направите нищо.” Затова не можем да си присвоим нито една частица слава. Въпреки че можете да усещате слабостта си, все пак можете да се свържете с могъщия Бог. Зная, че аз съм нищо, но Исус е мощен да спасява. Аз не мога да направя нищо, но Исус може да извърши велики неща. Бог желае да бъда част от делото, но моите усилия биха били безплодни без Неговата помощ.</w:t>
      </w:r>
    </w:p>
    <w:p>
      <w:pPr>
        <w:pStyle w:val="Normal"/>
        <w:ind w:firstLine="540"/>
        <w:jc w:val="both"/>
        <w:rPr>
          <w:sz w:val="28"/>
          <w:szCs w:val="28"/>
        </w:rPr>
      </w:pPr>
      <w:r>
        <w:rPr>
          <w:sz w:val="28"/>
          <w:szCs w:val="28"/>
        </w:rPr>
        <w:t>Постоянният вик на Израел беше “Моисей направи това”, а изпускаха Бога от погледа си. Бог имаше да предаде на Своя народ един урок и когато Моисей дръзна да си присвои славата, Бог показа на народа, че не Моисей, но Бог беше извършил делото. Най-накрая словото дойде до Моисей: “Ти няма да влезеш в святата земя.” Господ показа на израелевото войнство чия ръка ги водеше.</w:t>
      </w:r>
    </w:p>
    <w:p>
      <w:pPr>
        <w:pStyle w:val="Normal"/>
        <w:ind w:firstLine="540"/>
        <w:jc w:val="both"/>
        <w:rPr>
          <w:sz w:val="28"/>
          <w:szCs w:val="28"/>
        </w:rPr>
      </w:pPr>
      <w:r>
        <w:rPr>
          <w:sz w:val="28"/>
          <w:szCs w:val="28"/>
        </w:rPr>
        <w:t>Когато чувстваме пълната си нищожност, точно тогава Христос вижда, че е настъпил момента да даде Своя Дух. Той ще ни облече в Своето спасение, когато отдадем на Него всички заслуги и слава за делото. Господ да ни помогне, мои братя и сестри, да научим скъпоценните уроци в училището на Христос. Тези уроци са кротост и смирено сърце. Някои никога не научават тези уроци. Те постоянно действат със свои сили и не разбират кой е Източникът на тяхната сила и способности. (Ръкопис 8, 188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0 април</w:t>
      </w:r>
    </w:p>
    <w:p>
      <w:pPr>
        <w:pStyle w:val="Normal"/>
        <w:ind w:firstLine="540"/>
        <w:jc w:val="both"/>
        <w:rPr>
          <w:sz w:val="28"/>
          <w:szCs w:val="28"/>
        </w:rPr>
      </w:pPr>
      <w:r>
        <w:rPr>
          <w:sz w:val="28"/>
          <w:szCs w:val="28"/>
        </w:rPr>
        <w:t>Неверието и роптанието въздигат Сата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А Господ каза на Моисей: Направи си от мед една змия-усойница и я сложи на висока върлина; и всеки ухапан, като погледне към нея, ще остане жив.” (Числа 21: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ъщият урок, който Христос заповяда Моисей да даде на децата на Израел в пустинята, е за всички подобни души, които страдат от бича на греха. От издигащия се на талази облак Христос проговори на Моисей и му каза да си направи медна змия и да я постави на прът. После да каже на всички, които са ухапани от горителните змии, да погледнат и да живеят. Какво щеше да стане, ако вместо да погледнат, както им заповяда Христос, те бяха казали: “Не вярвам, че гледането изобщо ще ми помогне. Аз страдам твърде силно от жилото на отровната змия.” Трябваше да се научат на послушание, абсолютно и сляпо послушание, без да спират, за да питат за причината или научното обяснение на въпроса...</w:t>
      </w:r>
    </w:p>
    <w:p>
      <w:pPr>
        <w:pStyle w:val="Normal"/>
        <w:ind w:firstLine="540"/>
        <w:jc w:val="both"/>
        <w:rPr>
          <w:sz w:val="28"/>
          <w:szCs w:val="28"/>
        </w:rPr>
      </w:pPr>
      <w:r>
        <w:rPr>
          <w:sz w:val="28"/>
          <w:szCs w:val="28"/>
        </w:rPr>
        <w:t>Гледането към себе си няма да ви даде нито светлина, нито надежда, нито мир. Колкото повече гледате и размишлявате върху тези неща, толкова по-объркани и обезсърчени ще ставате. Вие угаждате на Божия и човешкия враг, като стоите в пещерата на мрака, където няма нито един лъч от Светлината на живота...</w:t>
      </w:r>
    </w:p>
    <w:p>
      <w:pPr>
        <w:pStyle w:val="Normal"/>
        <w:ind w:firstLine="540"/>
        <w:jc w:val="both"/>
        <w:rPr>
          <w:sz w:val="28"/>
          <w:szCs w:val="28"/>
        </w:rPr>
      </w:pPr>
      <w:r>
        <w:rPr>
          <w:sz w:val="28"/>
          <w:szCs w:val="28"/>
        </w:rPr>
        <w:t>Ако само мъжете и жените можеха да видят и осъзнаят как тяхното неверие и скръбно роптание въздигат Сатана и му отдават почит, докато ограбват Исус Христос от неговата слава в делото на спасяването им – напълно и изцяло от всеки грях!... Той разкъса веригите на гроба и излезе, за да вземе отново живота Си, който беше жертвал заради нас. Той издържа цялото това страдание заради нас... Той ще бъде наш помощник и наше прибежище във всеки момент на нужда. Той трябва да бъде разкрит в нашата християнска опитност като достатъчен за всичко, като стоящ винаги до нас Спасител.</w:t>
      </w:r>
    </w:p>
    <w:p>
      <w:pPr>
        <w:pStyle w:val="Normal"/>
        <w:ind w:firstLine="540"/>
        <w:jc w:val="both"/>
        <w:rPr>
          <w:sz w:val="28"/>
          <w:szCs w:val="28"/>
        </w:rPr>
      </w:pPr>
      <w:r>
        <w:rPr>
          <w:sz w:val="28"/>
          <w:szCs w:val="28"/>
        </w:rPr>
        <w:t>Само погледнете и ще живеете. Ние обезславяме Бога, когато не излизаме от тъмната килия на съмненията, за да отидем в горната стая на надеждата и вярата. Когато Светлината блести с цялата си ослепителност, нека да се хванем за Исус Христос със силната ръка на вярата. Не подхранвайте повече съмненията си, като ги изказвате и ги внушавате в умовете на другите и по този начин ставате проводници на Сатана, за да посява семената на съмнението. Говорете с вяра, живейте с вяра, подхранвайте любовта към Бога. Свидетелствайте пред света за всичко, което представлява Исус за вас. Възвеличавайте Неговото свято име. Говорете за Неговата доброта, говорете за Неговата милост, говорете за Неговата сила. (Ръкопис 42, 189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май</w:t>
      </w:r>
    </w:p>
    <w:p>
      <w:pPr>
        <w:pStyle w:val="Normal"/>
        <w:ind w:firstLine="540"/>
        <w:jc w:val="both"/>
        <w:rPr>
          <w:sz w:val="28"/>
          <w:szCs w:val="28"/>
        </w:rPr>
      </w:pPr>
      <w:r>
        <w:rPr>
          <w:sz w:val="28"/>
          <w:szCs w:val="28"/>
        </w:rPr>
        <w:t>Моисей разгледа Обещаната земя във вид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Затова отсреща ще видиш земята; но в нея няма да влезеш – в земята, която давам на израелтяните.” (Второзаконие 32:5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гато [Моисей] се върна назад към опита си като водач на Божия народ, едно погрешно действие помрачаваше репутацията му. Той чувстваше, че няма да се страхува от смъртта, ако това беззаконие можеше да се заличи. Беше уверен, че покаянието и вярата в обещаната Жертва бяха всичко, което Бог изискваше, и Моисей отново изповяда греха си и помоли за прошка в името на Исус.</w:t>
      </w:r>
    </w:p>
    <w:p>
      <w:pPr>
        <w:pStyle w:val="Normal"/>
        <w:ind w:firstLine="540"/>
        <w:jc w:val="both"/>
        <w:rPr>
          <w:sz w:val="28"/>
          <w:szCs w:val="28"/>
        </w:rPr>
      </w:pPr>
      <w:r>
        <w:rPr>
          <w:sz w:val="28"/>
          <w:szCs w:val="28"/>
        </w:rPr>
        <w:t>И сега пред него беше представена панорамна гледка на Обещаната земя. Всяка част от земята беше разпростряна пред него, не смътна и неопределена в неясната далечина, но издигаща се ясна, отчетлива и красива пред зарадвания му поглед. В тази сцена тя беше представена не каквато изглеждаше тогава, но каквато щеше да стане с Божиите благословения върху нея, когато Израел я завземеше. Сякаш гледаше един втори Едем. Имаше планини, облечени в кедри от Ливан; хълмове, побелели от маслини и ухаещи с аромата на лози; обширни зелени плодородни равнини с ярки цветя, тук палмови дървета от тропиците, там полета с полюшващи се пшеница и ечемик, слънчеви долини, озвучени от ромолящи ручеи и чуруликащи птици, красиви градове и прекрасни градини, езера, богати с изобилие на риба, стада, пасящи по хълмовете и дори сред скалите събраните съкровища на дивите пчели...</w:t>
      </w:r>
    </w:p>
    <w:p>
      <w:pPr>
        <w:pStyle w:val="Normal"/>
        <w:ind w:firstLine="540"/>
        <w:jc w:val="both"/>
        <w:rPr>
          <w:sz w:val="28"/>
          <w:szCs w:val="28"/>
        </w:rPr>
      </w:pPr>
      <w:r>
        <w:rPr>
          <w:sz w:val="28"/>
          <w:szCs w:val="28"/>
        </w:rPr>
        <w:t>Моисей видя избрания народ да се установява в Ханаан, всяко племе в собственото си наследство. Той имаше видение за историята след заселването на Обещаната земя – дългата, тъжна история за тяхното отстъпничество и наказанието се разпростря пред него. Той ги видя разпръснати сред езичниците поради греховете си, видя славата оттеглена от Израел и неговите красиви градове в развалини, а народът пленник в непознати земи. Видя ги възстановени в земята на бащите си и най-накрая подчинени на владичеството на Рим.</w:t>
      </w:r>
    </w:p>
    <w:p>
      <w:pPr>
        <w:pStyle w:val="Normal"/>
        <w:ind w:firstLine="540"/>
        <w:jc w:val="both"/>
        <w:rPr>
          <w:sz w:val="28"/>
          <w:szCs w:val="28"/>
        </w:rPr>
      </w:pPr>
      <w:r>
        <w:rPr>
          <w:sz w:val="28"/>
          <w:szCs w:val="28"/>
        </w:rPr>
        <w:t>Беше му позволено да погледне във времето и да види първото идване на нашия Спасител. Той видя Исус като бебе във Витлеем... Последва Спасителя в Гетсимания и видя агонията в градината, предателството, подигравките и мъченията – разпъването на кръста...</w:t>
      </w:r>
    </w:p>
    <w:p>
      <w:pPr>
        <w:pStyle w:val="Normal"/>
        <w:ind w:firstLine="540"/>
        <w:jc w:val="both"/>
        <w:rPr>
          <w:sz w:val="28"/>
          <w:szCs w:val="28"/>
        </w:rPr>
      </w:pPr>
      <w:r>
        <w:rPr>
          <w:sz w:val="28"/>
          <w:szCs w:val="28"/>
        </w:rPr>
        <w:t>Пред погледа му се открива още една сцена – земята, освободена от проклятието, по-прекрасна от красивата Обещана земя, представена пред него преди малко. Няма грях и смъртта не може да влезе. Там множествата на спасените намират своя вечен дом. (Патриарси и пророц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май</w:t>
      </w:r>
    </w:p>
    <w:p>
      <w:pPr>
        <w:pStyle w:val="Normal"/>
        <w:ind w:firstLine="540"/>
        <w:jc w:val="both"/>
        <w:rPr>
          <w:sz w:val="28"/>
          <w:szCs w:val="28"/>
        </w:rPr>
      </w:pPr>
      <w:r>
        <w:rPr>
          <w:sz w:val="28"/>
          <w:szCs w:val="28"/>
        </w:rPr>
        <w:t>Гробът не може да задържи Божиите спящи свет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И така, Господният слуга Моисей умря там, в Моавската земя, според казаното от Господа.” (Второзаконие 34: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лед като грехът навлезе в света, Едем беше взет от земята, защото Бог не желаеше той да понесе белезите на проклятието... Когато Моисей видя тази прекрасна градина [във видение], изражение на радост се появи на лицето му. Но Божият служител беше отведен още по-нататък. Той видя земята пречистена с огън и очистена от всяка следа на грях, от всеки белег на проклятие, обновена и дадена на светиите за притежание довека. Той видя земните царства, дадени на светиите на Всевишния...</w:t>
      </w:r>
    </w:p>
    <w:p>
      <w:pPr>
        <w:pStyle w:val="Normal"/>
        <w:ind w:firstLine="540"/>
        <w:jc w:val="both"/>
        <w:rPr>
          <w:sz w:val="28"/>
          <w:szCs w:val="28"/>
        </w:rPr>
      </w:pPr>
      <w:r>
        <w:rPr>
          <w:sz w:val="28"/>
          <w:szCs w:val="28"/>
        </w:rPr>
        <w:t>В новата земя ще бъдат изпълнени пророчествата, които евреите прилагаха за първото идване на Христос. Тогава светиите ще бъдат изкупени и направени безсмъртни. На главите си ще носят короните на безсмъртието, а на лицата им ще бъдат изобразени радост и слава, които ще отразяват образа на техния Изкупител.</w:t>
      </w:r>
    </w:p>
    <w:p>
      <w:pPr>
        <w:pStyle w:val="Normal"/>
        <w:ind w:firstLine="540"/>
        <w:jc w:val="both"/>
        <w:rPr>
          <w:sz w:val="28"/>
          <w:szCs w:val="28"/>
        </w:rPr>
      </w:pPr>
      <w:r>
        <w:rPr>
          <w:sz w:val="28"/>
          <w:szCs w:val="28"/>
        </w:rPr>
        <w:t xml:space="preserve">Моисей видя Ханаанската земя такава, каквато ще изглежда, когато стане дом на светиите. Евангелист Йоан получи видение за същата земя, за която пише: “И видях ново небе и нова земя; защото първото небе и първата земя бяха преминали; и море нямаше вече. Видях и святия град, новия Йерусалим, да слиза от небето от Бога, приготвен като невеста, украсена за мъжа си. И чух силен глас от престола, който казваше: Ето, скинията на Бога е с човеците; Той ще обитава с тях; те ще бъдат Негов народ; и сам Бог ще бъде с тях – техен Бог.” </w:t>
      </w:r>
    </w:p>
    <w:p>
      <w:pPr>
        <w:pStyle w:val="Normal"/>
        <w:ind w:firstLine="540"/>
        <w:jc w:val="both"/>
        <w:rPr>
          <w:sz w:val="28"/>
          <w:szCs w:val="28"/>
        </w:rPr>
      </w:pPr>
      <w:r>
        <w:rPr>
          <w:sz w:val="28"/>
          <w:szCs w:val="28"/>
        </w:rPr>
        <w:t>Докато Моисей гледаше тази сцена, на лицето му се изписаха радост и тържество. Той можеше да схване силата на всичко, което му разкриха ангелите. Възприе цялата сцена така, както беше представена пред него. Умът му беше непоколебим, интелектът му бистър. Силата му не беше отслабнала, зрението му не беше замъглено. После той склопи очи в смъртта и Божиите ангели го погребаха на планината. И той спеше там.</w:t>
      </w:r>
    </w:p>
    <w:p>
      <w:pPr>
        <w:pStyle w:val="Normal"/>
        <w:ind w:firstLine="540"/>
        <w:jc w:val="both"/>
        <w:rPr>
          <w:sz w:val="28"/>
          <w:szCs w:val="28"/>
        </w:rPr>
      </w:pPr>
      <w:r>
        <w:rPr>
          <w:sz w:val="28"/>
          <w:szCs w:val="28"/>
        </w:rPr>
        <w:t>Но не мина много време преди да дойде Христос, за да възкреси Моисей към живот. Когато застана до гроба и му заповяда да излезе, Сатана застана до Него, като каза: “Той е под мое владичество. Аз го изкуших и той се поддаде. Дори Моисей не успя да опази Божия закон. Той го престъпи и застана на моята страна в борбата. Присвои си славата, която принадлежеше на Бога. Той е моя собственост, защото чрез греха си се е поставил под моята власт и моята сила.” (Ръкопис 69, 1912. Ръкописи. Т. 10)</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rPr>
        <w:t>3 май</w:t>
      </w:r>
    </w:p>
    <w:p>
      <w:pPr>
        <w:pStyle w:val="Normal"/>
        <w:ind w:firstLine="540"/>
        <w:jc w:val="both"/>
        <w:rPr>
          <w:sz w:val="28"/>
          <w:szCs w:val="28"/>
        </w:rPr>
      </w:pPr>
      <w:r>
        <w:rPr>
          <w:sz w:val="28"/>
          <w:szCs w:val="28"/>
        </w:rPr>
        <w:t>Възкресението на Моисей потвърждава поражението на Сата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Но архангел Михаил, когато в борба с дявола се препираше за Моисеевото тяло, не посмя да произнесе против него хулителна присъда, а каза: Господ да те смъмри!” (Юда 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атана упорито се бореше за тялото на Моисей. Той отново се опита да влезе в спор с Христос по отношение на несправедливостта на Божия закон и с измамна сила повтори лъжливите си твърдения за това, че с него са се отнесли несправедливо. Обвиненията му бяха такива, че Христос не използва срещу него докладите за жестокото дело, което той беше извършил в небето чрез измамни преиначавания, лъжите, които беше изрекъл в Едем и които доведоха до греха на Адам и разбунването на най-лошите страсти в израелевото войнство, за да ги накара да роптаят и да се бунтуват, докато Моисей изгуби самоконтрол... Христос не отвърна със същото на думите на Сатана. Той не повдигна срещу него никакви укорителни обвинения, но възкреси Моисей от мъртвите и го взе в небето.</w:t>
      </w:r>
    </w:p>
    <w:p>
      <w:pPr>
        <w:pStyle w:val="Normal"/>
        <w:ind w:firstLine="540"/>
        <w:jc w:val="both"/>
        <w:rPr>
          <w:sz w:val="28"/>
          <w:szCs w:val="28"/>
        </w:rPr>
      </w:pPr>
      <w:r>
        <w:rPr>
          <w:sz w:val="28"/>
          <w:szCs w:val="28"/>
        </w:rPr>
        <w:t>Тук за пръв път беше упражнена силата на Христос да пречупи силата на Сатана и да даде живот на мъртвите. Тук започна Неговото дело на оживотворяване на погиналото. По този начин той засвидетелства, че наистина е Възкресението и Живота, че има силата да изкупи онези, които Сатана е направил свои пленници, че макар хората да умират, те отново ще живеят. Съществуваше въпросът: “Ако човек умре, ще оживее ли?” (Йов 14:14) Сега този въпрос намери своя отговор.</w:t>
      </w:r>
    </w:p>
    <w:p>
      <w:pPr>
        <w:pStyle w:val="Normal"/>
        <w:ind w:firstLine="540"/>
        <w:jc w:val="both"/>
        <w:rPr>
          <w:sz w:val="28"/>
          <w:szCs w:val="28"/>
        </w:rPr>
      </w:pPr>
      <w:r>
        <w:rPr>
          <w:sz w:val="28"/>
          <w:szCs w:val="28"/>
        </w:rPr>
        <w:t xml:space="preserve">Това действие беше велика победа над силите на мрака. Тази изява на мощ беше едно неоспоримо свидетелство за върховенството на Божия Син. Сатана не беше очаквал, че тялото ще бъде възкресено след смъртта. Той беше смятал, че присъдата “Пръст си и в пръстта ще се върнеш” правеше телата на мъртвите негово неоспоримо притежание. Сега той осъзна, че ще бъде лишен от плячката си, че смъртните ще възкръснат отново след смъртта. </w:t>
      </w:r>
    </w:p>
    <w:p>
      <w:pPr>
        <w:pStyle w:val="Normal"/>
        <w:ind w:firstLine="540"/>
        <w:jc w:val="both"/>
        <w:rPr>
          <w:sz w:val="28"/>
          <w:szCs w:val="28"/>
        </w:rPr>
      </w:pPr>
      <w:r>
        <w:rPr>
          <w:sz w:val="28"/>
          <w:szCs w:val="28"/>
        </w:rPr>
        <w:t>След като Моисей беше върнат към живота, небесните порти на Рая бяха отворени и Исус влезе вътре със Своя пленник. Моисей вече не беше пленник на Сатана. Като следствие от греха си, Моисей заслужи наказанието за престъплението и стана подвластен на смъртта. Когато беше възкресен за живот, над него придоби право на собственост друго име – името на Исус, неговия Вожд.</w:t>
      </w:r>
    </w:p>
    <w:p>
      <w:pPr>
        <w:pStyle w:val="Normal"/>
        <w:ind w:firstLine="540"/>
        <w:jc w:val="both"/>
        <w:rPr>
          <w:sz w:val="28"/>
          <w:szCs w:val="28"/>
        </w:rPr>
      </w:pPr>
      <w:r>
        <w:rPr>
          <w:sz w:val="28"/>
          <w:szCs w:val="28"/>
        </w:rPr>
        <w:t>Дните на изгнанието почти свършват. Наближава времето, когато всички спящи в гробовете ще чуят Неговия глас и ще излязат, някои за вечен живот, други за окончателно унищожение. Христос ще възкреси всички Свои светии, ще ги прослави с безсмъртни тела и ще отвори за тях портите на Божия град. (Ръкопис 69, 1912. Ръкописи. Т. 1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май</w:t>
      </w:r>
    </w:p>
    <w:p>
      <w:pPr>
        <w:pStyle w:val="Normal"/>
        <w:ind w:firstLine="540"/>
        <w:jc w:val="both"/>
        <w:rPr>
          <w:sz w:val="28"/>
          <w:szCs w:val="28"/>
        </w:rPr>
      </w:pPr>
      <w:r>
        <w:rPr>
          <w:sz w:val="28"/>
          <w:szCs w:val="28"/>
        </w:rPr>
        <w:t>Трябва да предаваме истината с тактични ду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Блажен онзи човек, който устоява на изкушение; защото като бъде одобрен, ще приеме за корона живота, който Господ е обещал на онези, които Го обичат.” (Яков 1:1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шите работници, които носят вестта на милост и предупреждение към света, често изричат силни твърдения, които е по-добре да бъдат смекчени. Всяко твърдение трябва да бъде внимателно обмислено. Не трябва да се произнася нито една дума, която ще даде на противниците на нашата вяра преимущество над нас. Нека да не бъде изричано нищо с дух на отмъщение, нищо, което да носи дори най-малкия белег на укорително обвинение. Когато Христос спореше със Сатана за тялото на Моисей, Той не посмя да изрече срещу него укорително обвинение.</w:t>
      </w:r>
    </w:p>
    <w:p>
      <w:pPr>
        <w:pStyle w:val="Normal"/>
        <w:ind w:firstLine="540"/>
        <w:jc w:val="both"/>
        <w:rPr>
          <w:sz w:val="28"/>
          <w:szCs w:val="28"/>
        </w:rPr>
      </w:pPr>
      <w:r>
        <w:rPr>
          <w:sz w:val="28"/>
          <w:szCs w:val="28"/>
        </w:rPr>
        <w:t>Истината ще понесе изпита на всяко обвинение. Нека тя бъде изречена силно, като в Исус, и нека качествата на работника да бъдат скрити в Христос. Нека да не се изрича нито една дума, която да разбунва отмъстителен дух в противниците на истината. Нека да не се върши нищо, което да възбуди духа на змията, защото той ще бъде разкрит достатъчно скоро, и то в цялата си змеева същност, срещу онези, които пазят Божиите заповеди и имат вярата на Исус. Има наследствени склонности и естествени предразположения, които ще се борят за проява, но личното Аз трябва да се стопи в Исус. Истината трябва да се появява в своята красива, тържествена същност, изпълнена с достойнство, възвисяваща и облагородяваща. Нека душите, които са близко до погиване, да получат от учителя на истината само такива впечатления, които не са временни, но трайни като вечността. Дайте възможност на Светия Дух да оформи по приемлив начин душите, които се обръщат от лъжата към истината, от мрака към светлината...</w:t>
      </w:r>
    </w:p>
    <w:p>
      <w:pPr>
        <w:pStyle w:val="Normal"/>
        <w:ind w:firstLine="540"/>
        <w:jc w:val="both"/>
        <w:rPr>
          <w:sz w:val="28"/>
          <w:szCs w:val="28"/>
        </w:rPr>
      </w:pPr>
      <w:r>
        <w:rPr>
          <w:sz w:val="28"/>
          <w:szCs w:val="28"/>
        </w:rPr>
        <w:t>Внимавайте за всяка дума, обуздавайте всяко чувство, като не давате възможност на Сатана да тържествува над вярващите. Ще дойде време, когато ние ще бъдем призовани да застанем пред царе и управници, съдии и власти в защита на истината. Тогава наблюдаващите ще бъдат изненадани да научат, че техните постове, техните думи, самите им изрази, изказани по един невнимателен или необмислен начин, когато са нападали лъжата или са издигали истината – изрази, които те не са смятали, че ще бъдат запомнени – ще бъдат повторени и те ще бъдат изправени пред тях, и враговете им ще спечелят предимство, като вложат свое собствено тълкувание на тези думи, които са изречени необмислено.</w:t>
      </w:r>
    </w:p>
    <w:p>
      <w:pPr>
        <w:pStyle w:val="Normal"/>
        <w:ind w:firstLine="540"/>
        <w:jc w:val="both"/>
        <w:rPr>
          <w:sz w:val="28"/>
          <w:szCs w:val="28"/>
        </w:rPr>
      </w:pPr>
      <w:r>
        <w:rPr>
          <w:sz w:val="28"/>
          <w:szCs w:val="28"/>
        </w:rPr>
        <w:t>Прикрити сатанински проводници са по следите на всеки истински работник за Господаря. Нека това да не се забравя: всички, които се борят за истината, трябва да се борят законно, и когато изпаднат в трудности, те няма да бъдат объркани и смутени от своите собствени лекомислени твърдения и импулсивно изречени думи. (Писмо 66, 189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май</w:t>
      </w:r>
    </w:p>
    <w:p>
      <w:pPr>
        <w:pStyle w:val="Normal"/>
        <w:ind w:firstLine="540"/>
        <w:jc w:val="both"/>
        <w:rPr>
          <w:sz w:val="28"/>
          <w:szCs w:val="28"/>
        </w:rPr>
      </w:pPr>
      <w:r>
        <w:rPr>
          <w:sz w:val="28"/>
          <w:szCs w:val="28"/>
        </w:rPr>
        <w:t>Бог извършва чудесата с це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А свещениците, които носеха ковчега на Господния завет, стояха твърдо на сухо сред Йордан; и целият Израел преминаваха по сухо, докато целият народ премина Йордан.” (Исус Навин 3:1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 това време на годината – пролетния сезон – топящите се снегове от планините бяха така наводнили Йордан, че реката преливаше бреговете си и не можеше да се премине през обичайните бродове. Бог желаеше това преминаване на Израел през Йордан да бъде чудо...</w:t>
      </w:r>
    </w:p>
    <w:p>
      <w:pPr>
        <w:pStyle w:val="Normal"/>
        <w:ind w:firstLine="540"/>
        <w:jc w:val="both"/>
        <w:rPr>
          <w:sz w:val="28"/>
          <w:szCs w:val="28"/>
        </w:rPr>
      </w:pPr>
      <w:r>
        <w:rPr>
          <w:sz w:val="28"/>
          <w:szCs w:val="28"/>
        </w:rPr>
        <w:t>Придвижването напред започна на определеното време, като ковчега, носен на раменете на свещениците, вървеше в авангарда... Всички гледаха с дълбок интерес, докато свещениците напредваха към брега на Йордан. Те наблюдаваха кат се движат неотклонно напред със свещения ковчег към разбуненото, бушуващо течение, докато краката на носачите стъпиха във водата. Тогава изведнъж водата от горната страна  се дръпна назад, докато потокът отдолу се изтече и леглото на реката се откри...</w:t>
      </w:r>
    </w:p>
    <w:p>
      <w:pPr>
        <w:pStyle w:val="Normal"/>
        <w:ind w:firstLine="540"/>
        <w:jc w:val="both"/>
        <w:rPr>
          <w:sz w:val="28"/>
          <w:szCs w:val="28"/>
        </w:rPr>
      </w:pPr>
      <w:r>
        <w:rPr>
          <w:sz w:val="28"/>
          <w:szCs w:val="28"/>
        </w:rPr>
        <w:t>Когато целият народ премина, самият ковчег беше занесен на западния бряг. Веднага щом той стигна до безопасно място и “краката на свещениците” стъпиха на сухо, държаните в плен води – един буен порой -    бяха освободени и се втурнаха надолу по естественото легло на потока.</w:t>
      </w:r>
    </w:p>
    <w:p>
      <w:pPr>
        <w:pStyle w:val="Normal"/>
        <w:ind w:firstLine="540"/>
        <w:jc w:val="both"/>
        <w:rPr>
          <w:sz w:val="28"/>
          <w:szCs w:val="28"/>
        </w:rPr>
      </w:pPr>
      <w:r>
        <w:rPr>
          <w:sz w:val="28"/>
          <w:szCs w:val="28"/>
        </w:rPr>
        <w:t>Идващите поколения нямаше да останат без свидетел на това велико чудо. Докато носещите ковчега свещеници бяха все още сред Йордан, дванадесет предварително избрани мъже – по един от всяко племе – взеха по един камък от леглото на реката, където стояха свещениците и го пренесоха до западния бряг. Тези камъни бяха издигнати като паметник на първото място за лагеруване отвъд реката...</w:t>
      </w:r>
    </w:p>
    <w:p>
      <w:pPr>
        <w:pStyle w:val="Normal"/>
        <w:ind w:firstLine="540"/>
        <w:jc w:val="both"/>
        <w:rPr>
          <w:sz w:val="28"/>
          <w:szCs w:val="28"/>
        </w:rPr>
      </w:pPr>
      <w:r>
        <w:rPr>
          <w:sz w:val="28"/>
          <w:szCs w:val="28"/>
        </w:rPr>
        <w:t>Влиянието на това чудо беше от огромно значение и за евреите, и за техните врагове. За Израел то беше едно уверение за Божието постоянно присъствие и закрила – доказателство, че Той ще действа за тях чрез Исус Навин така, както беше действал чрез Моисей...</w:t>
      </w:r>
    </w:p>
    <w:p>
      <w:pPr>
        <w:pStyle w:val="Normal"/>
        <w:ind w:firstLine="540"/>
        <w:jc w:val="both"/>
        <w:rPr>
          <w:sz w:val="28"/>
          <w:szCs w:val="28"/>
        </w:rPr>
      </w:pPr>
      <w:r>
        <w:rPr>
          <w:sz w:val="28"/>
          <w:szCs w:val="28"/>
        </w:rPr>
        <w:t>Тази проява на божествена сила в полза на Израел беше предназначена и да увеличи страха, който те вдъхваха в околните народи, и по този начин да подготви пътя за тяхната по-лесна и пълна победа... На ханаанците, на целия Израел и на самия Исус Навин беше дадено явно доказателство, че живият Бог, Царят на небето и земята, беше сред Своя народи и че Той нямаше да ги остави, нито да ги забрави. (Патриарси и пророц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май</w:t>
      </w:r>
    </w:p>
    <w:p>
      <w:pPr>
        <w:pStyle w:val="Normal"/>
        <w:ind w:firstLine="540"/>
        <w:jc w:val="both"/>
        <w:rPr>
          <w:sz w:val="28"/>
          <w:szCs w:val="28"/>
        </w:rPr>
      </w:pPr>
      <w:r>
        <w:rPr>
          <w:sz w:val="28"/>
          <w:szCs w:val="28"/>
        </w:rPr>
        <w:t>Можем смело да следваме Госп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Исус пристъпи към него и му каза: Наш ли си или от неприятелите ни? А човекът отговори: Не, но за военачалник на Господното войнство дойдох аз.” (Исус Навин 5:13, 1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лед смъртта на Моисей юздите на управлението бяха поставени в ръцете на Исус Навин. Неговата служба носеше със себе си голяма чест и голяма отговорност и поръченията, дадени на Моисей, сега бяха прехвърлени на него по един явен начин. “Сега” – каза Господ – “стани и мини през Йордан, ти и целият този народ, в земята, която Аз давам на тях, на израелтяните. Всяко място, на което стъпят краката ви, ви го давам, както казах на Моисей.”...</w:t>
      </w:r>
    </w:p>
    <w:p>
      <w:pPr>
        <w:pStyle w:val="Normal"/>
        <w:ind w:firstLine="540"/>
        <w:jc w:val="both"/>
        <w:rPr/>
      </w:pPr>
      <w:r>
        <w:rPr>
          <w:sz w:val="28"/>
          <w:szCs w:val="28"/>
        </w:rPr>
        <w:t>Когато Исус Навин разгледа град Йерихон и неговите укрепления, той издигна сърцето си в молитва към Бога, защото това, което се виждаше,  беше сякаш против него. “Срещу него стоеше човек с изваден меч в ръка.” Това не беше видение, но самият Христос, а славата Му беше скрита под човешки облик...</w:t>
      </w:r>
    </w:p>
    <w:p>
      <w:pPr>
        <w:pStyle w:val="Normal"/>
        <w:ind w:firstLine="540"/>
        <w:jc w:val="both"/>
        <w:rPr>
          <w:sz w:val="28"/>
          <w:szCs w:val="28"/>
        </w:rPr>
      </w:pPr>
      <w:r>
        <w:rPr>
          <w:sz w:val="28"/>
          <w:szCs w:val="28"/>
        </w:rPr>
        <w:t>Ако очите на Исус Навин се отвореха, той щеше да види присъстващото небесно войнство, което щеше да събори стените на Йерихон и да предаде града в ръцете на Божия народ. Сега с цялата си увереност Исус Навин можеше да изпълни поръчението и да остави своя толкова голям и смущаващ товар на Господа!...</w:t>
      </w:r>
    </w:p>
    <w:p>
      <w:pPr>
        <w:pStyle w:val="Normal"/>
        <w:ind w:firstLine="540"/>
        <w:jc w:val="both"/>
        <w:rPr/>
      </w:pPr>
      <w:r>
        <w:rPr>
          <w:sz w:val="28"/>
          <w:szCs w:val="28"/>
        </w:rPr>
        <w:t xml:space="preserve">Господ благослови Своя избран народ с благополучие... Бог заяви, че този народ ще бъде Негов свят народ и обеща, че ако те пазеха завета с Него, Той щеше да задоволява всяка тяхна нужда, потребна за щастието им. </w:t>
      </w:r>
    </w:p>
    <w:p>
      <w:pPr>
        <w:pStyle w:val="Normal"/>
        <w:ind w:firstLine="540"/>
        <w:jc w:val="both"/>
        <w:rPr>
          <w:sz w:val="28"/>
          <w:szCs w:val="28"/>
        </w:rPr>
      </w:pPr>
      <w:r>
        <w:rPr>
          <w:sz w:val="28"/>
          <w:szCs w:val="28"/>
        </w:rPr>
        <w:t>Наставлението, което Исус им даде, когато изясни на Моисей условията за това благополучие и освобождението от болестите, беше много конкретно. “Вас избра Господ, вашият Бог, да Му бъдете собствен народ” – каза той – “измежду всички племена, които са по лицето на земята. Господ не ви предпочете, нито ви избра затова, че сте по-многобройни от останалите племена; защото вие сте най-малобройни от всички племена. Но понеже Господ ви възлюби и за да опази клетвата, с която се е клел на бащите ви, затова Господ ви изведе със силна ръка и ви изкупи от дима на робството, от ръката на египетския цар Фараона.”...</w:t>
      </w:r>
    </w:p>
    <w:p>
      <w:pPr>
        <w:pStyle w:val="Normal"/>
        <w:ind w:firstLine="540"/>
        <w:jc w:val="both"/>
        <w:rPr>
          <w:sz w:val="28"/>
          <w:szCs w:val="28"/>
        </w:rPr>
      </w:pPr>
      <w:r>
        <w:rPr>
          <w:sz w:val="28"/>
          <w:szCs w:val="28"/>
        </w:rPr>
        <w:t>Тази увереност идва до Божия народ при тяхното земно пътуване към небесния Ханаан, където е приготвено богато наследство за всички, които обичат Бога и пазят Неговите заповеди. (Ръкопис 134, 189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май</w:t>
      </w:r>
    </w:p>
    <w:p>
      <w:pPr>
        <w:pStyle w:val="Normal"/>
        <w:ind w:firstLine="540"/>
        <w:jc w:val="both"/>
        <w:rPr>
          <w:sz w:val="28"/>
          <w:szCs w:val="28"/>
        </w:rPr>
      </w:pPr>
      <w:r>
        <w:rPr>
          <w:sz w:val="28"/>
          <w:szCs w:val="28"/>
        </w:rPr>
        <w:t>Победите се печелят с Божията сила, а не с наша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И така... когато народът... нададе мощен вик, стената падна на мястото си. Тогава хората влязоха в града... и превзеха града.” (Исус Навин 6:2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послушание на божествената заповед Исус Навин строи израелевите армии. Не трябваше да се предприема никакво нападение. Те просто трябваше да обикалят около града, като носят Божия ковчег и свирят с тръбите. Първо идваха воините – една група избрани мъже, които да завладеят града не със своите собствени сили и юначество, но чрез подчиняване на напътствията, дадени им от Бога. Следваха седем свещеника с тръби. После Божият ковчег, заобиколен от ореол от божествена слава, беше носен от свещеници, облечени в дрехи, носещи белега на святата им служба. Следваше израелевата армия, с всяко племе при своето знаме... Не се чуваше нито звук, освен стъпките на това мощно войнство и тържествения ехтеж на тръбите, отекващ между стените и звучащ по улиците на Йерихон... </w:t>
      </w:r>
    </w:p>
    <w:p>
      <w:pPr>
        <w:pStyle w:val="Normal"/>
        <w:ind w:firstLine="540"/>
        <w:jc w:val="both"/>
        <w:rPr>
          <w:sz w:val="28"/>
          <w:szCs w:val="28"/>
        </w:rPr>
      </w:pPr>
      <w:r>
        <w:rPr>
          <w:sz w:val="28"/>
          <w:szCs w:val="28"/>
        </w:rPr>
        <w:t>Израелевото войнство обикаля около града шест дена. Дойде седмия ден и с първите лъчи на зората Исус Навин строи армиите на Господа. Сега им беше казано да минат седем пъти около Йерихон и при мощния екот на тръбите да извикат с висок глас, защото Бог им беше предал града...</w:t>
      </w:r>
    </w:p>
    <w:p>
      <w:pPr>
        <w:pStyle w:val="Normal"/>
        <w:ind w:firstLine="540"/>
        <w:jc w:val="both"/>
        <w:rPr>
          <w:sz w:val="28"/>
          <w:szCs w:val="28"/>
        </w:rPr>
      </w:pPr>
      <w:r>
        <w:rPr>
          <w:sz w:val="28"/>
          <w:szCs w:val="28"/>
        </w:rPr>
        <w:t>Когато завърши седмата обиколка, дългото шествие спря. Тръбите, които бяха замлъкнали за малко, сега издадоха звук, който разтърси земята. Стените от здрав камък с техните стабилни кули и назъбени парапети се разклатиха, преместиха се от основите си и с трясък паднаха разрушени на земята. Жителите на Йерихон бяха парализирани от ужас и израелевите войнства влязоха и превзеха града.</w:t>
      </w:r>
    </w:p>
    <w:p>
      <w:pPr>
        <w:pStyle w:val="Normal"/>
        <w:ind w:firstLine="540"/>
        <w:jc w:val="both"/>
        <w:rPr/>
      </w:pPr>
      <w:r>
        <w:rPr>
          <w:sz w:val="28"/>
          <w:szCs w:val="28"/>
        </w:rPr>
        <w:t>Израелтяните не бяха спечелили победата със своите собствени сили. Завоеванието беше изцяло на Господа. И като пръв плод от земята, градът и всичко в него трябваше да бъде посветено като жертва на Бога... Само вярната Рахав с нейния дом бяха пощадени в изпълнение на обещанието на съгледвачите...</w:t>
      </w:r>
    </w:p>
    <w:p>
      <w:pPr>
        <w:pStyle w:val="Normal"/>
        <w:ind w:firstLine="540"/>
        <w:jc w:val="both"/>
        <w:rPr>
          <w:sz w:val="28"/>
          <w:szCs w:val="28"/>
        </w:rPr>
      </w:pPr>
      <w:r>
        <w:rPr>
          <w:sz w:val="28"/>
          <w:szCs w:val="28"/>
        </w:rPr>
        <w:t>Пълното унищожение на хората от Йерихон беше само изпълнение на заповедта, дадена преди това чрез Моисей и отнасяща се до жителите на Ханаан: “Да ги удариш и напълно да ги унищожиш.”... За мнозина тези заповеди изглеждат несъвместими с духа на любов и милост, заповядан в други части на Библията, но те всъщност бяха предписания на безкрайната мъдрост и доброта... Ханаанците се бяха отдали на най-отвратително и унизително езичество и земята трябваше да бъде очистена от това, което щеше съвсем сигурно да предотврати изпълнението на Божиите милостиви намерения. (Патриарси и пророц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 май</w:t>
      </w:r>
    </w:p>
    <w:p>
      <w:pPr>
        <w:pStyle w:val="Normal"/>
        <w:ind w:firstLine="540"/>
        <w:jc w:val="both"/>
        <w:rPr>
          <w:sz w:val="28"/>
          <w:szCs w:val="28"/>
        </w:rPr>
      </w:pPr>
      <w:r>
        <w:rPr>
          <w:sz w:val="28"/>
          <w:szCs w:val="28"/>
        </w:rPr>
        <w:t>Очите ни трябва да са насочени към Христо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Впускам се към прицелната точка за наградата на горното призвание от Бога в Христос Исус.” (Филипяни 3:1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ез целия си живот ще се сблъскваме със силите на мрака и ще постигаме ценни победи. Нашите очи трябва да са винаги насочени към прицелната точка за наградата. Когато Исус Навин тръгна от Йордан, за да завладее Йерихон, той срещна едно величествено Същество и веднага Го предизвика: “Наш ли си или от неприятелите ни?” Отговорът беше: “За военачалник на Господното войнство сега дойдох... Събуй обувките си, защото мястото, на което стоиш, е свято.” Не Исус Навин, водачът на Израел, а Самият Христос извърши делото по завземането на Йерихон.</w:t>
      </w:r>
    </w:p>
    <w:p>
      <w:pPr>
        <w:pStyle w:val="Normal"/>
        <w:ind w:firstLine="540"/>
        <w:jc w:val="both"/>
        <w:rPr/>
      </w:pPr>
      <w:r>
        <w:rPr>
          <w:sz w:val="28"/>
          <w:szCs w:val="28"/>
        </w:rPr>
        <w:t>Това бяха уроци, постоянно давани на децата на Израел. Като насочваше вниманието им към небесния Бог, Христос ги учеше да не присвояват славата за себе си. Нека да не подхранваме себе възвишаване Когато започнем да мислим, че сме нещо, нека да помним, че не притежаваме нищо по-различно или по-добро от другите смъртни, освен това, което Бог ни е дал.</w:t>
      </w:r>
    </w:p>
    <w:p>
      <w:pPr>
        <w:pStyle w:val="Normal"/>
        <w:ind w:firstLine="540"/>
        <w:jc w:val="both"/>
        <w:rPr>
          <w:sz w:val="28"/>
          <w:szCs w:val="28"/>
        </w:rPr>
      </w:pPr>
      <w:r>
        <w:rPr>
          <w:sz w:val="28"/>
          <w:szCs w:val="28"/>
        </w:rPr>
        <w:t>Когато сте в нужда, помнете нашата връзка с децата на Израел. Тяхната история е ясно проследена от боговдъхновеното перо. Не трябва да повтаряме техния пример на роптаене и недоволство. Бог не сложи в устата на Моисей нито една дума на осъждане. В това отношение те бяха отделени и различаващи се от всички други народи.</w:t>
      </w:r>
    </w:p>
    <w:p>
      <w:pPr>
        <w:pStyle w:val="Normal"/>
        <w:ind w:firstLine="540"/>
        <w:jc w:val="both"/>
        <w:rPr>
          <w:sz w:val="28"/>
          <w:szCs w:val="28"/>
        </w:rPr>
      </w:pPr>
      <w:r>
        <w:rPr>
          <w:sz w:val="28"/>
          <w:szCs w:val="28"/>
        </w:rPr>
        <w:t>Когато приемат религията на Исус Христос, мнозина сякаш смятат, че правят стъпка надолу. Те имат нужда да направят стъпка надолу от своето самомнение и самодоволство и да се смирят пред Бога. Но онези, които се свързват с живия Бог като Негови синове и дъщери, правят стъпка нагоре...</w:t>
      </w:r>
    </w:p>
    <w:p>
      <w:pPr>
        <w:pStyle w:val="Normal"/>
        <w:ind w:firstLine="540"/>
        <w:jc w:val="both"/>
        <w:rPr/>
      </w:pPr>
      <w:r>
        <w:rPr>
          <w:sz w:val="28"/>
          <w:szCs w:val="28"/>
        </w:rPr>
        <w:t>Трябва да говорим за небето и небесните неща, като стоим в смирена молитва пред Бога. Не е безопасно за никой от нас да чувства, че ние се намираме на място, където краката ни не могат да се подхлъзнат, но трябва да чувстваме, че земята, на която стоим, е свята. Очистете храма на душата от оскверняванията, за да може Христос да влезе и да бъде върховен владетел. Като гледаме към Исус Христос, ние можем да заприличваме все повече на Неговия образ. Колкото по-тясно сме свързани с Него, толкова по-ясно ще виждаме нашите несъвършенства... За да познаем силата и мощта на истинското благочестие, ние трябва да се скрием в Исус, като Му се посветим изцяло... Посветете цялата си сила, целия си ум и всички способности на Бога. Работете предано, където и да ви постави Той и независимо в какво скромно положение. (Ръкопис 36, 188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 май</w:t>
      </w:r>
    </w:p>
    <w:p>
      <w:pPr>
        <w:pStyle w:val="Normal"/>
        <w:ind w:firstLine="540"/>
        <w:jc w:val="both"/>
        <w:rPr/>
      </w:pPr>
      <w:r>
        <w:rPr>
          <w:sz w:val="28"/>
          <w:szCs w:val="28"/>
        </w:rPr>
        <w:t>Вярата и доверието в Христос осигуряват истинския успе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В света имате скръб; но дерзайте, Аз победих света.” (Йоан 16:3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тези последни дни Нашият Господ познава борбите на Своя народ със сатанинските проводници, обединени със злите хора, които пренебрегват и отказват това велико спасение. В своята огромна откровеност и искреност нашият Спасител, мощният Генерал на небесните армии, не скрива суровата борба, която те ще преживеят. Той посочва опасностите, той ни показва плана на битката и трудното и опасно дело, което трябва да бъде извършено, а после издига гласа Си преди да влезе в битката, [като ни казва] да преценим цената и същевременно [насърчава] всички да вдигнат оръжията на своето воюване и да очакват небесното войнство да събере армиите си, за да воюва в защита на истината и праведността.</w:t>
      </w:r>
    </w:p>
    <w:p>
      <w:pPr>
        <w:pStyle w:val="Normal"/>
        <w:ind w:firstLine="540"/>
        <w:jc w:val="both"/>
        <w:rPr>
          <w:sz w:val="28"/>
          <w:szCs w:val="28"/>
        </w:rPr>
      </w:pPr>
      <w:r>
        <w:rPr>
          <w:sz w:val="28"/>
          <w:szCs w:val="28"/>
        </w:rPr>
        <w:t>Човешката сила ще намери свръхестествена сила и помощ във всеки суров сблъсък, за да върши делата на Всемогъществото, и настойчивата вяра и съвършеното доверие в Бога ще осигурят успеха. Докато някогашният заговор на злото е строен в боен ред срещу Неговия народ, Той им заповядва да бъдат смели и силни и да се борят храбро, защото трябва да спечелят небето и защото имат много повече от ангел в редиците си – мощният военен Генерал води небесните армии. Както при завземането на Йерихон, нито една от израелевите армии не можеше да се похвали с упражняването на своята ограничена сила за повалянето на стените на този град, но Вождът на Господното войнство планира тази битка с най-голяма лекота, за да може единствено Господ Бог да получи славата, а да не бъдат възвишавани смъртните. Бог ни е обещал цялата сила.</w:t>
      </w:r>
    </w:p>
    <w:p>
      <w:pPr>
        <w:pStyle w:val="Normal"/>
        <w:ind w:firstLine="540"/>
        <w:jc w:val="both"/>
        <w:rPr>
          <w:sz w:val="28"/>
          <w:szCs w:val="28"/>
        </w:rPr>
      </w:pPr>
      <w:r>
        <w:rPr>
          <w:sz w:val="28"/>
          <w:szCs w:val="28"/>
        </w:rPr>
        <w:t>Сега нямаме нужда от велики дарби, а имаме нужда от смирени сърца и непосредствени, осветени лични усилия, бдение, молитва и упорита работа... Христос е изпратил Своя представител – Светия Дух, който обгражда Неговите живи представители, заели се да проникват в невежеството с ярките лъчи на Слънцето на правдата. Неговият глас ще дава увереност: “И ето, Аз съм с вас пред всичките дни, до свършека на века.” Трябва винаги да помним факта, че водим битката в присъствието на невидимия свят.</w:t>
      </w:r>
    </w:p>
    <w:p>
      <w:pPr>
        <w:pStyle w:val="Normal"/>
        <w:ind w:firstLine="540"/>
        <w:jc w:val="both"/>
        <w:rPr>
          <w:sz w:val="28"/>
          <w:szCs w:val="28"/>
        </w:rPr>
      </w:pPr>
      <w:r>
        <w:rPr>
          <w:sz w:val="28"/>
          <w:szCs w:val="28"/>
        </w:rPr>
        <w:t>Ние всички трябва спокойно да се облегнем на Бога, докато гледаме препятствията и упоритото неверие, и обмисляме всички рискове, които могат да бъдат поети, и тогава чуваме гласа на Исус: “Не бойте се, Аз победих света.” Да, Христос е победител. Той е нашият Водач, нашият Вожд и ние можем да напредваме към победата. Ние ще живеем, защото Той живее. (Писмо 51, 189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 май</w:t>
      </w:r>
    </w:p>
    <w:p>
      <w:pPr>
        <w:pStyle w:val="Normal"/>
        <w:ind w:firstLine="540"/>
        <w:jc w:val="both"/>
        <w:rPr>
          <w:sz w:val="28"/>
          <w:szCs w:val="28"/>
        </w:rPr>
      </w:pPr>
      <w:r>
        <w:rPr>
          <w:sz w:val="28"/>
          <w:szCs w:val="28"/>
        </w:rPr>
        <w:t>Как Бог гледа на предполагаемия “малък” гря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Нещо обречено има сред теб, Израелю. Не можете да устоите пред неприятелите си, докато не махнете обреченото изсред вас.” (Исус Навин 7:1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нези, които изповядват, че са християни, и все пак не успяват да постигнат истинска набожност, са фалшива светлина, фалшиви знаци, сочещи в погрешна посока... Те не успяват да приложат в живота си принципите на истината, в които изповядват, че вярват, и смятат греховете и грешките си за маловажни. Когато Ахан открадна златната плочка и вавилонското облекло, той също смяташе, че това е незначително нещо...</w:t>
      </w:r>
    </w:p>
    <w:p>
      <w:pPr>
        <w:pStyle w:val="Normal"/>
        <w:ind w:firstLine="540"/>
        <w:jc w:val="both"/>
        <w:rPr>
          <w:sz w:val="28"/>
          <w:szCs w:val="28"/>
        </w:rPr>
      </w:pPr>
      <w:r>
        <w:rPr>
          <w:sz w:val="28"/>
          <w:szCs w:val="28"/>
        </w:rPr>
        <w:t>Поради греха на този един човек Господното присъствие беше оттеглено от израелевите армии. Господ не желаеше да служи на греховете им. Когато израелевите деца излязоха срещу Гай, те бяха поразени...</w:t>
      </w:r>
    </w:p>
    <w:p>
      <w:pPr>
        <w:pStyle w:val="Normal"/>
        <w:ind w:firstLine="540"/>
        <w:jc w:val="both"/>
        <w:rPr>
          <w:sz w:val="28"/>
          <w:szCs w:val="28"/>
        </w:rPr>
      </w:pPr>
      <w:r>
        <w:rPr>
          <w:sz w:val="28"/>
          <w:szCs w:val="28"/>
        </w:rPr>
        <w:t>Когато се върнаха обратно опозорени, победени от врага, “Исус раздра дрехите си и падна по лице на земята пред Господния ковчег, където той и израелевите старейшини лежаха до вечерта, и посипаха пръст върху главите си. И Исус каза: Ах! Господи Йехова, защо преведе този народ през Йордан, за да ни предадеш в ръцете на аморейците да ни погубят? О, да бяхме били доволни да си седим оттатък Йордан! О, Господи, какво да кажа, след като Израел обърна гръб пред неприятелите си? И като чуят ханаанците и всичките други жители на земята, ще ни обкръжат и ще заличат името ни от земята. Какво ще сториш за великото Си Име?”</w:t>
      </w:r>
    </w:p>
    <w:p>
      <w:pPr>
        <w:pStyle w:val="Normal"/>
        <w:ind w:firstLine="540"/>
        <w:jc w:val="both"/>
        <w:rPr>
          <w:sz w:val="28"/>
          <w:szCs w:val="28"/>
        </w:rPr>
      </w:pPr>
      <w:r>
        <w:rPr>
          <w:sz w:val="28"/>
          <w:szCs w:val="28"/>
        </w:rPr>
        <w:t>Ако имате духовно прозрение, можете да видите от молитвата на Исус Навин, че считаното от Ахан за съвсем малко нещо беше причината за силната болка и мъка на отговорните израелеви мъже... Виновният Ахан не чувстваше бремето. Той го прие много равнодушно...</w:t>
      </w:r>
    </w:p>
    <w:p>
      <w:pPr>
        <w:pStyle w:val="Normal"/>
        <w:ind w:firstLine="540"/>
        <w:jc w:val="both"/>
        <w:rPr>
          <w:sz w:val="28"/>
          <w:szCs w:val="28"/>
        </w:rPr>
      </w:pPr>
      <w:r>
        <w:rPr>
          <w:sz w:val="28"/>
          <w:szCs w:val="28"/>
        </w:rPr>
        <w:t>Преди народът да отиде да завземе Йерихон, те бяха наставени какъв курс да следват. Исус Навин беше казал: “Градът и всичко, което е в него, ще бъдат обречени на Господа.”... Ахан беше чул тази заповед, но той пожела обречено нещо от Йерихон, което беше предназначено за унищожение. Той дори беше готов да открадне златото и среброто, които трябваше да са обречени на Бога и да ги постави в съкровищницата на своя дом...</w:t>
      </w:r>
    </w:p>
    <w:p>
      <w:pPr>
        <w:pStyle w:val="Normal"/>
        <w:ind w:firstLine="540"/>
        <w:jc w:val="both"/>
        <w:rPr>
          <w:sz w:val="28"/>
          <w:szCs w:val="28"/>
        </w:rPr>
      </w:pPr>
      <w:r>
        <w:rPr>
          <w:sz w:val="28"/>
          <w:szCs w:val="28"/>
        </w:rPr>
        <w:t>Чуйте думите от устните на Исус Христос, който беше обгърнат в облачния стълб: “Аз няма да бъда вече с вас, ако не изтребите проклетия човек изсред вас.” (Писмо 13, 1893. Младежки наставник, 25 януари, 189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 май</w:t>
      </w:r>
    </w:p>
    <w:p>
      <w:pPr>
        <w:pStyle w:val="Normal"/>
        <w:ind w:firstLine="540"/>
        <w:jc w:val="both"/>
        <w:rPr>
          <w:sz w:val="28"/>
          <w:szCs w:val="28"/>
        </w:rPr>
      </w:pPr>
      <w:r>
        <w:rPr>
          <w:sz w:val="28"/>
          <w:szCs w:val="28"/>
        </w:rPr>
        <w:t>Никой грях не може да бъде скрит от Бо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И който бъде посочен с обреченото, да бъде изгорен с огън – той и всичко, което има, понеже е престъпил Господния завет и е извършил беззаконие в Израел.” (Исус Навин 7:1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оспод не посочи виновника, но даде напътствия какво да се направи. Той каза: “И така, приближете се утре според племената си; и племето, което Господ посочи, да се приближи според семействата си; и семейството, което Господ посочи... според мъжете.”...</w:t>
      </w:r>
    </w:p>
    <w:p>
      <w:pPr>
        <w:pStyle w:val="Normal"/>
        <w:ind w:firstLine="540"/>
        <w:jc w:val="both"/>
        <w:rPr>
          <w:sz w:val="28"/>
          <w:szCs w:val="28"/>
        </w:rPr>
      </w:pPr>
      <w:r>
        <w:rPr>
          <w:sz w:val="28"/>
          <w:szCs w:val="28"/>
        </w:rPr>
        <w:t>Чрез това пресяване до дъно Господ разкрива факта, че Той знае скритите нечестни неща, колкото и да мислят хората, че са скрити. В цялата ситуация Ахан показа решимостта си да не признава своя грях. Но сега Господ приписа греха на него. Ако Исус Навин беше обявил греха на Ахан, мнозина можеха да съчувстват на виновния, когато той протестира, че е невинен и те можеха в човешките си преценки да мислят, че с него са се отнесли лошо, с него са злоупотребили. Точно така постъпват мнозина днес, когато хората биват укорени за греха, защото изпускат Бога от сметките си. Точно по тази причина Исус Навин се отнесе с Ахан по този начин. Той каза: “Сине мой, въздай сега слава на Господа, Израелевия Бог и Му се изповядай. Кажи ми какво си направил, не скривай от мен.”</w:t>
      </w:r>
    </w:p>
    <w:p>
      <w:pPr>
        <w:pStyle w:val="Normal"/>
        <w:ind w:firstLine="540"/>
        <w:jc w:val="both"/>
        <w:rPr>
          <w:sz w:val="28"/>
          <w:szCs w:val="28"/>
        </w:rPr>
      </w:pPr>
      <w:r>
        <w:rPr>
          <w:sz w:val="28"/>
          <w:szCs w:val="28"/>
        </w:rPr>
        <w:t>Господ беше казал на Исус Навин точно какво беше направил Ахан, но толкова много хора са водени от човешко съчувствие и вършителят на зло е толкова често извиняван, че Господ възнамеряваше да даде на Израел един урок, който трябваше да бъде и за наша полза днес. Затова Исус Навин помоли младия човек да каже какво е направил...</w:t>
      </w:r>
    </w:p>
    <w:p>
      <w:pPr>
        <w:pStyle w:val="Normal"/>
        <w:ind w:firstLine="540"/>
        <w:jc w:val="both"/>
        <w:rPr>
          <w:sz w:val="28"/>
          <w:szCs w:val="28"/>
        </w:rPr>
      </w:pPr>
      <w:r>
        <w:rPr>
          <w:sz w:val="28"/>
          <w:szCs w:val="28"/>
        </w:rPr>
        <w:t>Ако върху Ахан беше въздадено наказание преди да беше изповядал греха си със собствените си устни, хората, които имаха естествена склонност към бунт, щяха да обвинят Исус Навин, че се е отнесъл жестоко с младия човек и щяха да го изобличат като немилостив в налагането на такова ужасно наказание...</w:t>
      </w:r>
    </w:p>
    <w:p>
      <w:pPr>
        <w:pStyle w:val="Normal"/>
        <w:ind w:firstLine="540"/>
        <w:jc w:val="both"/>
        <w:rPr>
          <w:sz w:val="28"/>
          <w:szCs w:val="28"/>
        </w:rPr>
      </w:pPr>
      <w:r>
        <w:rPr>
          <w:sz w:val="28"/>
          <w:szCs w:val="28"/>
        </w:rPr>
        <w:t>Ахан призна и каза: “Наистина аз съгреших пред Господа, Израелевия Бог, като направих следното: Когато видях между плячката една хубава вавилонска дреха, двеста сикли сребро и една златна плочка, тежка петдесет сикли, харесаха ми... Сега са скрити под земята в шатъра ми, а среброто е най-отдолу.”...</w:t>
      </w:r>
    </w:p>
    <w:p>
      <w:pPr>
        <w:pStyle w:val="Normal"/>
        <w:ind w:firstLine="540"/>
        <w:jc w:val="both"/>
        <w:rPr/>
      </w:pPr>
      <w:r>
        <w:rPr>
          <w:sz w:val="28"/>
          <w:szCs w:val="28"/>
        </w:rPr>
        <w:t>“</w:t>
      </w:r>
      <w:r>
        <w:rPr>
          <w:sz w:val="28"/>
          <w:szCs w:val="28"/>
        </w:rPr>
        <w:t>Тогава целият Израел уби Ахан с камъни и го изгориха с огън, след като го убиха с камъни.” (Писмо 13, 1893. Младежки наставник, 25 януари, 1894; 1 февруари, 189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2 май</w:t>
      </w:r>
    </w:p>
    <w:p>
      <w:pPr>
        <w:pStyle w:val="Normal"/>
        <w:ind w:firstLine="540"/>
        <w:jc w:val="both"/>
        <w:rPr>
          <w:sz w:val="28"/>
          <w:szCs w:val="28"/>
        </w:rPr>
      </w:pPr>
      <w:r>
        <w:rPr>
          <w:sz w:val="28"/>
          <w:szCs w:val="28"/>
        </w:rPr>
        <w:t>Бог вярно изпълнява обещанията С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Вие видяхте всичко, което Господ, вашият Бог, извърши заради вас с всички тези народи; защото Господ, вашият Бог, Той е, Който е воювал за вас.” (Исус Навин 23: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лед края на завоевателните войни Исус Навин се беше оттеглил в спокойното уединение на своя дом в Тамнат-сарах... Господ беше внушил на Своя верен слуга да направи както Моисей беше направил преди него – да прегледа историята на народа и да си спомни условията на договора, който Господ беше сключил с народа, когато им даде Своето лозе.</w:t>
      </w:r>
    </w:p>
    <w:p>
      <w:pPr>
        <w:pStyle w:val="Normal"/>
        <w:ind w:firstLine="540"/>
        <w:jc w:val="both"/>
        <w:rPr>
          <w:sz w:val="28"/>
          <w:szCs w:val="28"/>
        </w:rPr>
      </w:pPr>
      <w:r>
        <w:rPr>
          <w:sz w:val="28"/>
          <w:szCs w:val="28"/>
        </w:rPr>
        <w:t>Бяха изминали няколко години, откакто народът се беше установил в наследството си и вече можеше да се види реколтата от същите грехове, които до тогава бяха докарвали съдбите над Израел. Когато Исус Навин почувства немощта на напредналата възраст да се промъква крадешком над него, той се изпълни с тревога за бъдещето на своя народ. Когато те още веднъж се събраха около него, той се обърна към тях с по-голяма загриженост, отколкото има един баща... Въпреки че ханаанците бяха подчинени, те все още притежаваха значителна част от земята, обещана на Израел, и Исус Навин призова народа да не се заселва спокойно и да не забравя Господната заповед напълно да изгони тези идолопоклоннически народи...</w:t>
      </w:r>
    </w:p>
    <w:p>
      <w:pPr>
        <w:pStyle w:val="Normal"/>
        <w:ind w:firstLine="540"/>
        <w:jc w:val="both"/>
        <w:rPr>
          <w:sz w:val="28"/>
          <w:szCs w:val="28"/>
        </w:rPr>
      </w:pPr>
      <w:r>
        <w:rPr>
          <w:sz w:val="28"/>
          <w:szCs w:val="28"/>
        </w:rPr>
        <w:t>Исус Навин се обърна към самите хора като към свидетели на това, че докато се съобразяваха с условията на договора, Бог вярно беше изпълнявал Своите обещания към тях... Сатана измамва мнозина с правдоподобната теория, че тъй като Божията любов към Неговия народ е толкова голяма, Той ще извини греха в тях и че макар заплахите в Божието слово да служат на определена цел в Неговото морално управление, те никога няма да бъдат буквално изпълнени. Но в отношенията Си със Своите творения Бог поддържа принципа на праведността, като разкрива истинското естество на греха – като показва, че сигурната последица от него е нещастие и смърт. Никога не е имало и никога няма да има безусловна прошка за греха. Такава прошка би показала пренебрегване на принципите на праведност, които са самата основа на Божието управление...</w:t>
      </w:r>
    </w:p>
    <w:p>
      <w:pPr>
        <w:pStyle w:val="Normal"/>
        <w:ind w:firstLine="540"/>
        <w:jc w:val="both"/>
        <w:rPr>
          <w:sz w:val="28"/>
          <w:szCs w:val="28"/>
        </w:rPr>
      </w:pPr>
      <w:r>
        <w:rPr>
          <w:sz w:val="28"/>
          <w:szCs w:val="28"/>
        </w:rPr>
        <w:t>Бог честно ни е показал последиците от греха и ако тези предупреждения не са действителни, как можем да бъдем сигурни, че обещанията Му ще бъдат извършени? Това т.нар. великодушие, което би премахнало правосъдието, е не великодушие, а слабост...</w:t>
      </w:r>
    </w:p>
    <w:p>
      <w:pPr>
        <w:pStyle w:val="Normal"/>
        <w:ind w:firstLine="540"/>
        <w:jc w:val="both"/>
        <w:rPr>
          <w:sz w:val="28"/>
          <w:szCs w:val="28"/>
        </w:rPr>
      </w:pPr>
      <w:r>
        <w:rPr>
          <w:sz w:val="28"/>
          <w:szCs w:val="28"/>
        </w:rPr>
        <w:t>След като представи Божията доброта към Израел, Исус Навин призова народа в името на Йехова да избере на кого ще служи... Исус желаеше да ги подтикне да служат на Бога не принудително, но с желание. Любовта към Бога е самата основа на религията. Служенето на Бога просто поради надеждата за награда или поради страха от наказание не би помогнало на никого. Откритото отстъпничество не би било по-обидно за Бога от лицемерието и само формалното поклонение. (Ръкопис 135, 1899. Младежки наставник, 13 юни, 1901; 20 юни, 190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3 май</w:t>
      </w:r>
    </w:p>
    <w:p>
      <w:pPr>
        <w:pStyle w:val="Normal"/>
        <w:ind w:firstLine="540"/>
        <w:jc w:val="both"/>
        <w:rPr>
          <w:sz w:val="28"/>
          <w:szCs w:val="28"/>
        </w:rPr>
      </w:pPr>
      <w:r>
        <w:rPr>
          <w:sz w:val="28"/>
          <w:szCs w:val="28"/>
        </w:rPr>
        <w:t>Никога не забравяйте как Бог ви е водил в миналот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Изберете днес на кого искате да служите... но аз и моят дом ще служим на Господа.” (Исус Навин 24:1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ко онези, които са все още на сцената на действията, които са имали опитности в Божиите постъпки за издигане и напредък на делото, ще стоят твърди, както Исус Навин, за да усилват вярата на Божия народ като припомнят миналите благословения и милости, и те самите ще бъдат благословени и ще бъдат благословение за онези, които не са имали тази опитност. Ако те разказват за жертвите, направени от започналите делото, и припомнят на хората простотата на ранните работници и Божията сила, която беше изявена, за да предпазва делото от грешки, заблуди и прекалености, те ще имат оформящо влияние върху работниците от днешното време.</w:t>
      </w:r>
    </w:p>
    <w:p>
      <w:pPr>
        <w:pStyle w:val="Normal"/>
        <w:ind w:firstLine="540"/>
        <w:jc w:val="both"/>
        <w:rPr>
          <w:sz w:val="28"/>
          <w:szCs w:val="28"/>
        </w:rPr>
      </w:pPr>
      <w:r>
        <w:rPr>
          <w:sz w:val="28"/>
          <w:szCs w:val="28"/>
        </w:rPr>
        <w:t>Когато изгубим от погледа си това, което Господ е направил в миналото за Своя народ, ние изгубваме от погледа си Неговите сегашни действия в негова полза. Хората, които сега навлизат в делото, не знаят почти нищо за самоотвержеността и самопожертвувателността на онези, върху които Господ възложи бремето на делото в неговото начало. Това трябва да им се разказва отново и отново...</w:t>
      </w:r>
    </w:p>
    <w:p>
      <w:pPr>
        <w:pStyle w:val="Normal"/>
        <w:ind w:firstLine="540"/>
        <w:jc w:val="both"/>
        <w:rPr>
          <w:sz w:val="28"/>
          <w:szCs w:val="28"/>
        </w:rPr>
      </w:pPr>
      <w:r>
        <w:rPr>
          <w:sz w:val="28"/>
          <w:szCs w:val="28"/>
        </w:rPr>
        <w:t>Между Принца на живота и принца на мрака е в своя разгар една сурова борба и тази битка изисква постоянна бдителност от страна на посветените работници... Ако мъжете и жените отказват да приемат Господните пътища, ако те се противопоставят на изпратената от небето светлина по каквато и да е причина, те ще бъдат счетени за работници на беззаконието... Когато такива хора видят грешката, която са направили, и осъзнаят, че не са имали правилния дух, че са се опитали да убият това, което Господ е желаел да бъде оживено, нека честно и открито да признаят грешката си... когато смирят сърцата си пред Бога, както направи Давид, като признаят, че са сбъркали, те имат сигурното Божие слово, че ще получат прошка...</w:t>
      </w:r>
    </w:p>
    <w:p>
      <w:pPr>
        <w:pStyle w:val="Normal"/>
        <w:ind w:firstLine="540"/>
        <w:jc w:val="both"/>
        <w:rPr>
          <w:sz w:val="28"/>
          <w:szCs w:val="28"/>
        </w:rPr>
      </w:pPr>
      <w:r>
        <w:rPr>
          <w:sz w:val="28"/>
          <w:szCs w:val="28"/>
        </w:rPr>
        <w:t>Сатана е бил насърчен в специалното си дело за нашето време. Онези, които в миналото са извършвали грешки, но не са се смирили, не са признали напълно злините си и не са ги оправили, ще продължат да бъдат движени от своя собствен дух. Те ще наричат истината лъжа и лъжата истина. Тези работници в края на краищата ще се намерят на страната на Сатана във великата борба...</w:t>
      </w:r>
    </w:p>
    <w:p>
      <w:pPr>
        <w:pStyle w:val="Normal"/>
        <w:ind w:firstLine="540"/>
        <w:jc w:val="both"/>
        <w:rPr>
          <w:sz w:val="28"/>
          <w:szCs w:val="28"/>
        </w:rPr>
      </w:pPr>
      <w:r>
        <w:rPr>
          <w:sz w:val="28"/>
          <w:szCs w:val="28"/>
        </w:rPr>
        <w:t>Както Бог е верен на Своето обещание, така също и ще бъде верен в Своите заплахи. Братя и сестри, аз може да съм в тишината на гроба преди тези предупреждения от Бога да постигнат желания ефект върху умовете и сърцата ви. Но с думите на Павел ви казвам: “Като познаваме страха от Господа, убеждаваме хората” навсякъде да се покаят. (Ръкопис 23, 189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4 май</w:t>
      </w:r>
    </w:p>
    <w:p>
      <w:pPr>
        <w:pStyle w:val="Normal"/>
        <w:ind w:firstLine="540"/>
        <w:jc w:val="both"/>
        <w:rPr>
          <w:sz w:val="28"/>
          <w:szCs w:val="28"/>
        </w:rPr>
      </w:pPr>
      <w:r>
        <w:rPr>
          <w:sz w:val="28"/>
          <w:szCs w:val="28"/>
        </w:rPr>
        <w:t>Понякога биват изпълнявани неосветени жел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А Господ каза на Самуил: Послушай гласа на народа за всичко, което ти казват, защото не отхвърлиха теб, а Мен отхвърлиха, за да не царувам над тях.” (1 Царе 8:7)</w:t>
      </w:r>
    </w:p>
    <w:p>
      <w:pPr>
        <w:pStyle w:val="Normal"/>
        <w:ind w:firstLine="540"/>
        <w:jc w:val="both"/>
        <w:rPr>
          <w:sz w:val="28"/>
          <w:szCs w:val="28"/>
        </w:rPr>
      </w:pPr>
      <w:r>
        <w:rPr>
          <w:sz w:val="28"/>
          <w:szCs w:val="28"/>
        </w:rPr>
      </w:r>
    </w:p>
    <w:p>
      <w:pPr>
        <w:pStyle w:val="Normal"/>
        <w:ind w:firstLine="540"/>
        <w:jc w:val="both"/>
        <w:rPr/>
      </w:pPr>
      <w:r>
        <w:rPr>
          <w:sz w:val="28"/>
          <w:szCs w:val="28"/>
        </w:rPr>
        <w:t>Имаме един жив Вожд и всички, които имат служба със святи отговорности, трябва при всяка стъпка да се питат: “Това ли е Господния път?” Всички трябва постоянно и непрекъснато да очакват от Исус напътствие и да пазят принципите на всяка цена. Въпросът не в това какво могат да направят ограничените хора, но какво може да направи Бог чрез ограничените хора, които са склонни да се учат, които са смирени, себеотрицателни и осветени. Не можем да възложим и най-малкото доверие на човешките способности, освен ако божествената сила не си сътрудничи с човешката...</w:t>
      </w:r>
    </w:p>
    <w:p>
      <w:pPr>
        <w:pStyle w:val="Normal"/>
        <w:ind w:firstLine="540"/>
        <w:jc w:val="both"/>
        <w:rPr>
          <w:sz w:val="28"/>
          <w:szCs w:val="28"/>
        </w:rPr>
      </w:pPr>
      <w:r>
        <w:rPr>
          <w:sz w:val="28"/>
          <w:szCs w:val="28"/>
        </w:rPr>
        <w:t xml:space="preserve"> </w:t>
      </w:r>
      <w:r>
        <w:rPr>
          <w:sz w:val="28"/>
          <w:szCs w:val="28"/>
        </w:rPr>
        <w:t>Бог е дал разум и таланти на смъртните хора, само за да ги съхраняват и за да ги изпита, за да провери дали ще действат по Неговия начин, дали ще вършат волята Му и дали няма да разчитат само на себе си...</w:t>
      </w:r>
    </w:p>
    <w:p>
      <w:pPr>
        <w:pStyle w:val="Normal"/>
        <w:ind w:firstLine="540"/>
        <w:jc w:val="both"/>
        <w:rPr>
          <w:sz w:val="28"/>
          <w:szCs w:val="28"/>
        </w:rPr>
      </w:pPr>
      <w:r>
        <w:rPr>
          <w:sz w:val="28"/>
          <w:szCs w:val="28"/>
        </w:rPr>
        <w:t>Когато Израел си поиска цар, за да ги “съди, както е при всички народи,” “Самуил не одобри предложението им.” “И Самуил се помоли на Господа. А Господ каза на Самуил: Послушай гласа на народа за всичко, което ти казват, защото не отхвърлиха теб, а Мен отхвърлиха, за да не царувам над тях.”... Израел се беше уморил от набожни управници, които изпълняваха Божиите намерения. Божията воля и Божията слава бяха винаги пред тях според Божиите наставления. Те искаха реформирана религия, за да може чрез външното, ласкаещо благополучие да бъдат считани за велики в очите на околните народи. Както по-рано бяха жадували за праза и лука на Египет, и бяха роптали, защото нямаха всичко, с което да задоволят своя апетит, и бяха обявили решението си по-скоро да се върнат обратно в робството, отколкото да се отрекат от апетита, те сега обиждаха Бога в Самото Му лице, като отхвърляха Неговото мъдро управление. Те жадуваха за богатства и великолепие, подобни на народите около тях...</w:t>
      </w:r>
    </w:p>
    <w:p>
      <w:pPr>
        <w:pStyle w:val="Normal"/>
        <w:ind w:firstLine="540"/>
        <w:jc w:val="both"/>
        <w:rPr/>
      </w:pPr>
      <w:r>
        <w:rPr>
          <w:sz w:val="28"/>
          <w:szCs w:val="28"/>
        </w:rPr>
        <w:t>Духът на Сатана внушаване в сърцата на хората, че Израел трябва да следва неговия собствен сатанински замисъл. Те бяха омагьосани от дявола да извършват своите собствени намерения дори пред лицето на сериозните възражения на техния остарял пророк, когото имаха достатъчно причини да уважават, и да вярват, че той им говореше думите, които Самият Бог му беше казал да им говори. (Ръкопис 40, 189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5 май</w:t>
      </w:r>
    </w:p>
    <w:p>
      <w:pPr>
        <w:pStyle w:val="Normal"/>
        <w:ind w:firstLine="540"/>
        <w:jc w:val="both"/>
        <w:rPr/>
      </w:pPr>
      <w:r>
        <w:rPr>
          <w:sz w:val="28"/>
          <w:szCs w:val="28"/>
        </w:rPr>
        <w:t>Бог желае да води Своя народ – само ако той Му позво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Народът обаче не искаше да послуша Самуиловия глас, а каза: Не! Нека има цар над нас.” (1 Царе 8:1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нататък Бог каза на Самуил да удовлетвори тяхната [на народа] молба, но да даде силно свидетелство срещу тях по отношение на греха да изберат по-скоро тленен владетел, отколкото божествен владетел... Да имат цар не беше според Божия план, но според обичаите на народите, които не познаваха и не признаваха Бога.</w:t>
      </w:r>
    </w:p>
    <w:p>
      <w:pPr>
        <w:pStyle w:val="Normal"/>
        <w:ind w:firstLine="540"/>
        <w:jc w:val="both"/>
        <w:rPr>
          <w:sz w:val="28"/>
          <w:szCs w:val="28"/>
        </w:rPr>
      </w:pPr>
      <w:r>
        <w:rPr>
          <w:sz w:val="28"/>
          <w:szCs w:val="28"/>
        </w:rPr>
        <w:t>След това ясно изказване те все още настояваха да постигнат своето и Самуил се съгласи. Хората бяха решени да имат цар. Те решиха, че Самуил не разбира ситуацията. Ако само познаваше всички обстоятелства, мотиви и планове, и разбираше добре като тях големите предимства, той щеше да бъде така склонен, както тях, да имат цар, който да излиза и влиза пред тях, за да не можеха народите да ги гледат отвисоко и да ги презират. В тяхната духовна слепота те не можеха да погледнат отвъд Самуил и да проумеят, че чрез Божия служител те чуват Божието слово.</w:t>
      </w:r>
    </w:p>
    <w:p>
      <w:pPr>
        <w:pStyle w:val="Normal"/>
        <w:ind w:firstLine="540"/>
        <w:jc w:val="both"/>
        <w:rPr>
          <w:sz w:val="28"/>
          <w:szCs w:val="28"/>
        </w:rPr>
      </w:pPr>
      <w:r>
        <w:rPr>
          <w:sz w:val="28"/>
          <w:szCs w:val="28"/>
        </w:rPr>
        <w:t>Бог водеше, направляваше и действаше за Своя народ, много често без да бъде видян. Враговете им не можеха да различат източника на тяхната мъдрост и сила и кой трябваше да бъде  прославен за тяхното чудесно избавление и удивителен успех. Бог действаше чрез Гедеон. Но начинът на тяхното избавление беше такъв, че нито едно човешко същество не можеше да си припише славата, и при разказа за тази чудесна победа те не можеха да възвеличаят мъдростта на никой смъртен човек... Силата, мъдростта и мощта бяха в небето, но те ги искаха на земята. Произхождаха от Бога, техния мощен Цар, но те искаха да ги имат видимо въплътени в един човек. В светлината на това Бог счете греха на Израел за отхвърляне на Самия Него. Ако те бяха подхранвали свещен, почтителен страх от Бога като техен върховен Управител, никога нямаше да облекат във власт човешка сила и да бъдат контролирани от нея.</w:t>
      </w:r>
    </w:p>
    <w:p>
      <w:pPr>
        <w:pStyle w:val="Normal"/>
        <w:ind w:firstLine="540"/>
        <w:jc w:val="both"/>
        <w:rPr/>
      </w:pPr>
      <w:r>
        <w:rPr>
          <w:sz w:val="28"/>
          <w:szCs w:val="28"/>
        </w:rPr>
        <w:t>Обаче Господ не можеше да остави Саул да бъде поставен на отговорен пост без божествено просветление. Той трябваше да получи ново призвание и Господният Дух слезе върху него. В резултат на това той беше променен в нов човек. Господ даде на Саул нов дух, други мисли, други цели и желания, различни от предишните. Това просветление заедно с духовното познание за Бога трябваше да свърже неговата воля с волята на Йехова.</w:t>
      </w:r>
    </w:p>
    <w:p>
      <w:pPr>
        <w:pStyle w:val="Normal"/>
        <w:ind w:firstLine="540"/>
        <w:jc w:val="both"/>
        <w:rPr>
          <w:sz w:val="28"/>
          <w:szCs w:val="28"/>
        </w:rPr>
      </w:pPr>
      <w:r>
        <w:rPr>
          <w:sz w:val="28"/>
          <w:szCs w:val="28"/>
        </w:rPr>
        <w:t>Като познаваше Божията воля, която беше ясно изказана пред него, дали Саул премина изпитанието, дали показа почит към Бога? Когато попадна в трудна ситуация, той не послуша и не се подчини на ясната Божия заповед, но дръзна да извърши беззаконие. (Писмо 12а, 188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6 май</w:t>
      </w:r>
    </w:p>
    <w:p>
      <w:pPr>
        <w:pStyle w:val="Normal"/>
        <w:ind w:firstLine="540"/>
        <w:jc w:val="both"/>
        <w:rPr/>
      </w:pPr>
      <w:r>
        <w:rPr>
          <w:sz w:val="28"/>
          <w:szCs w:val="28"/>
        </w:rPr>
        <w:t>Непослушанието към Бога довежда до недостойни извин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Всеизгарянията и жертвите по същия начин ли са угодни на Господа, като послушанието на Господния глас?  Ето, послушанието е по-приемливо от жертвата и покорността – от тлъстината на овни.” (1 Царе 15:2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Живеем в последните дни и Сатана действа с всички свои пъклени хитрини, за да мами и унищожава душите. Според свидетелствата почти всички, на които са правени забележки и са укорявани, посрещат укорите с “Вярвам в свидетелствата, но не ги разбирам.” Господ е поправят лошите им пътища, за да ги спаси от нещастие, измама и унищожение. Но те продължават по същия начин, сякаш светлината и предупрежденията никога не са стигали до тях. Ако бяха в съгласие с Бога, те нямаше да се отдалечат от Него. Точно защото толкова са се отдалечили от Бога, те не могат да чуят глада Му, когато ги вика: “Върнете се при Мен и Аз ще се върна при вас,” “и ще излекувам отстъпничествата ви.”</w:t>
      </w:r>
    </w:p>
    <w:p>
      <w:pPr>
        <w:pStyle w:val="Normal"/>
        <w:ind w:firstLine="540"/>
        <w:jc w:val="both"/>
        <w:rPr>
          <w:sz w:val="28"/>
          <w:szCs w:val="28"/>
        </w:rPr>
      </w:pPr>
      <w:r>
        <w:rPr>
          <w:sz w:val="28"/>
          <w:szCs w:val="28"/>
        </w:rPr>
        <w:t>След като Саул не се подчини на Божието изискване да унищожи амаличаните, той срещна Самуил и каза: “Благословен да си от Господа! Изпълних Господната заповед. Но Самуил попита: Как да разбирам тогава това блеене на овце, което чувам?”... Отговорът беше същият, който сме чували в подобни случаи – едно извинение, една лъжа: “Народът пощади по-добрите от овцете и говедата, за да пожертва на Господа, твоя Бог.” Саул не каза “моя” или “нашия,” но “твоя” Бог. Мнозина, които изповядват, че служат на Бога, са в същото положение като Саул – прикриващи честолюбивите цели и гордостта от показността с одежда на привидна праведност...</w:t>
      </w:r>
    </w:p>
    <w:p>
      <w:pPr>
        <w:pStyle w:val="Normal"/>
        <w:ind w:firstLine="540"/>
        <w:jc w:val="both"/>
        <w:rPr>
          <w:sz w:val="28"/>
          <w:szCs w:val="28"/>
        </w:rPr>
      </w:pPr>
      <w:r>
        <w:rPr>
          <w:sz w:val="28"/>
          <w:szCs w:val="28"/>
        </w:rPr>
        <w:t>Самуил погледна Саул с негодувание, но все пак и с дълбоко съжаление и неприкрита мъка за греховния път, по който беше поел този, когото пророкът обичаше така искрено. Но тази мъка не трябваше да запечатва устните му... Самуил изрече острите думи на Господа... “Понеже ти отхвърли словото на Господа, то и Той отхвърли теб да не си цар.”</w:t>
      </w:r>
    </w:p>
    <w:p>
      <w:pPr>
        <w:pStyle w:val="Normal"/>
        <w:ind w:firstLine="540"/>
        <w:jc w:val="both"/>
        <w:rPr>
          <w:sz w:val="28"/>
          <w:szCs w:val="28"/>
        </w:rPr>
      </w:pPr>
      <w:r>
        <w:rPr>
          <w:sz w:val="28"/>
          <w:szCs w:val="28"/>
        </w:rPr>
        <w:t>О, колко малко хора могат да почувстват мъката в сърцето, която Самуил носеше при завръщането си в Рама! Бог беше възложил върху него бремето за Саул и бремето на тази ужасна вест, която трябваше да занесе на монарха.</w:t>
      </w:r>
    </w:p>
    <w:p>
      <w:pPr>
        <w:pStyle w:val="Normal"/>
        <w:ind w:firstLine="540"/>
        <w:jc w:val="both"/>
        <w:rPr>
          <w:sz w:val="28"/>
          <w:szCs w:val="28"/>
        </w:rPr>
      </w:pPr>
      <w:r>
        <w:rPr>
          <w:sz w:val="28"/>
          <w:szCs w:val="28"/>
        </w:rPr>
        <w:t>Грешниците рядко имат правилно отношение към порицанието. Те обвиняват тези, които отварят устните си, за да изрекат предупредителните думи, като че ли това е личен въпрос. В слепотата си те не успяват да осъзнаят, че с непреклонното си упорство отблъскват последното предложение на светлината и милостта. (Ръкопис 1а, 189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7 май</w:t>
      </w:r>
    </w:p>
    <w:p>
      <w:pPr>
        <w:pStyle w:val="Normal"/>
        <w:ind w:firstLine="540"/>
        <w:jc w:val="both"/>
        <w:rPr>
          <w:sz w:val="28"/>
          <w:szCs w:val="28"/>
        </w:rPr>
      </w:pPr>
      <w:r>
        <w:rPr>
          <w:sz w:val="28"/>
          <w:szCs w:val="28"/>
        </w:rPr>
        <w:t>Любезността побеждава егоизм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Тя каза на слугите си: Вървете пред мен; и аз идвам след вас. Но на мъжа си Навал не каза нищо.” (1 Царе 25:19)</w:t>
      </w:r>
    </w:p>
    <w:p>
      <w:pPr>
        <w:pStyle w:val="Normal"/>
        <w:ind w:firstLine="540"/>
        <w:jc w:val="both"/>
        <w:rPr>
          <w:sz w:val="28"/>
          <w:szCs w:val="28"/>
        </w:rPr>
      </w:pPr>
      <w:r>
        <w:rPr>
          <w:sz w:val="28"/>
          <w:szCs w:val="28"/>
        </w:rPr>
      </w:r>
    </w:p>
    <w:p>
      <w:pPr>
        <w:pStyle w:val="Normal"/>
        <w:ind w:firstLine="540"/>
        <w:jc w:val="both"/>
        <w:rPr/>
      </w:pPr>
      <w:r>
        <w:rPr>
          <w:sz w:val="28"/>
          <w:szCs w:val="28"/>
        </w:rPr>
        <w:t>Господ би искал съпругата да показва уважение към съпруга си, но винаги в Господа. В характера на Авигея, съпругата на Навал, имаме пример за женственост според заповедта на Христос, докато нейният съпруг показва какъв може да стане един мъж, който предава себе си под контрола на Сатана. Когато Давид бягаше от лицето на Саул, той беше разположил стана си близо до притежанията на Навал и докато беше в Кармил, беше защитавал стадата и пастирите на този човек от всякакви загуби. Във време на нужда Давид изпрати пратеници до Навал с едно любезно послание, в което молеше за храна за себе си и хората си, а Навал отговори безочливо, като отвърна на доброто със зло и отказа да сподели изобилието си със своите ближни...</w:t>
      </w:r>
    </w:p>
    <w:p>
      <w:pPr>
        <w:pStyle w:val="Normal"/>
        <w:ind w:firstLine="540"/>
        <w:jc w:val="both"/>
        <w:rPr>
          <w:sz w:val="28"/>
          <w:szCs w:val="28"/>
        </w:rPr>
      </w:pPr>
      <w:r>
        <w:rPr>
          <w:sz w:val="28"/>
          <w:szCs w:val="28"/>
        </w:rPr>
        <w:t>Навал лъжливо обвини Давид и хората му, за да оправдае себе си в егоизма си, и представи Давид и последователите му за избягали роби... Един от младите мъже на служба при Навал, който се боеше от лошите последици на Наваловата безочливост, дойде и представи случая пред съпругата на Навал, защото знаеше, че тя има различен дух от съпруга си и е много благоразумна жена. Той изложи истинския характер на Навал, като представи трудностите пред нея, и каза: “Знай това и размисли какво ще направиш, защото зло е решено против господаря ни и против целия му дом. Той е толкова злонрав човек, че никой не може да му продума.”</w:t>
      </w:r>
    </w:p>
    <w:p>
      <w:pPr>
        <w:pStyle w:val="Normal"/>
        <w:ind w:firstLine="540"/>
        <w:jc w:val="both"/>
        <w:rPr>
          <w:sz w:val="28"/>
          <w:szCs w:val="28"/>
        </w:rPr>
      </w:pPr>
      <w:r>
        <w:rPr>
          <w:sz w:val="28"/>
          <w:szCs w:val="28"/>
        </w:rPr>
        <w:t>Авигея осъзна, че трябва да се направи нещо, за да се предотвратят последиците от Наваловата грешка, и че тя трябва да поеме отговорността за незабавните действия без да се съветва със своя съпруг. Тя знаеше, че ще бъде безполезно да говори с него, защото той щеше де приеме предложението й само с ругатни и презрение. Щеше да й напомни, че той е господарят в къщата, че тя е негова съпруга и следователно подчинена на него, и трябва да прави това, което той заповяда... Тя събра такива неща, които смяташе за най-подходящи, за да успокои яростта на Давид, защото знаеше, че той беше решен да отмъсти за нанесената му обида...</w:t>
      </w:r>
    </w:p>
    <w:p>
      <w:pPr>
        <w:pStyle w:val="Normal"/>
        <w:ind w:firstLine="540"/>
        <w:jc w:val="both"/>
        <w:rPr>
          <w:sz w:val="28"/>
          <w:szCs w:val="28"/>
        </w:rPr>
      </w:pPr>
      <w:r>
        <w:rPr>
          <w:sz w:val="28"/>
          <w:szCs w:val="28"/>
        </w:rPr>
        <w:t>Постъпката на Авигея в този случай беше одобрена от Бога и обстоятелствата разкриха в нея един благороден дух и характер... Авигея срещна Давид с уважение, като му показа почит и зачитане, и защити делото си красноречиво и успешно. Въпреки че не извини безочието на съпруга си, тя все пак помоли за пощада на живота му. Тя също показа, че е не само благоразумна, но и набожна жена, запозната с Божиите дела и пътища спрямо Давид. (Ръкопис 17, 1891. Ръкописи. Т. 2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8 май</w:t>
      </w:r>
    </w:p>
    <w:p>
      <w:pPr>
        <w:pStyle w:val="Normal"/>
        <w:ind w:firstLine="540"/>
        <w:jc w:val="both"/>
        <w:rPr>
          <w:sz w:val="28"/>
          <w:szCs w:val="28"/>
        </w:rPr>
      </w:pPr>
      <w:r>
        <w:rPr>
          <w:sz w:val="28"/>
          <w:szCs w:val="28"/>
        </w:rPr>
        <w:t>Плодовете на мекия отгово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Мек отговор отклонява от ярост, а оскърбителната дума възбужда гняв.” (Притчи 15: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тношението на Авигея и примирителните дарове смекчиха духа на Давид. Той заяви, че намерението му е било да унищожи Навал и дома му, но че сега ще се въздържи от отмъщението, защото вярва, че тя е била изпратена от Господа, за да го предпази от извършването на едно толкова голяма зло. Той обеща, че молбата й винаги ще се помни, дори когато седне като владетел над Израел, и че никога няма да търси възмездие за обидата от Навал.</w:t>
      </w:r>
    </w:p>
    <w:p>
      <w:pPr>
        <w:pStyle w:val="Normal"/>
        <w:ind w:firstLine="540"/>
        <w:jc w:val="both"/>
        <w:rPr>
          <w:sz w:val="28"/>
          <w:szCs w:val="28"/>
        </w:rPr>
      </w:pPr>
      <w:r>
        <w:rPr>
          <w:sz w:val="28"/>
          <w:szCs w:val="28"/>
        </w:rPr>
        <w:t>Макар че Навал беше отблъснал Давид и другарите му в нужда, още същата нощ той организира пищен пир за себе си и своите необуздани приятели и се отдаде на ядене и пиене, докато изпадна в пиянски унес. На следващия ден, когато влиянието на пиянската оргия беше попреминало, съпругата му разказа колко близко е бил той до смъртта и как е било отклонено бедствието... Парализиран от ужас, той се отпусна назад и никога не се възстанови от шока.</w:t>
      </w:r>
    </w:p>
    <w:p>
      <w:pPr>
        <w:pStyle w:val="Normal"/>
        <w:ind w:firstLine="540"/>
        <w:jc w:val="both"/>
        <w:rPr>
          <w:sz w:val="28"/>
          <w:szCs w:val="28"/>
        </w:rPr>
      </w:pPr>
      <w:r>
        <w:rPr>
          <w:sz w:val="28"/>
          <w:szCs w:val="28"/>
        </w:rPr>
        <w:t>От тази история разбираме, че има обстоятелства, при които е по-добре жената да действа бързо и независимо, като върви решително по пътя, за който знае, че е Господния път. Съпругата трябва да стои до съпруга си като равна на него, като споделя всички житейски отговорности и отдава дължимото уважение на този, който е избрал нея за другар за цял живот. “Защото мъжът е глава на жената, както Христос е глава на църквата и само Той е Спасител на тялото,” или на църквата... Когато Духът на Христос контролира съпруга, подчинението на съпругата ще носи спокойствие и полза, защото той ще изисква от нея само това, което е за добро, и то по същия начин, както Христос изисква подчинение от църквата...</w:t>
      </w:r>
    </w:p>
    <w:p>
      <w:pPr>
        <w:pStyle w:val="Normal"/>
        <w:ind w:firstLine="540"/>
        <w:jc w:val="both"/>
        <w:rPr>
          <w:sz w:val="28"/>
          <w:szCs w:val="28"/>
        </w:rPr>
      </w:pPr>
      <w:r>
        <w:rPr>
          <w:sz w:val="28"/>
          <w:szCs w:val="28"/>
        </w:rPr>
        <w:t>Когато съпругът има благороден характер, чисто сърце и възвишен ум, който всеки истински християнин трябва да притежава, това ще личи в брачната връзка. Ако той има ум Христов, няма да унищожава тялото, но ще бъде изпълнен с нежна любов, като се опитва да постигне най-високия стандарт в Христос. Той ще се опитва да пази здравето и духа на съпругата си...</w:t>
      </w:r>
    </w:p>
    <w:p>
      <w:pPr>
        <w:pStyle w:val="Normal"/>
        <w:ind w:firstLine="540"/>
        <w:jc w:val="both"/>
        <w:rPr>
          <w:sz w:val="28"/>
          <w:szCs w:val="28"/>
        </w:rPr>
      </w:pPr>
      <w:r>
        <w:rPr>
          <w:sz w:val="28"/>
          <w:szCs w:val="28"/>
        </w:rPr>
        <w:t>Господ Исус Христос и Неговата връзка с църквата са били неправилно представени от много съпрузи в тяхната връзка със съпругите им, защото те не ходят в Господния път... Не е според Божия план съпругът да има контрол като глава на дома, когато той самият не се подчинява на Христос. (Ръкопис 17, 1891. Ръкописи. Т. 2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 май</w:t>
      </w:r>
    </w:p>
    <w:p>
      <w:pPr>
        <w:pStyle w:val="Normal"/>
        <w:ind w:firstLine="540"/>
        <w:jc w:val="both"/>
        <w:rPr>
          <w:sz w:val="28"/>
          <w:szCs w:val="28"/>
        </w:rPr>
      </w:pPr>
      <w:r>
        <w:rPr>
          <w:sz w:val="28"/>
          <w:szCs w:val="28"/>
        </w:rPr>
        <w:t>Божиите наставления трябва да бъдат внимателно пазе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Докога ще плачеш за Саул, тъй като Аз съм го отхвърлил да не царува над Израел? Напълни рога си с миро и иди; Аз те изпращам при витлеемеца Есей; защото Си промислих цар измежду неговите синове.” (1 Царе 16: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гато Бог призова Давид от бащината му кошара за овцете, за да го помаже за цар над Израел, Той видя в него един, на когото можеше да придаде Своя Дух. Давид беше податлив на влиянието на Светия Дух и Господ в Своето провидение го обучи за службата му, като го подготви да изпълнява Неговите планове...</w:t>
      </w:r>
    </w:p>
    <w:p>
      <w:pPr>
        <w:pStyle w:val="Normal"/>
        <w:ind w:firstLine="540"/>
        <w:jc w:val="both"/>
        <w:rPr>
          <w:sz w:val="28"/>
          <w:szCs w:val="28"/>
        </w:rPr>
      </w:pPr>
      <w:r>
        <w:rPr>
          <w:sz w:val="28"/>
          <w:szCs w:val="28"/>
        </w:rPr>
        <w:t>Колко радостно ликува Давид в Бога и във връзката си с Него. “Кой е канара освен нашия Бог?... Жив е Господ и благословена да бъде Канарата ми, и да се възвиси Богът на избавлението ми.” Той е моята сила, моята мощ. Той е източникът и основата на всички мои благословения. Той ще бъде като сянка на голяма канара в изсушена земя. Той е моята сила, моята подкрепа. Той ме пази в безопасност. В Него ще вярвам аз...</w:t>
      </w:r>
    </w:p>
    <w:p>
      <w:pPr>
        <w:pStyle w:val="Normal"/>
        <w:ind w:firstLine="540"/>
        <w:jc w:val="both"/>
        <w:rPr>
          <w:sz w:val="28"/>
          <w:szCs w:val="28"/>
        </w:rPr>
      </w:pPr>
      <w:r>
        <w:rPr>
          <w:sz w:val="28"/>
          <w:szCs w:val="28"/>
        </w:rPr>
        <w:t>След като Давид беше направен цар на Израел, Бог не го поздрави за възвишеното му положение или за почетната титла и големината на властта му, но му даде наставления по отношение на отговорностите, които тежаха върху него. Тези наставления трябваше да бъдат старателно пазени, като Господно слово към всички, които щяха да последват Давид и да управляват народа. Те трябваше често да бъдат повтаряни като съвети за бъдещите поколения...</w:t>
      </w:r>
    </w:p>
    <w:p>
      <w:pPr>
        <w:pStyle w:val="Normal"/>
        <w:ind w:firstLine="540"/>
        <w:jc w:val="both"/>
        <w:rPr>
          <w:sz w:val="28"/>
          <w:szCs w:val="28"/>
        </w:rPr>
      </w:pPr>
      <w:r>
        <w:rPr>
          <w:sz w:val="28"/>
          <w:szCs w:val="28"/>
        </w:rPr>
        <w:t>Колкото по-големи отговорности носят хората, толкова по-смирени трябва да бъдат и толкова по-взискателни към себе си, да не би да оттеглят доверието си от Бога и да станат високомерни, надменни, безочливи и възвисяващи себе си. Това е опасността, заплашваща онези, които са били специално облагодетелствани от Бога. Докато те не станат мъдри в Божията мъдрост и докато не се опитват постоянно да изявяват Божиите качества, ги грози опасността да считат себе си достатъчни за всичко...</w:t>
      </w:r>
    </w:p>
    <w:p>
      <w:pPr>
        <w:pStyle w:val="Normal"/>
        <w:ind w:firstLine="540"/>
        <w:jc w:val="both"/>
        <w:rPr>
          <w:sz w:val="28"/>
          <w:szCs w:val="28"/>
        </w:rPr>
      </w:pPr>
      <w:r>
        <w:rPr>
          <w:sz w:val="28"/>
          <w:szCs w:val="28"/>
        </w:rPr>
        <w:t>Хората, поставени на отговорни постове, трябва да бъдат мъже и жени, които се боят от Бога и които осъзнават, че са само човешки същества, а не Бог. Те трябва да бъдат хора, които ще управляват под Божието ръководство и за Него. Ще дават ли израз на Божията воля за Неговия народ? Позволяват ли на егоизма да опетнява думите и действията им? След като спечелят доверието на народа като мъдри водачи, които се боят от Бога и пазят Неговите заповеди, започват ли да омаловажават възвишеното положение, което Божият народ трябва да заема в тези опасни дни? Ще станат ли чрез своята самоувереност лъжливи пътепоказатели, които насочват по пътя към приятелство със света, вместо по пътя към небето? (Ръкопис 163, 190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0 май</w:t>
      </w:r>
    </w:p>
    <w:p>
      <w:pPr>
        <w:pStyle w:val="Normal"/>
        <w:ind w:firstLine="540"/>
        <w:jc w:val="both"/>
        <w:rPr>
          <w:sz w:val="28"/>
          <w:szCs w:val="28"/>
        </w:rPr>
      </w:pPr>
      <w:r>
        <w:rPr>
          <w:sz w:val="28"/>
          <w:szCs w:val="28"/>
        </w:rPr>
        <w:t>Един грях често ускорява появата на следващ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Тогава гневът на Давид пламна силно против този човек и той каза на Натан: В името на живия Господ, човекът, който е направил това, заслужава смърт.” (2 Царе 12: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иблията няма много неща за казване в похвала на смъртните хора. Отделено е малко място за разкази, посветени на добродетелите дори на най-добрите мъже и жени, които някога са живели. Това мълчание не е безцелно, то не е без поука за нас. Всички добри качества, които хората притежават са дар от Бога. Техните добри дела са извършени с Божията благодат чрез Христос...</w:t>
      </w:r>
    </w:p>
    <w:p>
      <w:pPr>
        <w:pStyle w:val="Normal"/>
        <w:ind w:firstLine="540"/>
        <w:jc w:val="both"/>
        <w:rPr>
          <w:sz w:val="28"/>
          <w:szCs w:val="28"/>
        </w:rPr>
      </w:pPr>
      <w:r>
        <w:rPr>
          <w:sz w:val="28"/>
          <w:szCs w:val="28"/>
        </w:rPr>
        <w:t>Точно духът на самоувереност и себе възвишаване подготви пътя за падението на Давид... Според обичаите, разпространени сред източните владетели, престъпленията, които не биваха търпени сред поданиците, оставаха не осъждани при владетелите. Монархът нямаше задължението да практикува същото себе владеене като поданика. Всичко това сякаш снижаваше чувствителността на Давид към изключителната греховност на порока... Веднага щом Сатана успее да отдели душата от Бога – единственият Източник на сила, той ще се опита да възбуди несвятите желания на плътското човешко естество...</w:t>
      </w:r>
    </w:p>
    <w:p>
      <w:pPr>
        <w:pStyle w:val="Normal"/>
        <w:ind w:firstLine="540"/>
        <w:jc w:val="both"/>
        <w:rPr/>
      </w:pPr>
      <w:r>
        <w:rPr>
          <w:sz w:val="28"/>
          <w:szCs w:val="28"/>
        </w:rPr>
        <w:t>Докато се намираше в спокойствие и сигурност, Давид се отдели от Бога, поддаде се на Сатана и навлече на душата си петното на вината... Витсавее, чиято фатална красота се беше оказала капан за царя, беше съпругата на хета Урия, един от Давидовите най-смели и предани служители... Всички усилия, които Давид положи, за да прикрие своята вина, останаха напразни. Той се беше предал в ръцете на Сатана... Изглеждаше, че има само един изходен път и в отчаянието си той побърза да прибави убийство към прелюбодейството...</w:t>
      </w:r>
    </w:p>
    <w:p>
      <w:pPr>
        <w:pStyle w:val="Normal"/>
        <w:ind w:firstLine="540"/>
        <w:jc w:val="both"/>
        <w:rPr>
          <w:sz w:val="28"/>
          <w:szCs w:val="28"/>
        </w:rPr>
      </w:pPr>
      <w:r>
        <w:rPr>
          <w:sz w:val="28"/>
          <w:szCs w:val="28"/>
        </w:rPr>
        <w:t>На пророк Натан беше заповядано да занесе вест на укор към Давид. Това беше ужасна в строгостта си вест. Много малко владетели могат да получат такова порицание без да отредят сигурна смърт на укорителя... Обръщайки се към Давид като към божествено определен пазител на правата на неговия народ, пророкът разказа една история за зло дело и потисничество, която изискваше обезщетение...</w:t>
      </w:r>
    </w:p>
    <w:p>
      <w:pPr>
        <w:pStyle w:val="Normal"/>
        <w:ind w:firstLine="540"/>
        <w:jc w:val="both"/>
        <w:rPr>
          <w:sz w:val="28"/>
          <w:szCs w:val="28"/>
        </w:rPr>
      </w:pPr>
      <w:r>
        <w:rPr>
          <w:sz w:val="28"/>
          <w:szCs w:val="28"/>
        </w:rPr>
        <w:t>Натан загледа втренчено царя. После, като издигна дясната си ръка към небето, заяви тържествено: “Ти си този човек.” “Защо ти презря словото на Господа и извърши зло пред очите Му?” Виновникът може да се опита, както Давид, да скрие престъплението си... Може да се опита да скрие завинаги злото дело от човешки погледи или разчуване. Но “всичко е голо и открито пред очите на Този, пред Когото има да отговаряме.”...</w:t>
      </w:r>
    </w:p>
    <w:p>
      <w:pPr>
        <w:pStyle w:val="Normal"/>
        <w:ind w:firstLine="540"/>
        <w:jc w:val="both"/>
        <w:rPr>
          <w:sz w:val="28"/>
          <w:szCs w:val="28"/>
        </w:rPr>
      </w:pPr>
      <w:r>
        <w:rPr>
          <w:sz w:val="28"/>
          <w:szCs w:val="28"/>
        </w:rPr>
        <w:t>Укорът на пророка докосна сърцето на Давид. Съвестта се събуди. Вината му се издигна пред него в цялата си чудовищност. Душата му се преклони в покаяние пред Бога. С треперещи устни той каза: “Съгреших пред Господа.” (Патриарси и пророц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 май</w:t>
      </w:r>
    </w:p>
    <w:p>
      <w:pPr>
        <w:pStyle w:val="Normal"/>
        <w:ind w:firstLine="540"/>
        <w:jc w:val="both"/>
        <w:rPr>
          <w:sz w:val="28"/>
          <w:szCs w:val="28"/>
        </w:rPr>
      </w:pPr>
      <w:r>
        <w:rPr>
          <w:sz w:val="28"/>
          <w:szCs w:val="28"/>
        </w:rPr>
        <w:t>Характерът се разкрива в нещастието</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rPr>
        <w:t>“</w:t>
      </w:r>
      <w:r>
        <w:rPr>
          <w:sz w:val="28"/>
          <w:szCs w:val="28"/>
        </w:rPr>
        <w:t>А Давид нареди на всички слуги, които бяха с него в Йерусалим: Станете на бягаме, иначе никой от нас няма да може да се спаси от Авесалом.” (2 Царе 15:14)</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Давид беше най-достоен за възхищение в часа на своето нещастие. Този кедър на Бога не беше показвал никога по-голямо истинско величие, отколкото когато се бореше с вихрушката и силната буря... Със съкрушен дух и тъжни чувства, но без нито една дума на ропот, той обръща гръб на местата на своята слава, но също и престъпление, и бяга за живота си.</w:t>
      </w:r>
    </w:p>
    <w:p>
      <w:pPr>
        <w:pStyle w:val="Normal"/>
        <w:ind w:firstLine="540"/>
        <w:jc w:val="both"/>
        <w:rPr>
          <w:sz w:val="28"/>
          <w:szCs w:val="28"/>
        </w:rPr>
      </w:pPr>
      <w:r>
        <w:rPr>
          <w:sz w:val="28"/>
          <w:szCs w:val="28"/>
        </w:rPr>
        <w:t>Семей излиза, когато Давид преминава, и с порой от проклятия хвърля върху него хули, камъни и пръст. Един от Давидовите верни мъже казва: “Позволи ми да мина отсреща и да му отсека главата.” В мъката и смирението си Давид отговоря: “Когато кълне и когато Господ му е казал: Прокълни Давид, кой може да му каже: Защо правиш така?”...</w:t>
      </w:r>
    </w:p>
    <w:p>
      <w:pPr>
        <w:pStyle w:val="Normal"/>
        <w:ind w:firstLine="540"/>
        <w:jc w:val="both"/>
        <w:rPr>
          <w:sz w:val="28"/>
          <w:szCs w:val="28"/>
        </w:rPr>
      </w:pPr>
      <w:r>
        <w:rPr>
          <w:sz w:val="28"/>
          <w:szCs w:val="28"/>
        </w:rPr>
        <w:t>Когато ходът на върволицата е спрян от Садок и Авиатар, заедно с левитите, които идват носейки Божия ковчег – символът на Божието присъствие, Давид вижда за миг звездата на надеждата сред облаците, защото с този ценен символ при него, той може много да подобри положението си...</w:t>
      </w:r>
    </w:p>
    <w:p>
      <w:pPr>
        <w:pStyle w:val="Normal"/>
        <w:ind w:firstLine="540"/>
        <w:jc w:val="both"/>
        <w:rPr>
          <w:sz w:val="28"/>
          <w:szCs w:val="28"/>
        </w:rPr>
      </w:pPr>
      <w:r>
        <w:rPr>
          <w:sz w:val="28"/>
          <w:szCs w:val="28"/>
        </w:rPr>
        <w:t>Но колко не себичен, колко благороден е мъжът Давид! В съкрушителното си нещастие, Давид взема своето решение. Той, подобно високия ливански кедър, гледа към небето. Царската заповед гласи: “Върни Божия ковчег в града.”... Неговото уважение и почит към Божия ковчег няма да му позволи да се съгласи той да бъде изложен на опасност при превратностите на бързото му бягство...</w:t>
      </w:r>
    </w:p>
    <w:p>
      <w:pPr>
        <w:pStyle w:val="Normal"/>
        <w:ind w:firstLine="540"/>
        <w:jc w:val="both"/>
        <w:rPr>
          <w:sz w:val="28"/>
          <w:szCs w:val="28"/>
        </w:rPr>
      </w:pPr>
      <w:r>
        <w:rPr>
          <w:sz w:val="28"/>
          <w:szCs w:val="28"/>
        </w:rPr>
        <w:t>Той не можеше да се съгласи да ограби града от този символ, който му дава името “Свята планина.” Ако имаше егоистични мотиви и високо мнение за себе си, той с радост щеше да събере всичко, което би възстановило потъващите му богатства и би му дало възможност да си осигури безопасност. Но той връща святия ковчег на мястото му и няма да предприеме нищо, докато не види завръщането на свещениците със святия товар на мястото му в скинията в Сион...</w:t>
      </w:r>
    </w:p>
    <w:p>
      <w:pPr>
        <w:pStyle w:val="Normal"/>
        <w:ind w:firstLine="540"/>
        <w:jc w:val="both"/>
        <w:rPr>
          <w:sz w:val="28"/>
          <w:szCs w:val="28"/>
        </w:rPr>
      </w:pPr>
      <w:r>
        <w:rPr>
          <w:sz w:val="28"/>
          <w:szCs w:val="28"/>
        </w:rPr>
        <w:t>Гласът на съвестта, по-ужасен от Семей, припомняше греховете му. Урия беше постоянно пред очите му. Неговото голямо престъпление беше прелюбодейството... Макар че не беше убил Урия със собствената си ръка, той знаеше, че вината за смъртта му лежи върху него...</w:t>
      </w:r>
    </w:p>
    <w:p>
      <w:pPr>
        <w:pStyle w:val="Normal"/>
        <w:ind w:firstLine="540"/>
        <w:jc w:val="both"/>
        <w:rPr>
          <w:sz w:val="28"/>
          <w:szCs w:val="28"/>
        </w:rPr>
      </w:pPr>
      <w:r>
        <w:rPr>
          <w:sz w:val="28"/>
          <w:szCs w:val="28"/>
        </w:rPr>
        <w:t>Спомни си колко често Бог беше действал за него и помисли: “Ако Той приеме моето покаяние, Той може да ми покаже Своето благоразположение и да превърне жалеенето ми в радост... От друга страна, ако няма благоволение към мен, ако ме е забравил, ако желае да ме остави да отида в изгнание или да загина, няма да роптая. Заслужавам съдбите му и ще се подчиня на всичко.” (Писмо 6, 188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 май</w:t>
      </w:r>
    </w:p>
    <w:p>
      <w:pPr>
        <w:pStyle w:val="Normal"/>
        <w:ind w:firstLine="540"/>
        <w:jc w:val="both"/>
        <w:rPr>
          <w:sz w:val="28"/>
          <w:szCs w:val="28"/>
        </w:rPr>
      </w:pPr>
      <w:r>
        <w:rPr>
          <w:sz w:val="28"/>
          <w:szCs w:val="28"/>
        </w:rPr>
        <w:t>Угризенията на Давид бяха толкова големи, колкото вината м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Аз обитавам на високо и свято място, още с онзи, който е със съкрушен и смирен дух, за да съживявам духа на смирените и да съживявам сърцето на съкрушилите се.” (Исая 57:1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решниците рядко имат правилно отношение към порицанието... Колко малко симпатия изпитват към този, който носи тежкия товар, възложен му от Господа! Те възприемат ролята на мъченици и смятат, че заслужават голямо състрадание, защото са укорени и им е даден съвет, противен на собствените им представи и чувства. Те могат да приемат някои неща, но с упорита настойчивост се вкопчват в грешките си и в собствените си представи. “Защото непокорството е като греха на врачуването, а упорството – като нечестието и идолопоклонството.” Божието слово е отхвърлено във всички намерения и цели...</w:t>
      </w:r>
    </w:p>
    <w:p>
      <w:pPr>
        <w:pStyle w:val="Normal"/>
        <w:ind w:firstLine="540"/>
        <w:jc w:val="both"/>
        <w:rPr>
          <w:sz w:val="28"/>
          <w:szCs w:val="28"/>
        </w:rPr>
      </w:pPr>
      <w:r>
        <w:rPr>
          <w:sz w:val="28"/>
          <w:szCs w:val="28"/>
        </w:rPr>
        <w:t>Колко различен беше характерът на Давид! Въпреки че беше извършил грях, когато Бог му изпрати остри укори, той винаги се прекланяше пред Господните наказания. Давид беше възлюбен от Бога не защото беше съвършен човек, а защото не подхранваше упорита съпротива към Божията ясна воля. Духът му не се издигаше в бунт против укора...</w:t>
      </w:r>
    </w:p>
    <w:p>
      <w:pPr>
        <w:pStyle w:val="Normal"/>
        <w:ind w:firstLine="540"/>
        <w:jc w:val="both"/>
        <w:rPr/>
      </w:pPr>
      <w:r>
        <w:rPr>
          <w:sz w:val="28"/>
          <w:szCs w:val="28"/>
        </w:rPr>
        <w:t xml:space="preserve">Давид извърши големи грехове, но той беше и точно толкова много смирен, и разкаянието му беше толкова дълбоко, колкото и вината му. Нямаше по-смирен човек от Давид, когато осъзнаеше греха си. Той показа, че е силен мъж, не в това, че винаги устояваше на изкушенията, но в показаното душевно разкаяние и искрено покаяние. Той никога не изгуби доверието си в Бога, който постави сурово порицание в устата на Своя пророк. Той не намрази Божия пророк. Той беше възлюбен още и за това, че разчиташе на милостта на един Бог, когото обичаше, на когото служеше и когото почиташе. </w:t>
      </w:r>
    </w:p>
    <w:p>
      <w:pPr>
        <w:pStyle w:val="Normal"/>
        <w:ind w:firstLine="540"/>
        <w:jc w:val="both"/>
        <w:rPr>
          <w:sz w:val="28"/>
          <w:szCs w:val="28"/>
        </w:rPr>
      </w:pPr>
      <w:r>
        <w:rPr>
          <w:sz w:val="28"/>
          <w:szCs w:val="28"/>
        </w:rPr>
        <w:t>На когото е простено много, той обича много. Давид не приемаше съвет от другари, които извършваха грехове спрямо Бога. Точно в това пропадат мнозина. Те остават в среднощна тъмнина, защото предпочитат да се съветват с онези, които не ходят в Господните наставления. Те ще извиняват греха в грешника, когато няма покаяние, и ще подминават злините, когато Бог не ги е простил. Давид се доверяваше повече на Бога, отколкото на хората. Божието решение беше прието като справедливо и милостиво. О, колко много хора ходят в слепота и водят други в същата пътека, където и едните, и другите могат да загинат, защото не се вслушват в укорите на Божия Дух! (Ръкопис 1а, 189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3 май</w:t>
      </w:r>
    </w:p>
    <w:p>
      <w:pPr>
        <w:pStyle w:val="Normal"/>
        <w:ind w:firstLine="540"/>
        <w:jc w:val="both"/>
        <w:rPr>
          <w:sz w:val="28"/>
          <w:szCs w:val="28"/>
        </w:rPr>
      </w:pPr>
      <w:r>
        <w:rPr>
          <w:sz w:val="28"/>
          <w:szCs w:val="28"/>
        </w:rPr>
        <w:t>Получаването на Божията прошка означава и получаване на Неговото оправда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Блажен онзи, чието престъпление е простено, чийто грях е покрит. Блажен онзи човек, на когото Господ не вменява беззаконие и в чийто дух няма измама.” (Псалм 32:1, 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нозина извършват грешката да се опитват да определят подробно тънките разлики между оправдание и освещение. В определенията на тези два термина те често внасят свои собствени представи и размишления. Защо да се мъчим да бъдем по-щателни, отколкото е Вдъхновението, по жизненоважния въпрос на оправданието чрез вяра? Защо да се опитваме да изнамираме всяка дребна подробност, като че ли спасението на душата зависи от това всички да имат точно като вашето разбиране по този въпрос? Не всички виждат нещата по един и същи начин. Вие сте в опасност да направите от един атом цял свят и един свят да превърнете в атом. </w:t>
      </w:r>
    </w:p>
    <w:p>
      <w:pPr>
        <w:pStyle w:val="Normal"/>
        <w:ind w:firstLine="540"/>
        <w:jc w:val="both"/>
        <w:rPr>
          <w:sz w:val="28"/>
          <w:szCs w:val="28"/>
        </w:rPr>
      </w:pPr>
      <w:r>
        <w:rPr>
          <w:sz w:val="28"/>
          <w:szCs w:val="28"/>
        </w:rPr>
        <w:t>Когато покаяните грешници, съкрушени пред Бога, разпознаят Христовото изкупление за тях и приемат това изкупление като тяхна единствена надежда в този живот, а и в бъдещия, техните грехове са простени. Това е оправданието чрез вяра. Всяка жива душа трябва да подчини изцяло неговата или нейната воля на Божията воля и да бъде постоянно в състояние на покаяние и разкаяние, като показва вяра в изкупителните заслуги на Изкупителя и напредва от сила към сила, от слава към слава. Прошката и оправданието са едно и също нещо...</w:t>
      </w:r>
    </w:p>
    <w:p>
      <w:pPr>
        <w:pStyle w:val="Normal"/>
        <w:ind w:firstLine="540"/>
        <w:jc w:val="both"/>
        <w:rPr>
          <w:sz w:val="28"/>
          <w:szCs w:val="28"/>
        </w:rPr>
      </w:pPr>
      <w:r>
        <w:rPr>
          <w:sz w:val="28"/>
          <w:szCs w:val="28"/>
        </w:rPr>
        <w:t>Оправданието е обратното на осъждането. Божията безкрайна милост е изявена към тези, които изобщо не я заслужават. Той прощава престъпленията и греховете заради Исус, който е станал умилостивение за нашите грехове. Чрез вяра в Христос виновният престъпник получава Божието благоволение и силната надежда за вечен живот...</w:t>
      </w:r>
    </w:p>
    <w:p>
      <w:pPr>
        <w:pStyle w:val="Normal"/>
        <w:ind w:firstLine="540"/>
        <w:jc w:val="both"/>
        <w:rPr>
          <w:sz w:val="28"/>
          <w:szCs w:val="28"/>
        </w:rPr>
      </w:pPr>
      <w:r>
        <w:rPr>
          <w:sz w:val="28"/>
          <w:szCs w:val="28"/>
        </w:rPr>
        <w:t>Давид получи прошка за престъплението си, защото смири сърцето си пред Бога в покаяние и душевно разкаяние, и повярва, че Божието обещание да прощава ще бъде изпълнено. Той изповяда греха си, покая се и беше възстановен. Във възторга от сигурната прошка той възкликна: “Блажен онзи, чието престъпление е простено, чийто грях е покрит. Блажен онзи човек, на когото Господ не вменява беззаконие и в чийто дух няма измама.” Благословението идва поради прошката. Прошката идва чрез вярата, че грехът, който е изповядан и от който сме се покаяли, е понесен от великия Носител на греховете. По този начин от Христос идват всички наши благословения. Неговата смърт е изкупителната жертва за нашите грехове. Той е великият Посредник, чрез когото получаваме Божията милост и благоволение. Следователно Той е наистина Начинателя, Автора, както и Усъвършителя на нашата вяра. (Ръкопис 21, 1891. Ръкописи. Т. 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4 май</w:t>
      </w:r>
    </w:p>
    <w:p>
      <w:pPr>
        <w:pStyle w:val="Normal"/>
        <w:ind w:firstLine="540"/>
        <w:jc w:val="both"/>
        <w:rPr/>
      </w:pPr>
      <w:r>
        <w:rPr>
          <w:sz w:val="28"/>
          <w:szCs w:val="28"/>
        </w:rPr>
        <w:t>Преживяванията на Давид бяха подобни на наши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Към Теб ще извикам, Господи, канара моя; не замълчавай към мен, да не би, ако останеш мълчалив към мен, да заприличам на онези, които слизат в рова.” (Псалм 28: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авид е представител на всички човешки същества. Неговата история представлява интерес за всяка душа, която се стреми към вечни победи. За господари на живота му се бореха две сили. Неверието строяваше своите войнства и се опитваше да затъмни светлината, падаща върху него от Божия трон. В сърцето му ежедневно се водеше битка, като Сатана оспорваше всяка стъпка напред на силите на праведността. Давид разбираше какво означава да се бориш срещу началствата и властите, срещу духовните сили на нечестието в този свят. От време на време изглеждаше сякаш врагът ще спечели победата. Но в края на краищата побеждаваше вярата и Давид ликуваше в спасителната сила на Йехова.</w:t>
      </w:r>
    </w:p>
    <w:p>
      <w:pPr>
        <w:pStyle w:val="Normal"/>
        <w:ind w:firstLine="540"/>
        <w:jc w:val="both"/>
        <w:rPr>
          <w:sz w:val="28"/>
          <w:szCs w:val="28"/>
        </w:rPr>
      </w:pPr>
      <w:r>
        <w:rPr>
          <w:sz w:val="28"/>
          <w:szCs w:val="28"/>
        </w:rPr>
        <w:t>Всеки друг последовател на Христос трябва да премине през борбата, която водеше Давид. Сатана е слязъл тук с голяма сила, като знае, че му остава малко време. Борбата се води пред погледа на небесната вселена и ангелите са готови да издигнат знамето срещу врага на Божиите войници, които са в затруднение, и да сложат в устата им песни на победа и ликуване. (Ръкопис 38, 1905. Библейски коментар на адвентистите от седмия ден. Коментари на Елън Г. Уайт. Т. 3)</w:t>
      </w:r>
    </w:p>
    <w:p>
      <w:pPr>
        <w:pStyle w:val="Normal"/>
        <w:ind w:firstLine="540"/>
        <w:jc w:val="both"/>
        <w:rPr/>
      </w:pPr>
      <w:r>
        <w:rPr>
          <w:sz w:val="28"/>
          <w:szCs w:val="28"/>
        </w:rPr>
        <w:t>Винаги когато Божията воля е престъпена от народи или отделни хора, идва денят на възмездието. Мнозина отхвърлят Божията мъдрост и предпочитат мъдростта на светските хора, като възприемат някоя човешка измислица или хитрина. Давид постави Божието слово до себе си на своя трон. Затова беше непоклатим. Но като забрави неговите доктрини, той опетни една от най-чистите репутации...</w:t>
      </w:r>
    </w:p>
    <w:p>
      <w:pPr>
        <w:pStyle w:val="Normal"/>
        <w:ind w:firstLine="540"/>
        <w:jc w:val="both"/>
        <w:rPr>
          <w:sz w:val="28"/>
          <w:szCs w:val="28"/>
        </w:rPr>
      </w:pPr>
      <w:r>
        <w:rPr>
          <w:sz w:val="28"/>
          <w:szCs w:val="28"/>
        </w:rPr>
        <w:t>Трябва да доведем религията си до библейския стандарт. Не трябва да се поставяме в обстоятелства, където да искаме от мъдростта да приветства или отхвърли Божиите думи, както ни се харесва. Никога не давайте повод на света да смята, че християнинът и светът имат един и същи ум и преценка. Има ясна граница между вечния Бог и църквата от една страна и света от друга. Двете не могат да станат едно. Едното избира Господния път, а другото – пътищата на Сатана. Винаги ще бъде необходимо да се борим за вярата, веднъж завинаги дадена на светиите...</w:t>
      </w:r>
    </w:p>
    <w:p>
      <w:pPr>
        <w:pStyle w:val="Normal"/>
        <w:ind w:firstLine="540"/>
        <w:jc w:val="both"/>
        <w:rPr>
          <w:sz w:val="28"/>
          <w:szCs w:val="28"/>
        </w:rPr>
      </w:pPr>
      <w:r>
        <w:rPr>
          <w:sz w:val="28"/>
          <w:szCs w:val="28"/>
        </w:rPr>
        <w:t>Хората от света мразят Библията, защото тя няма да им позволи да извършват грехове, както им се иска, и да носят със себе си наследствените и придобитите черти на характера. Те искат техните собствени представи да бъдат ценени като Божия ум. Те се противопоставят на Божието слово по същата причина, поради която евреите викаха “Махнете Христос!” – защото Той укоряваше техните грехове и излагаше наяве престъпленията им. (Писмо 16, 188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5 май</w:t>
      </w:r>
    </w:p>
    <w:p>
      <w:pPr>
        <w:pStyle w:val="Normal"/>
        <w:ind w:firstLine="540"/>
        <w:jc w:val="both"/>
        <w:rPr>
          <w:sz w:val="28"/>
          <w:szCs w:val="28"/>
        </w:rPr>
      </w:pPr>
      <w:r>
        <w:rPr>
          <w:sz w:val="28"/>
          <w:szCs w:val="28"/>
        </w:rPr>
        <w:t>Божиите наказания – по-предпочитани от човешки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Давид отвърна на Гад: Намирам се в голяма утеснение; обаче нека паднем в ръката на Господа, защото Неговите милости са много; но в ръката на човек да не изпадна.” (2 Царе 24:1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авид нанесе обида на Бога, когато преброи Израел. Божият укор падна върху него, защото той направи себе си Бог, като че ли можеше да измери силата на израелевите армии чрез техния брой. “Това е Господното слово към Зоровавел, което казва: Не чрез сила, нито чрез мощ, но чрез Духа Ми, казва Господ на силите.” Бог не зависи от броя на Израел за успеха на Своето дело. Неговите армии наброяват хиляди по хиляди, и десетки хиляди по хиляди. Те сътрудничат с хората, които се свързват с Бога, за да бъдат проводници на светлината. (Ръкопис 17, 1898)</w:t>
      </w:r>
    </w:p>
    <w:p>
      <w:pPr>
        <w:pStyle w:val="Normal"/>
        <w:ind w:firstLine="540"/>
        <w:jc w:val="both"/>
        <w:rPr>
          <w:sz w:val="28"/>
          <w:szCs w:val="28"/>
        </w:rPr>
      </w:pPr>
      <w:r>
        <w:rPr>
          <w:sz w:val="28"/>
          <w:szCs w:val="28"/>
        </w:rPr>
        <w:t>Душата, която има искрени и честни намерения, по-малко се страхува от Бога, отколкото от хората, които имат стоманени сърца. Душата, която се извива от човешка болка, се отвръща от лъжливи обвинения и осъждане от хората, които не могат да четат в сърцето, но все пак поемат върху себе си отговорността да съдят другарите си. Душата се обръща към Онзи, в когото няма и сянка от недоразумение, Онзи, който знае всички сърдечни мотиви, който е запознат с всички обстоятелства на изкушението. Бог познава всяко дело в живота от миналото, но макар да осъзнава това, страдащата душа е готова да довери своето дело на Бога, като знае, че Той е един Бог на милостта и съчувствието.</w:t>
      </w:r>
    </w:p>
    <w:p>
      <w:pPr>
        <w:pStyle w:val="Normal"/>
        <w:ind w:firstLine="540"/>
        <w:jc w:val="both"/>
        <w:rPr>
          <w:sz w:val="28"/>
          <w:szCs w:val="28"/>
        </w:rPr>
      </w:pPr>
      <w:r>
        <w:rPr>
          <w:sz w:val="28"/>
          <w:szCs w:val="28"/>
        </w:rPr>
        <w:t>Когато на Давид беше казано да избере наказание за греха си, той каза: “Нека паднем в ръката на Господа, защото Неговите милости са много; но в ръката на човек да не изпадна.” Той чувстваше, че Бог познава борбата и болката на душата. Когато на хората се даде възможност да зърнат Божия характер, те не го виждат в безсърдечния, отмъстителен дух, изявяван в човешките проводници. Те осъзнават, че нещастията и изпитанията са Божиите определени средства за дисциплиниране на Неговите деца и за преподаване на Неговия път, за да могат да се хванат за Неговата благодат... Когато бедните отстъпили души са заведени до реката на Божията любов, те възкликват: Когато ме изпита, ще изляза като пречистено злато. Страдащите души стават търпеливи, доверчиви, тържествуващи в Бога и при неблагоприятни обстоятелства...</w:t>
      </w:r>
    </w:p>
    <w:p>
      <w:pPr>
        <w:pStyle w:val="Normal"/>
        <w:ind w:firstLine="540"/>
        <w:jc w:val="both"/>
        <w:rPr>
          <w:sz w:val="28"/>
          <w:szCs w:val="28"/>
        </w:rPr>
      </w:pPr>
      <w:r>
        <w:rPr>
          <w:sz w:val="28"/>
          <w:szCs w:val="28"/>
        </w:rPr>
        <w:t>Когато ограничените, грешащи хора покажат явно, че считат себе си за по-важни от Бога, когато смятат себе си за праведни, но не изявяват тази нежност на духа, която характеризираше живота на нашия Господ Исус, ние можем да разберем, че ако не се покаят, техният светилник ще бъде бързо поместен от мястото му. (Ръкопис 7, 1895. Свидетелства към проповедници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6 май</w:t>
      </w:r>
    </w:p>
    <w:p>
      <w:pPr>
        <w:pStyle w:val="Normal"/>
        <w:ind w:firstLine="540"/>
        <w:jc w:val="both"/>
        <w:rPr>
          <w:sz w:val="28"/>
          <w:szCs w:val="28"/>
        </w:rPr>
      </w:pPr>
      <w:r>
        <w:rPr>
          <w:sz w:val="28"/>
          <w:szCs w:val="28"/>
        </w:rPr>
        <w:t>Нашите представи за Бога са основани на нашите опит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Ще спомена делата Господни; защото ще си спомня чудесата, извършени от Теб в древността, и ще размишлявам върху всичко, което си сторил, и делата Ти ще преговарям.” (Псалм 77:11, 1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нимавайте как тълкувате Писанието. Четете го със сърце, отворено за влиянието на Божието слово, и то ще излъчва небесна светлина, като дава разбиране на простите. Това не означава слабоумните, но онези, които не се простират отвъд своите възможности и способности в опита да бъдат оригинални и независими, когато се стремят да постигнат знание, по-голямо от това, което се включва в истинското познание...</w:t>
      </w:r>
    </w:p>
    <w:p>
      <w:pPr>
        <w:pStyle w:val="Normal"/>
        <w:ind w:firstLine="540"/>
        <w:jc w:val="both"/>
        <w:rPr>
          <w:sz w:val="28"/>
          <w:szCs w:val="28"/>
        </w:rPr>
      </w:pPr>
      <w:r>
        <w:rPr>
          <w:sz w:val="28"/>
          <w:szCs w:val="28"/>
        </w:rPr>
        <w:t>Псалмистът Давид преживяваше много промени на ума си. Понякога, когато получаваше видения за Божията воля и пътища, той изпитваше приповдигнати чувства. След това, когато зърнеше обратната страна на Божията милост и непроменима любов, всичко изглеждаше обгърнато в облак от мрак... Когато той разсъждаваше върху трудностите и опасностите на живота, те изглеждаха толкова заплашителни, че той мислеше, че е изоставен от Бога поради греховете си. Гледаше на греха си в такава силна светлина, че възкликваше: “Ще отхвърля ли Господ довека? И няма ли вече да покаже благосклонност?”</w:t>
      </w:r>
    </w:p>
    <w:p>
      <w:pPr>
        <w:pStyle w:val="Normal"/>
        <w:ind w:firstLine="540"/>
        <w:jc w:val="both"/>
        <w:rPr>
          <w:sz w:val="28"/>
          <w:szCs w:val="28"/>
        </w:rPr>
      </w:pPr>
      <w:r>
        <w:rPr>
          <w:sz w:val="28"/>
          <w:szCs w:val="28"/>
        </w:rPr>
        <w:t>Докато ридаеше и се молеше, той получаваше по-ясна представа за характера и качествата на Бога, и обучаван от небесните проводници, той реши, че неговите представи за Божията справедливост и строгост са били преувеличени... Когато Давид размишляваше за Неговите [на Бога] обети и обещания за тях [Израел] и като знаеше, че те бяха колкото за Израел, толкова и за всички, които се нуждаят от тях, той ги прие за себе си...</w:t>
      </w:r>
    </w:p>
    <w:p>
      <w:pPr>
        <w:pStyle w:val="Normal"/>
        <w:ind w:firstLine="540"/>
        <w:jc w:val="both"/>
        <w:rPr>
          <w:sz w:val="28"/>
          <w:szCs w:val="28"/>
        </w:rPr>
      </w:pPr>
      <w:r>
        <w:rPr>
          <w:sz w:val="28"/>
          <w:szCs w:val="28"/>
        </w:rPr>
        <w:t>Когато Давид прие тези обещания и привилегии за себе си, той реши, че няма повече да прави прибързани заключения, като се обезкуражава и пропада в безпомощно отчаяние. Душата му се насърчаваше, когато съзерцаваше целия Божи характер, разкрит в Неговите учения, Неговото търпение, Неговото ненадминато величие и милост, и осъзна, че делата и чудесата на Бога не трябва да имат ограничено приложение.</w:t>
      </w:r>
    </w:p>
    <w:p>
      <w:pPr>
        <w:pStyle w:val="Normal"/>
        <w:ind w:firstLine="540"/>
        <w:jc w:val="both"/>
        <w:rPr>
          <w:sz w:val="28"/>
          <w:szCs w:val="28"/>
        </w:rPr>
      </w:pPr>
      <w:r>
        <w:rPr>
          <w:sz w:val="28"/>
          <w:szCs w:val="28"/>
        </w:rPr>
        <w:t>Но опитността на Давид отново се промени. Когато видя, че престъпниците и грешниците получаваха благословения и благополучие, докато онези, които наистина обичаха Бога, бяха обградени с трудности и смушения, които отявлените грешници нямаха, той сметна, че Божиите пътища не бяха безпристрастни... “Защото завидях на надменните, като гледах благоденствието на нечестивите... Не са... измъчвани като другите хора.”</w:t>
      </w:r>
    </w:p>
    <w:p>
      <w:pPr>
        <w:pStyle w:val="Normal"/>
        <w:ind w:firstLine="540"/>
        <w:jc w:val="both"/>
        <w:rPr>
          <w:sz w:val="28"/>
          <w:szCs w:val="28"/>
        </w:rPr>
      </w:pPr>
      <w:r>
        <w:rPr>
          <w:sz w:val="28"/>
          <w:szCs w:val="28"/>
        </w:rPr>
        <w:t>Давид не можеше да разбере това, докато не отиде в Божието светилище, и тогава каза: “Размишлявах върху сетнината им.” “Ти наистина си ги сложил на хлъзгави места, тръшнал си ги на разорение... Но за мен е добре да се приближа към Бога.” (Ръкопис 4, 189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7 май</w:t>
      </w:r>
    </w:p>
    <w:p>
      <w:pPr>
        <w:pStyle w:val="Normal"/>
        <w:ind w:firstLine="540"/>
        <w:jc w:val="both"/>
        <w:rPr>
          <w:sz w:val="28"/>
          <w:szCs w:val="28"/>
        </w:rPr>
      </w:pPr>
      <w:r>
        <w:rPr>
          <w:sz w:val="28"/>
          <w:szCs w:val="28"/>
        </w:rPr>
        <w:t>Църквите трябва да бъдат строени за Божията сла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Така Соломон завърши Господния дом... всичко, каквото дойде в сърцето на Соломон да направи в Господния дом и в своята къща, свърши го благополучно.” (2 Летописи 7:1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чти преди три хиляди години по божествено поръчение в Ерусалим беше построен храмът. Избраният от Бога народ беше много покровителстван. Те живееха в скъпи къщи, докато все още се покланяха на Бога в скиния със завеси. Тук шекината, видимият символ на Божието присъствие, обитаваше между херувимите, и Бог блестеше от съвършенството на красотата... </w:t>
      </w:r>
    </w:p>
    <w:p>
      <w:pPr>
        <w:pStyle w:val="Normal"/>
        <w:ind w:firstLine="540"/>
        <w:jc w:val="both"/>
        <w:rPr>
          <w:sz w:val="28"/>
          <w:szCs w:val="28"/>
        </w:rPr>
      </w:pPr>
      <w:r>
        <w:rPr>
          <w:sz w:val="28"/>
          <w:szCs w:val="28"/>
        </w:rPr>
        <w:t>Имало е моменти, когато е изглеждало необходимо поклонението пред Бога да се извършва в много скромни места. Но Господ не задържа Своя Дух, нито отказва присъствието си заради това. По онова време това беше най-доброто, което неговия народ можеше да направи, и ако те Му се покланяха в Дух и истина, Той никога не укоряваше или осъждаше техните усилия...</w:t>
      </w:r>
    </w:p>
    <w:p>
      <w:pPr>
        <w:pStyle w:val="Normal"/>
        <w:ind w:firstLine="540"/>
        <w:jc w:val="both"/>
        <w:rPr>
          <w:sz w:val="28"/>
          <w:szCs w:val="28"/>
        </w:rPr>
      </w:pPr>
      <w:r>
        <w:rPr>
          <w:sz w:val="28"/>
          <w:szCs w:val="28"/>
        </w:rPr>
        <w:t>Господ напомни на Давид за ниското положение, в което беше той, когато Бог го призова и му повери големи отговорности, и Той искаше Давид да помни, че неговото благополучие и успех идваха чрез Божието благословение, а не поради някаква наследствена доброта, която притежаваше. Въпреки че Бог не му позволи да извърши желанието на сърцето си, Той му даде следващата най-висока чест – да повери делото на неговия син.</w:t>
      </w:r>
    </w:p>
    <w:p>
      <w:pPr>
        <w:pStyle w:val="Normal"/>
        <w:ind w:firstLine="540"/>
        <w:jc w:val="both"/>
        <w:rPr>
          <w:sz w:val="28"/>
          <w:szCs w:val="28"/>
        </w:rPr>
      </w:pPr>
      <w:r>
        <w:rPr>
          <w:sz w:val="28"/>
          <w:szCs w:val="28"/>
        </w:rPr>
        <w:t>Соломон получи специална мъдрост от Бога. Но Соломон не намери сред работниците от своя народ и религия тези умения, тези изящни способности, които той считаше за решаващи при извършване делото на строежа на храма за небесния Бог. Затова почувства, че трябва да изпрати надалеч за занаятчии – хора, които щяха да се представят добре в отговорното дело, което им беше поверено...</w:t>
      </w:r>
    </w:p>
    <w:p>
      <w:pPr>
        <w:pStyle w:val="Normal"/>
        <w:ind w:firstLine="540"/>
        <w:jc w:val="both"/>
        <w:rPr>
          <w:sz w:val="28"/>
          <w:szCs w:val="28"/>
        </w:rPr>
      </w:pPr>
      <w:r>
        <w:rPr>
          <w:sz w:val="28"/>
          <w:szCs w:val="28"/>
        </w:rPr>
        <w:t>Ние нямаме заповед от Бога да издигнем сграда, която да се сравнява по богатство и великолепие с храма. Но ние трябва да построим скромен дом за поклонение, обикновен и скромен, спретнат и съвършен в конструкцията си. След това нека онези, които имат средства, да се погрижат да бъдат така щедри и изискани в издигането на храма, където да можем да се покланяме на Бога, както са били в избирането на място, построяването и обзавеждането на техните собствени къщи. Нека те да покажат готовност и желание да почетат Бога повече, отколкото себе си. Нека да строят съвършено, но без излишно разточителство. Нека домът да бъде построен удобно и грижливо, за да може, когато е представен пред Бога, Той да го приеме и да позволи Духът Му да почива върху поклонниците, които гледат единствено Неговата слава... Нека всички – и млади, и стари – да донесат дарове и дарения, за да помогнат в строежа на дома за Бога... (Ръкопис 23, 188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8 май</w:t>
      </w:r>
    </w:p>
    <w:p>
      <w:pPr>
        <w:pStyle w:val="Normal"/>
        <w:ind w:firstLine="540"/>
        <w:jc w:val="both"/>
        <w:rPr>
          <w:sz w:val="28"/>
          <w:szCs w:val="28"/>
        </w:rPr>
      </w:pPr>
      <w:r>
        <w:rPr>
          <w:sz w:val="28"/>
          <w:szCs w:val="28"/>
        </w:rPr>
        <w:t>Църквите трябва да бъдат удобни места за Божии обиталищ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Царят [Давид] каза на пророк Натан: Виж сега, аз живея в кедрова къща, а Божият ковчег стои под завеси.” (2 Царе 7: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окато живееше в своята кедрова къща, Давид почувства смущение на съвестта, когато разсъди, че нямаше подходящо място за обиталище на Божия ковчег, който символизираше Неговото присъствие. Той все още стоеше в скинията, която беше построена в пустинята и беше пренесена по целия път от Хорив до Ерусалим в едно дълго пътуване от почти четиридесет години. Но сега народът беше приключил дългото пътуване и беше получил постоянно място за живеене. Давид се оглеждаше около себе си и виждаше скъпите постройки от кедър, домовете на жителите, заселени в красивата ханаанска земя, и в него се роди идеята да се построи храм, по-достоен за Божие обиталище. Беше посочено мястото за сградата и Соломон се зае с великото дело...</w:t>
      </w:r>
    </w:p>
    <w:p>
      <w:pPr>
        <w:pStyle w:val="Normal"/>
        <w:ind w:firstLine="540"/>
        <w:jc w:val="both"/>
        <w:rPr>
          <w:sz w:val="28"/>
          <w:szCs w:val="28"/>
        </w:rPr>
      </w:pPr>
      <w:r>
        <w:rPr>
          <w:sz w:val="28"/>
          <w:szCs w:val="28"/>
        </w:rPr>
        <w:t>Хората, строящи храма, бяха много и домът, който строяха беше обширен и величествен; и Господ, небесният Бог, ги почете, защото те Му бяха построили светилище, където можеха да се срещат, за да Му се покланят. Тези, които Му се покланяха искрено, получаваха благословенията Му.</w:t>
      </w:r>
    </w:p>
    <w:p>
      <w:pPr>
        <w:pStyle w:val="Normal"/>
        <w:ind w:firstLine="540"/>
        <w:jc w:val="both"/>
        <w:rPr>
          <w:sz w:val="28"/>
          <w:szCs w:val="28"/>
        </w:rPr>
      </w:pPr>
      <w:r>
        <w:rPr>
          <w:sz w:val="28"/>
          <w:szCs w:val="28"/>
        </w:rPr>
        <w:t>Първата скиния, построена според Божиите напътствия, беше наистина благословена от Него. По този начин хората се приготвяха да се покланят в храма, направен не с ръце – небесния храм. Камъните за храма, построен от Соломон, бяха всичките приготвени в каменоломната и бяха пренесени до мястото за храма. Те бяха съединявани без да се чува звук на брадва или чук. Гредите също бяха оформяни в гората. Принадлежностите бяха по същия начин донесени в храма, напълно приготвени за употреба.</w:t>
      </w:r>
    </w:p>
    <w:p>
      <w:pPr>
        <w:pStyle w:val="Normal"/>
        <w:ind w:firstLine="540"/>
        <w:jc w:val="both"/>
        <w:rPr>
          <w:sz w:val="28"/>
          <w:szCs w:val="28"/>
        </w:rPr>
      </w:pPr>
      <w:r>
        <w:rPr>
          <w:sz w:val="28"/>
          <w:szCs w:val="28"/>
        </w:rPr>
        <w:t>Мощната секира на истината е взела един народ от каменоломната на света и този народ, който изповядва, че е Божие дете, бива подготвян за мястото си в Неговия небесен храм. Ние желаем секирата на истината да извърши своето дело за нас... Ние сме тук като стажанти и трябва да минем през Божията ръка. Всички остри ръбове и неравни повърхности трябва да бъдат изгладени и ние трябва да бъдем камъни, подходящи за сградата. Ние сме доведени в църквата с недостатъци на характера, но не трябва да ги задържаме. Ние трябва да бъдем подготвени и изравнени, за да ставаме за сградата. Трябва да бъдем “Божии съработници,” защото сме “Божия нива,” “Божие здание.” С оглед на това ние трябва да осъзнаем, че храмът не трябва да е осквернен от грехове. Трябва да бъдем живи камъни, не умрели, но живи, които да отразяват образа на Христос. Трябва да бъдем поклонници в дух и истина. (Ръкопис 49, 1886. Ръкописи. Т. 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9 май</w:t>
      </w:r>
    </w:p>
    <w:p>
      <w:pPr>
        <w:pStyle w:val="Normal"/>
        <w:ind w:firstLine="540"/>
        <w:jc w:val="both"/>
        <w:rPr>
          <w:sz w:val="28"/>
          <w:szCs w:val="28"/>
        </w:rPr>
      </w:pPr>
      <w:r>
        <w:rPr>
          <w:sz w:val="28"/>
          <w:szCs w:val="28"/>
        </w:rPr>
        <w:t>Божията църква има нужда от водачи с различни дарб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Пазете и изпитвайте всички заповеди на Господа, вашия Бог, за да продължавате да владеете тази добра земя и да я оставите след себе си за наследство на потомците си завинаги.” (1 Летописи 28: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следното велико дело на Давид на официалния му пост беше да привлече още веднъж вниманието на народа към тяхната важна връзка с Бога като поданици на Неговата теокрация...</w:t>
      </w:r>
    </w:p>
    <w:p>
      <w:pPr>
        <w:pStyle w:val="Normal"/>
        <w:ind w:firstLine="540"/>
        <w:jc w:val="both"/>
        <w:rPr>
          <w:sz w:val="28"/>
          <w:szCs w:val="28"/>
        </w:rPr>
      </w:pPr>
      <w:r>
        <w:rPr>
          <w:sz w:val="28"/>
          <w:szCs w:val="28"/>
        </w:rPr>
        <w:t>Изисква се вярност към Бога за получаването на благословенията, които Той е обещал да даде на всички покоряващи на Неговите наставления. Всички, които са приети в служба на Него, трябва да изпълняват заповедите Му. Ако със сърце, разум и душа вършат Неговата свята воля, те стават представители на Неговото царство.</w:t>
      </w:r>
    </w:p>
    <w:p>
      <w:pPr>
        <w:pStyle w:val="Normal"/>
        <w:ind w:firstLine="540"/>
        <w:jc w:val="both"/>
        <w:rPr>
          <w:sz w:val="28"/>
          <w:szCs w:val="28"/>
        </w:rPr>
      </w:pPr>
      <w:r>
        <w:rPr>
          <w:sz w:val="28"/>
          <w:szCs w:val="28"/>
        </w:rPr>
        <w:t>Тържественото поръчение на Давид трябва да се помни от онези, които са на отговорни постове днес, защото то е толкова обвързващо за тези хора, колкото беше обвързващо за Соломон по времето, когато беше дадено. В днешните дни на изпитания Божият народ бива изпитван и изпробван така сигурно, както хората в дните на Соломон.</w:t>
      </w:r>
    </w:p>
    <w:p>
      <w:pPr>
        <w:pStyle w:val="Normal"/>
        <w:ind w:firstLine="540"/>
        <w:jc w:val="both"/>
        <w:rPr>
          <w:sz w:val="28"/>
          <w:szCs w:val="28"/>
        </w:rPr>
      </w:pPr>
      <w:r>
        <w:rPr>
          <w:sz w:val="28"/>
          <w:szCs w:val="28"/>
        </w:rPr>
        <w:t>Цялата тази глава [1 Летописи 28] е много важна за целия Божи народ, който живее в наши дни... Божията служба не е поверена на преценката и избора на един човек, но е разделена между онези, които желаят да работят с интерес и себепожертвувателност. По този начин всички, според способностите и уменията, които Бог им е дал, носят отговорностите, които Той им е определил. Важните интереси на един велик народ бяха поверени на водачи, чиито дарби бяха подходящи, за да се справят с тези отговорности. Някои бяха избрани да ръководят деловите работи; други бяха избрани да се грижат да духовните въпроси, свързани с поклонението на Бога. Цялата религиозна служба и всеки клон от деловия живот трябваше да носи подписа на небето. “Святост на Господа” трябваше да бъда мотото на работниците от всяка област. Считаше се за жизнено важно всяко нещо да бъде извършвано с ред, приличие, вярност и бързина.</w:t>
      </w:r>
    </w:p>
    <w:p>
      <w:pPr>
        <w:pStyle w:val="Normal"/>
        <w:ind w:firstLine="540"/>
        <w:jc w:val="both"/>
        <w:rPr>
          <w:sz w:val="28"/>
          <w:szCs w:val="28"/>
        </w:rPr>
      </w:pPr>
      <w:r>
        <w:rPr>
          <w:sz w:val="28"/>
          <w:szCs w:val="28"/>
        </w:rPr>
        <w:t>Господ дава мъдрост на всички, които са заети в служба на Него. Носената в пустинята скиния и храмът в Ерусалим бяха построени според специалните наставления от Бога. В самото начало Той даде конкретни указания за оформлението и осъществяването на Неговото дело. В нашата епоха Той е дал на Своя народ голяма светлина и наставления във връзка с напредъка на Неговото дело – върху една възвишена, изтънчена, облагородяваща основа. (Ръкопис 81, 190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0 май</w:t>
      </w:r>
    </w:p>
    <w:p>
      <w:pPr>
        <w:pStyle w:val="Normal"/>
        <w:ind w:firstLine="540"/>
        <w:jc w:val="both"/>
        <w:rPr>
          <w:sz w:val="28"/>
          <w:szCs w:val="28"/>
        </w:rPr>
      </w:pPr>
      <w:r>
        <w:rPr>
          <w:sz w:val="28"/>
          <w:szCs w:val="28"/>
        </w:rPr>
        <w:t>Показвайте загриженост при създаването на приятел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Но ако на някого от вас не достига мъдрост, нека иска от Бога, Който дава на всички щедро, без да укорява, и ще му бъде дадена.” (Яков 1: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Цялата мъдрост, която притежават хората, е дар от Бога и Той може и ще придаде мъдрост във всеки човек, който иска от Него с вяра. Соломон търсеше мъдрост от Бога и му се даде в голяма мярка. Но как гледаше на него небесната вселена, когато той изкриви тази мъдрост и вложи Божия велик и свят дар в себе възвишаване? Бог го избра да построи храма, но как изкриви той святата отговорност! Той се съюзи с идолопоклоннически народи. По този начин той самият, който при посвещаването на храма се беше молил сърцата им да бъдат неразделено отдадени на Господа, започна да отдалечава сърцето си от Бога. Той изложи интересите на душата си в опасност чрез създаване на приятелства с Господните врагове.</w:t>
      </w:r>
    </w:p>
    <w:p>
      <w:pPr>
        <w:pStyle w:val="Normal"/>
        <w:ind w:firstLine="540"/>
        <w:jc w:val="both"/>
        <w:rPr>
          <w:sz w:val="28"/>
          <w:szCs w:val="28"/>
        </w:rPr>
      </w:pPr>
      <w:r>
        <w:rPr>
          <w:sz w:val="28"/>
          <w:szCs w:val="28"/>
        </w:rPr>
        <w:t>Колко внимателно трябва да се подбират приятелствата! Приятелството със света със сигурност ще понижи стандарта на религиозните принципи. Езическите съпруги на Соломон отвърнаха сърцето му от Бога. Неговата фина чувствителност беше притъпена и той стана коравосърдечен, защото изгуби съчувствието си към хората и любовта си към Бога. Съвестта му беше загрубяла и управлението му се превърна в тирания.</w:t>
      </w:r>
    </w:p>
    <w:p>
      <w:pPr>
        <w:pStyle w:val="Normal"/>
        <w:ind w:firstLine="540"/>
        <w:jc w:val="both"/>
        <w:rPr>
          <w:sz w:val="28"/>
          <w:szCs w:val="28"/>
        </w:rPr>
      </w:pPr>
      <w:r>
        <w:rPr>
          <w:sz w:val="28"/>
          <w:szCs w:val="28"/>
        </w:rPr>
        <w:t>Соломон подготви пътя за своето собствено падение, когато потърси мъдри занаятчии от други народи, за да построи храма. Бог беше учителят на Своя народ и Той предвиждаше те да пребъдват в Неговата мъдрост и с дадените от Него таланти те трябваше да бъдат първи пред всички. Ако имаха чисти ръце, чисто сърце и благородна, осветена цел, Господ щеше да им даде Своята благодат. Но Соломон обръщаше внимание на светското вместо на Бога, и откри, че предполагаемата му сила е слабост. Той внесе в Ерусалим маята на злите влияния, които бяха увековечени чрез многоженството и идолопоклонството. Няма съмнение кой подтикна Израел към грехове.</w:t>
      </w:r>
    </w:p>
    <w:p>
      <w:pPr>
        <w:pStyle w:val="Normal"/>
        <w:ind w:firstLine="540"/>
        <w:jc w:val="both"/>
        <w:rPr>
          <w:sz w:val="28"/>
          <w:szCs w:val="28"/>
        </w:rPr>
      </w:pPr>
      <w:r>
        <w:rPr>
          <w:sz w:val="28"/>
          <w:szCs w:val="28"/>
        </w:rPr>
        <w:t>Въпреки че по-късно Соломон се покая, неговото покаяние не премахна идолопоклонническите обичаи, които беше внесъл в народа. Всеки лично ще предаде наследство или от добро, или от зло. Среброто от Тарсис и златото от Офир бяха получени от Соломон на ужасна цена, дори с предателство към святите отговорности. Порочните връзки с езическите народи поквариха добрите нрави. Когато Господния народ се отвръща от Бога на всяка мъдрост и търси народи, които не обичат Бога, за да придобие мъдрост и да стигне до решение, Господ ще му позволи да следва тази мъдрост, която не идва отгоре, а отдолу. (Ръкопис 44, 1894. Бюлетин на Генералната конференция, 25 февруари, 189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май</w:t>
      </w:r>
    </w:p>
    <w:p>
      <w:pPr>
        <w:pStyle w:val="Normal"/>
        <w:ind w:firstLine="540"/>
        <w:jc w:val="both"/>
        <w:rPr/>
      </w:pPr>
      <w:r>
        <w:rPr>
          <w:sz w:val="28"/>
          <w:szCs w:val="28"/>
        </w:rPr>
        <w:t>Отдалечаването от пълнотата може да изложи душата на опаснос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И Господ възвеличи Соломон твърде много пред целия Израел и му даде такова царско величие, каквото никой цар не беше имал преди него в Израел.” (1 Летописи 29:2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ломон, който някога тържествено беше заповядал на народа при посвещаването на храма “Нека сърцата ви да бъдат съвършени пред Господа, нашия Бог,” избра свой собствен път  в сърцето си се отдели от Бога. Той можеше да се свърже с Бога и да получи все по-голямо знание за Него, но той се отказа от своята отговорност и се отдалечи все повече от Бога...</w:t>
      </w:r>
    </w:p>
    <w:p>
      <w:pPr>
        <w:pStyle w:val="Normal"/>
        <w:ind w:firstLine="540"/>
        <w:jc w:val="both"/>
        <w:rPr>
          <w:sz w:val="28"/>
          <w:szCs w:val="28"/>
        </w:rPr>
      </w:pPr>
      <w:r>
        <w:rPr>
          <w:sz w:val="28"/>
          <w:szCs w:val="28"/>
        </w:rPr>
        <w:t xml:space="preserve">Като наблюдаваме тази картина, виждаме какво се случва на хората, когато се отделят от Бога. Една погрешна стъпка подготвя пътя за втората и третата, и всяка стъпка се прави много по-лесно от предишната. Нека да внимаваме да се излагаме на опасност душата си, като се отдалечаваме от принципите на пълнотата. Няма сигурност в експериментирането с божествените пазители на мира и праведността. </w:t>
      </w:r>
    </w:p>
    <w:p>
      <w:pPr>
        <w:pStyle w:val="Normal"/>
        <w:ind w:firstLine="540"/>
        <w:jc w:val="both"/>
        <w:rPr>
          <w:sz w:val="28"/>
          <w:szCs w:val="28"/>
        </w:rPr>
      </w:pPr>
      <w:r>
        <w:rPr>
          <w:sz w:val="28"/>
          <w:szCs w:val="28"/>
        </w:rPr>
        <w:t>Направи ли Господ грешка като постави Соломон на толкова отговорен пост? Не, Бог го подготви да носи тези отговорности и му даде благодат и сила при условие, че Му е покорен. “Тогава ще благоуспяваш” – каза Давид – “ако внимаваш да изпълняваш заповедите и съдбите, които Господ заповяда на Моисей за Израел. Бъди силен и смел, не се страхувай, нито се ужасявай.”</w:t>
      </w:r>
    </w:p>
    <w:p>
      <w:pPr>
        <w:pStyle w:val="Normal"/>
        <w:ind w:firstLine="540"/>
        <w:jc w:val="both"/>
        <w:rPr>
          <w:sz w:val="28"/>
          <w:szCs w:val="28"/>
        </w:rPr>
      </w:pPr>
      <w:r>
        <w:rPr>
          <w:sz w:val="28"/>
          <w:szCs w:val="28"/>
        </w:rPr>
        <w:t>Господ поставя хората на отговорни постове, не за да вършат своята собствена воля, но Неговата воля. Докато те спазват Неговите святи принципи на управление, Той ще ги благославя и ще им дава сила, като ги признава за Свои сътрудници. Бог никога не изоставя този, който е верен на принципа.</w:t>
      </w:r>
    </w:p>
    <w:p>
      <w:pPr>
        <w:pStyle w:val="Normal"/>
        <w:ind w:firstLine="540"/>
        <w:jc w:val="both"/>
        <w:rPr/>
      </w:pPr>
      <w:r>
        <w:rPr>
          <w:sz w:val="28"/>
          <w:szCs w:val="28"/>
        </w:rPr>
        <w:t>Нека онези, които са на отговорни постове, помнят, че ние приближаваме към опасностите на последните дни. Целият свят преминава на изпит пред Бога... Нека никой да не прави грешащите, ограничени хора свои водачи. Бог е Този, който стои зад смъртните, Този, от когото всички получават мъдрост и знание, което им дава способност да вършат доброто. А Бог желае да помогне на всеки. Той няма любимци.</w:t>
      </w:r>
    </w:p>
    <w:p>
      <w:pPr>
        <w:pStyle w:val="Normal"/>
        <w:ind w:firstLine="540"/>
        <w:jc w:val="both"/>
        <w:rPr/>
      </w:pPr>
      <w:r>
        <w:rPr>
          <w:sz w:val="28"/>
          <w:szCs w:val="28"/>
        </w:rPr>
        <w:t>Нека онези, на които Бог дарява богати дарби, да внимават, да не би гордостта и самодоволството да ги завладеят. Човекът, който упражнява голямо влияние, този, когото хората са склонни да следват, трябва постоянно да бъде в молитвите на другите работници и да бъде съветван от тях. Нека те да се молят той или тя да бъдат запазени от гордост и себе възвишаване (Ръкопис 164, 190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юни</w:t>
      </w:r>
    </w:p>
    <w:p>
      <w:pPr>
        <w:pStyle w:val="Normal"/>
        <w:ind w:firstLine="540"/>
        <w:jc w:val="both"/>
        <w:rPr>
          <w:sz w:val="28"/>
          <w:szCs w:val="28"/>
        </w:rPr>
      </w:pPr>
      <w:r>
        <w:rPr>
          <w:sz w:val="28"/>
          <w:szCs w:val="28"/>
        </w:rPr>
        <w:t>Благополучието понякога води до духовно пад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Тогава разгледах всички дела, които бяха извършили ръцете ми, и труда, в който се бях трудил; и, ето, всичко беше суета и гонене на вятъра и нямаше полза под слънцето.” (Еклесиаст 2:1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ломон написа книгата Притчи, но след време неговата мъдрост се смеси с плява. Кога дойде плявата? След зрелостта, изпълнена с такива славни перспективи, настъпи промяна в историята на Соломон. Той не продължи да бъде верен на своята чистота и вярност към Бога. Той премина границите, които Бог беше издигнал, за да запази Своя народ от идолопоклонството. Господ беше отделил Израел като народ и ги беше направил хранители на святата истина, която да бъде дадена на света. Но Соломон подхранваше гордост от политическата сила. Той насърчаваше съюзите с езическите царства...</w:t>
      </w:r>
    </w:p>
    <w:p>
      <w:pPr>
        <w:pStyle w:val="Normal"/>
        <w:ind w:firstLine="540"/>
        <w:jc w:val="both"/>
        <w:rPr>
          <w:sz w:val="28"/>
          <w:szCs w:val="28"/>
        </w:rPr>
      </w:pPr>
      <w:r>
        <w:rPr>
          <w:sz w:val="28"/>
          <w:szCs w:val="28"/>
        </w:rPr>
        <w:t>В ранните години от своето управление Соломон беше посетен от савската царица. Тя дойде да види и чуе неговата мъдрост и след като го беше чула каза, че и половината не й било съобщено. Но неговото мъдро и много справедливо управление се промени. Той, който беше познавал Бога и истината, направи големи разходи, за да угоди на безбожните си съпруги. Той си направи скъпи градини. Божиите пари, които трябваше да бъдат пазени свято и с тях да се помага на бедните сред народа, както беше заповядал Бог, бяха погълнати от амбициозните царски проекти. Те бяха отклонени от първоначалната си цел... На страдащите не бяха дадени къщи, храна и облекло, както Бог беше посочил, че трябва да се прави. Чрез разточителните си разходи Соломон се опитваше да угоди на съпругите си и да прослави себе си. По този начин той изразходи средствата, които бяха в изобилие, и наложи тежки данъци върху бедните...</w:t>
      </w:r>
    </w:p>
    <w:p>
      <w:pPr>
        <w:pStyle w:val="Normal"/>
        <w:ind w:firstLine="540"/>
        <w:jc w:val="both"/>
        <w:rPr>
          <w:sz w:val="28"/>
          <w:szCs w:val="28"/>
        </w:rPr>
      </w:pPr>
      <w:r>
        <w:rPr>
          <w:sz w:val="28"/>
          <w:szCs w:val="28"/>
        </w:rPr>
        <w:t>Неговата морална способност беше изчезнала, както изчезва силата на един паралитик. Той се опита да съвмести светлината с тъмнината, да служи на Бога и на мамона. Той се чувстваше свободен да си прави експерименти с необузданата разпуснатост. Но порокът и чистотата не можеха да бъдат смесени и пътят, по който царят вървеше, донесе неговото собствено наказание. Той се отдели от Бога и знанието за Бога го напусна...</w:t>
      </w:r>
    </w:p>
    <w:p>
      <w:pPr>
        <w:pStyle w:val="Normal"/>
        <w:ind w:firstLine="540"/>
        <w:jc w:val="both"/>
        <w:rPr>
          <w:sz w:val="28"/>
          <w:szCs w:val="28"/>
        </w:rPr>
      </w:pPr>
      <w:r>
        <w:rPr>
          <w:sz w:val="28"/>
          <w:szCs w:val="28"/>
        </w:rPr>
        <w:t>Хората, които се занимават с пари, трябва да научат урока от историята на Соломон. Онези, които имат солидни доходи, са постоянно в опасност да смятат, че парите и положението ще им осигурят уважение и че не трябва да бъдат толкова взискателни. Но себе възвишаването е само един сапунен мехур. Чрез неправилна употреба на дадените му дарби Соломон отстъпи от Бога. Когато Бог дава на хората благосъстояние, те трябва да внимават да не следват фантазиите на собствените си сърца, да не би да изложат на опасност простотата на своята вяра и да опорочат религиозната си опитност. (Ръкопис 40, 189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юни</w:t>
      </w:r>
    </w:p>
    <w:p>
      <w:pPr>
        <w:pStyle w:val="Normal"/>
        <w:ind w:firstLine="540"/>
        <w:jc w:val="both"/>
        <w:rPr>
          <w:sz w:val="28"/>
          <w:szCs w:val="28"/>
        </w:rPr>
      </w:pPr>
      <w:r>
        <w:rPr>
          <w:sz w:val="28"/>
          <w:szCs w:val="28"/>
        </w:rPr>
        <w:t>Сатана подготвя непреодолими изкуш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човек, на когото Бог дава богатство, имот и почести, така че душата му не се лишава от нищо, което би пожелал, на когото, обаче, Бог не дава власт да яде от тях, а чужденецът ги яде.” (Еклесиаст 6: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Животът на Соломон е пълен с предупреждения не само към младите, но и към зрелите и по-възрастните, които преминават житейския хълм и застават срещу залязващото слънце. Ние виждаме и чуваме за младежи, които са нестабилни и се колебаят между правдата и злото, а потокът на греховните страсти се оказва твърде силен за тях. Но не търсим нестабилност и нелоялност в хората на зрелостта. Очакваме характерът да е оформен, принципите да бъдат стабилно вкоренени. В много случаи това е така, но има и изключения, като Соломон... Когато силата му трябваше да е най-голяма, той се оказа най-слабият от хората...</w:t>
      </w:r>
    </w:p>
    <w:p>
      <w:pPr>
        <w:pStyle w:val="Normal"/>
        <w:ind w:firstLine="540"/>
        <w:jc w:val="both"/>
        <w:rPr>
          <w:sz w:val="28"/>
          <w:szCs w:val="28"/>
        </w:rPr>
      </w:pPr>
      <w:r>
        <w:rPr>
          <w:sz w:val="28"/>
          <w:szCs w:val="28"/>
        </w:rPr>
        <w:t>На всяка стъпка трябва да се питаме: “Това ли е Господния път?” Докато сме живи, трябва да пазим твърдо и целенасочено чувствата и страстите. Отвътре е порокът, отвън са изкушенията и всеки път, когато Божието дело напредва, Сатана прави планове да подреди така обстоятелствата, че изкушенията да дойдат с непреодолима сила върху душата. Докато сме живи, трябва да пазим твърдо и целенасочено чувствата и страстите...</w:t>
      </w:r>
    </w:p>
    <w:p>
      <w:pPr>
        <w:pStyle w:val="Normal"/>
        <w:ind w:firstLine="540"/>
        <w:jc w:val="both"/>
        <w:rPr>
          <w:sz w:val="28"/>
          <w:szCs w:val="28"/>
        </w:rPr>
      </w:pPr>
      <w:r>
        <w:rPr>
          <w:sz w:val="28"/>
          <w:szCs w:val="28"/>
        </w:rPr>
        <w:t>Мнозина са затваряли очите си за опасността и са продължавали да вървят по свой собствен път, заблудени от Сатана, докато се поддадат на изкушенията му. Тогава те се отдават на отчаянието. Това беше историята на Соломон. Но дори за него имаше помощ. Той наистина се покая от пътя на греха и намери помощ. Нека никой да не дръзва да извършва греха, така както направи той, като се надява, че той/тя също ще може да се възстанови. Можем да се наслаждаваме на греха само като се изложим на опасността от вечна загуба. Но никой, който е паднал, не трябва да се предава на отчаянието...</w:t>
      </w:r>
    </w:p>
    <w:p>
      <w:pPr>
        <w:pStyle w:val="Normal"/>
        <w:ind w:firstLine="540"/>
        <w:jc w:val="both"/>
        <w:rPr/>
      </w:pPr>
      <w:r>
        <w:rPr>
          <w:sz w:val="28"/>
          <w:szCs w:val="28"/>
        </w:rPr>
        <w:t>Злоупотребата с благородните таланти в случая на Соломон трябва да бъде предупреждение за всички. Само добротата е истинското величие. Всеки ще остави наследство от добро или зло. На източния връх на Елеонската планина се намираха паметните камъни на Соломоновото отстъпничество... Йосия, младият реформатор, в своята религиозна ревност унищожи тези образи на Астарта, Хамос и Молох, но разбитите парчета и купчините развалини останаха срещу планината Мория, където стоеше Божия храм. Когато чужденците от следващите поколения попитаха: “Какво означават тези развалини срещу Господния храм?”, на тях им отговаряха: “Това е Соломоновата планина на Прегрешението, където той построи олтар за поклонение на идолите, за да угоди на своите езически съпруги.” (Писмо 8б, 189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юни</w:t>
      </w:r>
    </w:p>
    <w:p>
      <w:pPr>
        <w:pStyle w:val="Normal"/>
        <w:ind w:firstLine="540"/>
        <w:jc w:val="both"/>
        <w:rPr>
          <w:sz w:val="28"/>
          <w:szCs w:val="28"/>
        </w:rPr>
      </w:pPr>
      <w:r>
        <w:rPr>
          <w:sz w:val="28"/>
          <w:szCs w:val="28"/>
        </w:rPr>
        <w:t>Пазете се от тези, които противоречат на Божиите заповед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Еровоам стоеше при жертвеника, за да покади... Също и жертвеникът се разцепи и пепелта се разсипа от жертвеника, според знамението, което Божият човек даде чрез Господното слово.” (3 Царе 13:1-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огато Еровоам [цар на десет от израелевите племена след Соломон] видя олтара разцепен и пепелта от него изсипана на земята, той извика гневно: “Хванете го.” “И ръката му, която протегна против него, изсъхна, така че не можа да я върне назад към себе си.” Стреснат, той каза на пророка: “Изпроси, моля те, благоволението на Господа, твоя Бог, и се помоли за мен, за да ми се възстанови ръката. И така, Божият човек се помоли на Господа; и ръката на царя... стана както беше преди това.” </w:t>
      </w:r>
    </w:p>
    <w:p>
      <w:pPr>
        <w:pStyle w:val="Normal"/>
        <w:ind w:firstLine="540"/>
        <w:jc w:val="both"/>
        <w:rPr>
          <w:sz w:val="28"/>
          <w:szCs w:val="28"/>
        </w:rPr>
      </w:pPr>
      <w:r>
        <w:rPr>
          <w:sz w:val="28"/>
          <w:szCs w:val="28"/>
        </w:rPr>
        <w:t>“</w:t>
      </w:r>
      <w:r>
        <w:rPr>
          <w:sz w:val="28"/>
          <w:szCs w:val="28"/>
        </w:rPr>
        <w:t>Тогава царят каза на Божия човек: Ела с мен у дома да обядваме и ще ти дам подарък. Но Божият човек отвърна на царя: Дори и да искаш да ми дадеш половината от дома си, няма да вляза с тебе... защото това ми беше заръчано чрез Господнето слово: Не яж хляб там, нито пий вода и не се връщай по пътя, по който беше дошъл във Ветил.”</w:t>
      </w:r>
    </w:p>
    <w:p>
      <w:pPr>
        <w:pStyle w:val="Normal"/>
        <w:ind w:firstLine="540"/>
        <w:jc w:val="both"/>
        <w:rPr>
          <w:sz w:val="28"/>
          <w:szCs w:val="28"/>
        </w:rPr>
      </w:pPr>
      <w:r>
        <w:rPr>
          <w:sz w:val="28"/>
          <w:szCs w:val="28"/>
        </w:rPr>
        <w:t>Пророкът отказа да приеме каквото и да е от Еровоам, но падна в изкушението на един възрастен пророк, който живееше във Ветил... Той  му каза: “Ела с мен и яж хляб.” Но Божият човек му отговори така, както беше отговорил на Еровоам... Възрастният пророк го излъга, като каза: “И аз съм пророк, както си ти; и ангел ми говори чрез Господнето слово, като ми каза: Върни го със себе си у дома си, за да яде хляб и да пие вода.” Той заяви, че Господ беше говорил чрез него, когато това не беше вярно...</w:t>
      </w:r>
    </w:p>
    <w:p>
      <w:pPr>
        <w:pStyle w:val="Normal"/>
        <w:ind w:firstLine="540"/>
        <w:jc w:val="both"/>
        <w:rPr>
          <w:sz w:val="28"/>
          <w:szCs w:val="28"/>
        </w:rPr>
      </w:pPr>
      <w:r>
        <w:rPr>
          <w:sz w:val="28"/>
          <w:szCs w:val="28"/>
        </w:rPr>
        <w:t>Божият човек безстрашно беше занесъл своята укорителна вест. Той не беше се поколебал да изобличи царската фалшива система на поклонение. Беше отказал да приеме поканата на Еровоам, въпреки обещанието за награда. Но си позволи да бъде убеден от един, който твърдеше, че има вест от небето.</w:t>
      </w:r>
    </w:p>
    <w:p>
      <w:pPr>
        <w:pStyle w:val="Normal"/>
        <w:ind w:firstLine="540"/>
        <w:jc w:val="both"/>
        <w:rPr/>
      </w:pPr>
      <w:r>
        <w:rPr>
          <w:sz w:val="28"/>
          <w:szCs w:val="28"/>
        </w:rPr>
        <w:t>Когато Господ даде на един човек заповед, както даде на Своя вестител, Самият Той трябва да отмени заповедта. Върху онези, които се отвръщат от Божия глас, за да слушат противоположни заповеди, ще се изпълни заплахата за зло. Тъй като този вестител послуша лъжливи заповеди, Бог допусна той да бъде унищожен...</w:t>
      </w:r>
    </w:p>
    <w:p>
      <w:pPr>
        <w:pStyle w:val="Normal"/>
        <w:ind w:firstLine="540"/>
        <w:jc w:val="both"/>
        <w:rPr/>
      </w:pPr>
      <w:r>
        <w:rPr>
          <w:sz w:val="28"/>
          <w:szCs w:val="28"/>
        </w:rPr>
        <w:t>Разцепеният олтар, парализираната ръка, ужасните последици от неподчинението на пророка – това бяха доказателствата, които трябваше да накарат царя да се отвърне от лошите си пътища и да служи на Господа. Но ние четем: “Еровоам не се отвърна от лошия си път.” (Ръкопис 1, 191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юни</w:t>
      </w:r>
    </w:p>
    <w:p>
      <w:pPr>
        <w:pStyle w:val="Normal"/>
        <w:ind w:firstLine="540"/>
        <w:jc w:val="both"/>
        <w:rPr>
          <w:sz w:val="28"/>
          <w:szCs w:val="28"/>
        </w:rPr>
      </w:pPr>
      <w:r>
        <w:rPr>
          <w:sz w:val="28"/>
          <w:szCs w:val="28"/>
        </w:rPr>
        <w:t>Гняв към Божиите вестите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Ахаав му каза: Ти ли си, смутителю на Израел? А той отговори: Не аз смущавам Израел, а ти и твоят бащин дом. Защото вие изоставихте Господните заповеди.” (3 Царе 18:17, 1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ог щеше да бъде с Ахаав, ако той беше ходил според небесните съвети. Но Ахаав не направи това. Той се ожени за една жена, отдадена на идолопоклонство. Езавел имаше повече влияние над царя, отколкото Бог. Тя го доведе до идолопоклонство, а с него и народа. Бог изпрати Илия в Израел с предупредителни вести, но нито кралят, нито народът поискаха да обърнат внимание  на думите му. Те гледаха на него като вестител на зло. Най-накрая Бог изпрати суша над земята.</w:t>
      </w:r>
    </w:p>
    <w:p>
      <w:pPr>
        <w:pStyle w:val="Normal"/>
        <w:ind w:firstLine="540"/>
        <w:jc w:val="both"/>
        <w:rPr>
          <w:sz w:val="28"/>
          <w:szCs w:val="28"/>
        </w:rPr>
      </w:pPr>
      <w:r>
        <w:rPr>
          <w:sz w:val="28"/>
          <w:szCs w:val="28"/>
        </w:rPr>
        <w:t>Дали народът разпозна и прие целта на тази язва и дали смириха сърцата си пред Него? Не. Езавел каза, че пророците на Йехова са докарали това бедствие върху тях. Тя каза, че целият Израел страда поради техните укори и че няма да има спокойствие или благополучие в земята, докато тези пророци не бъдат убити. По този начин беше възбудено чувство на гняв срещу хората, които Бог беше изпратил, за да умоляват народа да се покае от пороците си. Много святи хора умряха заради своето свидетелство. Илия беше запазен чрез чудото на божествената сила, за да оповести пред царя и царицата Божиите предупреждения и заплахи.</w:t>
      </w:r>
    </w:p>
    <w:p>
      <w:pPr>
        <w:pStyle w:val="Normal"/>
        <w:ind w:firstLine="540"/>
        <w:jc w:val="both"/>
        <w:rPr>
          <w:sz w:val="28"/>
          <w:szCs w:val="28"/>
        </w:rPr>
      </w:pPr>
      <w:r>
        <w:rPr>
          <w:sz w:val="28"/>
          <w:szCs w:val="28"/>
        </w:rPr>
        <w:t>“</w:t>
      </w:r>
      <w:r>
        <w:rPr>
          <w:sz w:val="28"/>
          <w:szCs w:val="28"/>
        </w:rPr>
        <w:t>Иди, представи се на Ахаав” – каза Господ на Илия. Когато царят и пророкът се срещнаха, Ахаав каза: “Ти ли си, смутителю на Израел?”... Но Илия каза: “Не аз смущавам Израел, а ти и твоят бащин дом. Защото вие изоставихте Господните заповеди и ти последва ваалимите.”</w:t>
      </w:r>
    </w:p>
    <w:p>
      <w:pPr>
        <w:pStyle w:val="Normal"/>
        <w:ind w:firstLine="540"/>
        <w:jc w:val="both"/>
        <w:rPr>
          <w:sz w:val="28"/>
          <w:szCs w:val="28"/>
        </w:rPr>
      </w:pPr>
      <w:r>
        <w:rPr>
          <w:sz w:val="28"/>
          <w:szCs w:val="28"/>
        </w:rPr>
        <w:t>Той каза на Ахаав да събере всички пророци на Ваал. После дойде чудната изява на Божията сила. През целия ден фалшивите пророци викаха към Ваал, но не получиха отговор. Когато Илия се помоли на небесния Бог, отговорът беше даден веднага. Пророците на Ваал се бяха молили диво и несвързано. Илия се помоли просто и пламенно, като помоли Бог да покаже превъзходството Си над Ваал, за да може Израел да се върне към Него. Когато молитвата се издигна, дойде отговорът. От небето слезе огън и погълна жертвата и водата, с която тя беше напоена.</w:t>
      </w:r>
    </w:p>
    <w:p>
      <w:pPr>
        <w:pStyle w:val="Normal"/>
        <w:ind w:firstLine="540"/>
        <w:jc w:val="both"/>
        <w:rPr>
          <w:sz w:val="28"/>
          <w:szCs w:val="28"/>
        </w:rPr>
      </w:pPr>
      <w:r>
        <w:rPr>
          <w:sz w:val="28"/>
          <w:szCs w:val="28"/>
        </w:rPr>
        <w:t>Като видя тази чудесна изява на сила, Израел извика: “Йехова, Той е Бог.” Докато сърцата им бяха развълнувани и смекчени от чудото, което видяха, Илия използва това благоприятно време, за да убие фалшивите пророци. (Ръкопис 29, 191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юни</w:t>
      </w:r>
    </w:p>
    <w:p>
      <w:pPr>
        <w:pStyle w:val="Normal"/>
        <w:ind w:firstLine="540"/>
        <w:jc w:val="both"/>
        <w:rPr>
          <w:sz w:val="28"/>
          <w:szCs w:val="28"/>
        </w:rPr>
      </w:pPr>
      <w:r>
        <w:rPr>
          <w:sz w:val="28"/>
          <w:szCs w:val="28"/>
        </w:rPr>
        <w:t>Духовните извисявания няма да предотвратят духовните падения</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rPr>
        <w:t>“</w:t>
      </w:r>
      <w:r>
        <w:rPr>
          <w:sz w:val="28"/>
          <w:szCs w:val="28"/>
        </w:rPr>
        <w:t>Тогава Езавел прати човек до Илия да каже: Така да ми направят боговете – да! – и повече да прибавят, ако утре, около този час, не постъпя с твоя живот, както с живота на всекиго от тях.” (3 Царе 19:2)</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Независимо колко смели, успяващи и безстрашни са били вярващите в Бога при извършването на някое специално дело, ако те не гледат постоянно към Бога и не вярват постоянно в делото, което Той им е възложил, те ще изгубят смелостта си. След като Бог им е показал чудна изява на Своята сила, като ги е стимулирал да вършат Неговото дело, ще възникнат обстоятелства за изпитание на вярата им, и те ще пропаднат, ако не се доверяват безрезервно на Господа.</w:t>
      </w:r>
    </w:p>
    <w:p>
      <w:pPr>
        <w:pStyle w:val="Normal"/>
        <w:ind w:firstLine="540"/>
        <w:jc w:val="both"/>
        <w:rPr/>
      </w:pPr>
      <w:r>
        <w:rPr>
          <w:sz w:val="28"/>
          <w:szCs w:val="28"/>
        </w:rPr>
        <w:t>Така беше и с Илия. С Божията помощ той беше поразил пророците на Ваал. Но беше разочарован от последиците на Божията изява. При заплахите на злата царица той изгуби своята смелост и вяра. Изгуби от погледа си Този, под чиято закрила живееше, и побягна за живота си без да му бъде заповядано. Той беше ужасно потиснат, защото се беше надявал на големи резултати от чудото, извършено пред народа.</w:t>
      </w:r>
    </w:p>
    <w:p>
      <w:pPr>
        <w:pStyle w:val="Normal"/>
        <w:ind w:firstLine="540"/>
        <w:jc w:val="both"/>
        <w:rPr>
          <w:sz w:val="28"/>
          <w:szCs w:val="28"/>
        </w:rPr>
      </w:pPr>
      <w:r>
        <w:rPr>
          <w:sz w:val="28"/>
          <w:szCs w:val="28"/>
        </w:rPr>
        <w:t>Ако Илия, който знаеше, че беше извършил божествената воля, беше запазил доверието си в Бога, ако беше направил Бога свое прибежище и сила, като застане непоколебимо и непоклатимо за истината, впечатлението върху царя и народа щеше да предизвика реформация. Илия беше подготвен за изпитание чрез вдъхновението от Бога, но когато заплашителната вест на Езавел му беше донесена и изкрещяна в ушите му, той се пусна от Божията ръка като събуждащ се от дълбок сън...</w:t>
      </w:r>
    </w:p>
    <w:p>
      <w:pPr>
        <w:pStyle w:val="Normal"/>
        <w:ind w:firstLine="540"/>
        <w:jc w:val="both"/>
        <w:rPr>
          <w:sz w:val="28"/>
          <w:szCs w:val="28"/>
        </w:rPr>
      </w:pPr>
      <w:r>
        <w:rPr>
          <w:sz w:val="28"/>
          <w:szCs w:val="28"/>
        </w:rPr>
        <w:t xml:space="preserve">Това беше моментът, когато трябваше да има дързост в Господа, като покаже една жива, действена вяра. Той не трябваше да бяга от поста на своя дълг. Бог му беше показал чудесна изява на Своята сила, за да го увери, че няма да го изостави, че Неговата сила беше напълно достатъчна да го подкрепя, защото Той е Господ на силите на небето и земята. </w:t>
      </w:r>
    </w:p>
    <w:p>
      <w:pPr>
        <w:pStyle w:val="Normal"/>
        <w:ind w:firstLine="540"/>
        <w:jc w:val="both"/>
        <w:rPr>
          <w:sz w:val="28"/>
          <w:szCs w:val="28"/>
        </w:rPr>
      </w:pPr>
      <w:r>
        <w:rPr>
          <w:sz w:val="28"/>
          <w:szCs w:val="28"/>
        </w:rPr>
        <w:t>Но Илия забрави Бога и избяга... “Тогава легна и заспа под хвойната. По-късно ангел се допря до него и му каза: Стани, яж. Илия погледна и видя, че до главата му имаше пита, печена на жарава, и стомна с вода... А ангелът Господен дойде втори път и се допря до него, като му каза: Стани, яж, защото пътят е много дълъг за теб.”</w:t>
      </w:r>
    </w:p>
    <w:p>
      <w:pPr>
        <w:pStyle w:val="Normal"/>
        <w:ind w:firstLine="540"/>
        <w:jc w:val="both"/>
        <w:rPr>
          <w:sz w:val="28"/>
          <w:szCs w:val="28"/>
        </w:rPr>
      </w:pPr>
      <w:r>
        <w:rPr>
          <w:sz w:val="28"/>
          <w:szCs w:val="28"/>
        </w:rPr>
        <w:t>Сърцето ми се топи в мен, докато чета думите на Святото слово и виждам интереса на небесното семейство към верните слуги на Всевишния. “И той стана, яде и пи, и със силата от онова ястие пътува четиридесет дни и четиридесет нощи до Божията планина Хорив.” (Писмо 62, 190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юни</w:t>
      </w:r>
    </w:p>
    <w:p>
      <w:pPr>
        <w:pStyle w:val="Normal"/>
        <w:ind w:firstLine="540"/>
        <w:jc w:val="both"/>
        <w:rPr/>
      </w:pPr>
      <w:r>
        <w:rPr>
          <w:sz w:val="28"/>
          <w:szCs w:val="28"/>
        </w:rPr>
        <w:t>Когато сте извънредно много изкушавани, погледнете към Ису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И поиска за себе си да умре, като каза: Стига, сега, Господи. Вземи душата ми, защото не съм по-добър от бащите си.” (3 Царе 19: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сус скърбеше с всички наши скърби. Вождът на нашето спасение беше усъвършенстван чрез страдание. В този живот ние ще бъдем проверени дали ще издържим Божия изпит. Когато дойдат изкушенията на Сатана, ще имаме изпитание. Ще бъдем ли победени от омагьосващата сила на Сатана или ще победим сатанинските изкушения, както Христос ги победи? Умът ни ще бъде ли изпълнен с небесните съкровища на истината, за да можем да посрещнем врага на душите с “Писано е,” както направи Христос, а не с някоя от нашите необмислени думи? Сатана разбира повече от това което е “писано,” отколкото мнозина, които изповядват, че са християни, защото той е усърден изследовател на Писанието и неговото дело е да изопачава Божията истина, да води хората към непослушание и пренебрегване изучаването на Божието слово...</w:t>
      </w:r>
    </w:p>
    <w:p>
      <w:pPr>
        <w:pStyle w:val="Normal"/>
        <w:ind w:firstLine="540"/>
        <w:jc w:val="both"/>
        <w:rPr>
          <w:sz w:val="28"/>
          <w:szCs w:val="28"/>
        </w:rPr>
      </w:pPr>
      <w:r>
        <w:rPr>
          <w:sz w:val="28"/>
          <w:szCs w:val="28"/>
        </w:rPr>
        <w:t>Голяма грешка е да заповядваме на Бога. Илия не знаеше какво говори, когато каза на Бога, че е живял достатъчно, и помоли да умре. Господ не възприе думите му на сериозно, защото той имаше да извърши едно дело преди да бъде възвисен и пренесен в небето. Забравили ли сме, че Исус, Величието на небето, страдаше като изкушаван? Исус не позволи врагът да го завлече в тресавището на неверието или да го изблъска в блатото на унинието и отчаянието...</w:t>
      </w:r>
    </w:p>
    <w:p>
      <w:pPr>
        <w:pStyle w:val="Normal"/>
        <w:ind w:firstLine="540"/>
        <w:jc w:val="both"/>
        <w:rPr>
          <w:sz w:val="28"/>
          <w:szCs w:val="28"/>
        </w:rPr>
      </w:pPr>
      <w:r>
        <w:rPr>
          <w:sz w:val="28"/>
          <w:szCs w:val="28"/>
        </w:rPr>
        <w:t>Бог мрази греха. Делото на Сатана е да изкушава към зли дела. Колко умело действаше Сатана със своята омагьосваща сила, за да плени умовете да изберат греха вместо праведността. Влиянието на един човек върху друг беше станало опасно, защото Сатана водеше и контролираше ума и предаваше това влияние от един човек върху друг за своя собствена полза. Но Господ Исус, с посредничеството на Своя Свят Дух, променя реда на нещата и поема греховете и вината на човешкия род върху Себе Си, привлича хората към Себе си, освещава ги и ги използва като Свои сътрудници, за да употребяват силите си да вършат напълно противоположно дело на това, което ги Сатана съветва...</w:t>
      </w:r>
    </w:p>
    <w:p>
      <w:pPr>
        <w:pStyle w:val="Normal"/>
        <w:ind w:firstLine="540"/>
        <w:jc w:val="both"/>
        <w:rPr>
          <w:sz w:val="28"/>
          <w:szCs w:val="28"/>
        </w:rPr>
      </w:pPr>
      <w:r>
        <w:rPr>
          <w:sz w:val="28"/>
          <w:szCs w:val="28"/>
        </w:rPr>
        <w:t>“</w:t>
      </w:r>
      <w:r>
        <w:rPr>
          <w:sz w:val="28"/>
          <w:szCs w:val="28"/>
        </w:rPr>
        <w:t>Противопоставяйте се на дявола и той ще бяга от вас. Приближавайте се към Бога и Той ще се приближава към вас.” Колко скъпоценно за изкушаваната душа е това недвусмислено обещание. Ако онези, които са в трудности и изкушения, държат очите си насочени към Исус и се приближават към Бога, като говорят за Неговата доброта и милост, Исус се приближава към тях, и неприятностите, които са смятали почти за непоносими, изчезват...</w:t>
      </w:r>
    </w:p>
    <w:p>
      <w:pPr>
        <w:pStyle w:val="Normal"/>
        <w:ind w:firstLine="540"/>
        <w:jc w:val="both"/>
        <w:rPr>
          <w:sz w:val="28"/>
          <w:szCs w:val="28"/>
        </w:rPr>
      </w:pPr>
      <w:r>
        <w:rPr>
          <w:sz w:val="28"/>
          <w:szCs w:val="28"/>
        </w:rPr>
        <w:t>Пред нас се изправят бурни времена, но това не трябва да ни притеснява. Да се тревожиш означава да не вярваш, но Христос ви кани с думите: “Елате при Мен всички, които се трудите и сте обремени, и Аз ще ви успокоя.” (Писмо 43, 189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юни</w:t>
      </w:r>
    </w:p>
    <w:p>
      <w:pPr>
        <w:pStyle w:val="Normal"/>
        <w:ind w:firstLine="540"/>
        <w:jc w:val="both"/>
        <w:rPr>
          <w:sz w:val="28"/>
          <w:szCs w:val="28"/>
        </w:rPr>
      </w:pPr>
      <w:r>
        <w:rPr>
          <w:sz w:val="28"/>
          <w:szCs w:val="28"/>
        </w:rPr>
        <w:t>Най-голямото не винаги означава най-хубавот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Оставил съм Си, обаче, в Израел седем хиляди души, всички онези, които не са преклонили колена пред Ваал.” (3 Царе 19:1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Там [на планината Хорив] [Илия] влезе в една пещера, където се засели. Тогава Господнето слово дойде към него и му каза: Какво правиш тук, Илия? А той отговори: Аз съм бил много ревнив за Господа, Бога на Силите; защото израелтяните изоставиха завета Ти и избиха с меч пророците Ти. Само аз останах, но и моя живот искат да отнемат.”</w:t>
      </w:r>
    </w:p>
    <w:p>
      <w:pPr>
        <w:pStyle w:val="Normal"/>
        <w:ind w:firstLine="540"/>
        <w:jc w:val="both"/>
        <w:rPr>
          <w:sz w:val="28"/>
          <w:szCs w:val="28"/>
        </w:rPr>
      </w:pPr>
      <w:r>
        <w:rPr>
          <w:sz w:val="28"/>
          <w:szCs w:val="28"/>
        </w:rPr>
        <w:t>“</w:t>
      </w:r>
      <w:r>
        <w:rPr>
          <w:sz w:val="28"/>
          <w:szCs w:val="28"/>
        </w:rPr>
        <w:t xml:space="preserve">Тогава Господ му каза: излез и застани на планината пред Господа. И, ето, Господ минаваш и силен вятър цепеше хълмовете и сломяваше скалите пред Господа, но Господ не беше във вятъра. А след вятъра имаше земетресение, но Господ не беше в земетресението. А след земетресението – огън, но Господ не беше в огъня. А след огъня – тих и нежен глас. Илия, когато го чу, покри лицето си с кожуха си, излезе и застана при входа на пещерата.” </w:t>
      </w:r>
    </w:p>
    <w:p>
      <w:pPr>
        <w:pStyle w:val="Normal"/>
        <w:ind w:firstLine="540"/>
        <w:jc w:val="both"/>
        <w:rPr>
          <w:sz w:val="28"/>
          <w:szCs w:val="28"/>
        </w:rPr>
      </w:pPr>
      <w:r>
        <w:rPr>
          <w:sz w:val="28"/>
          <w:szCs w:val="28"/>
        </w:rPr>
        <w:t xml:space="preserve">Лошото му настроение беше успокоено. Господ искаше той да разбере, че буйните, шумни стихии не винаги донасят най-добрите резултати. Тихият, нежен глас можеше да усмири, да смекчи и да постигне велики неща. </w:t>
      </w:r>
    </w:p>
    <w:p>
      <w:pPr>
        <w:pStyle w:val="Normal"/>
        <w:ind w:firstLine="540"/>
        <w:jc w:val="both"/>
        <w:rPr>
          <w:sz w:val="28"/>
          <w:szCs w:val="28"/>
        </w:rPr>
      </w:pPr>
      <w:r>
        <w:rPr>
          <w:sz w:val="28"/>
          <w:szCs w:val="28"/>
        </w:rPr>
        <w:t>Господ убеди Илия, че извършителите на злото не винаги остават ненаказани. Той му каза да отиде в областта на Хорив и да определи трима човека, която трябваше да изпълнят Господното намерение за наказването на отдадения на идолопоклонство Израел. Действащи по различни начини, тези тримата трябваше да отмъстят заради спора, който Бог водеше с Израел.</w:t>
      </w:r>
    </w:p>
    <w:p>
      <w:pPr>
        <w:pStyle w:val="Normal"/>
        <w:ind w:firstLine="540"/>
        <w:jc w:val="both"/>
        <w:rPr>
          <w:sz w:val="28"/>
          <w:szCs w:val="28"/>
        </w:rPr>
      </w:pPr>
      <w:r>
        <w:rPr>
          <w:sz w:val="28"/>
          <w:szCs w:val="28"/>
        </w:rPr>
        <w:t>После Този, който познава всяко сърце, поправи впечатлението, поддържано от Илия, че само той е останал верен на поклонението на Бога. “Оставил съм Си, обаче,” – каза Господ – “в Израел седем хиляди души, всички онези, които не са преклонили колена пред Ваал, и всички, чиито уста не са го целунали.”</w:t>
      </w:r>
    </w:p>
    <w:p>
      <w:pPr>
        <w:pStyle w:val="Normal"/>
        <w:ind w:firstLine="540"/>
        <w:jc w:val="both"/>
        <w:rPr>
          <w:sz w:val="28"/>
          <w:szCs w:val="28"/>
        </w:rPr>
      </w:pPr>
      <w:r>
        <w:rPr>
          <w:sz w:val="28"/>
          <w:szCs w:val="28"/>
        </w:rPr>
        <w:t>Господ желаеше да научи Своя служител, че не най-великата изява, най-мощното представяне, са нещото, което действа най-успешно в извършването на Неговото дело. Не винаги се постига най-много добро чрез най-мощното представяне с помощта на писание или дума. (Писмо 62, 190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 юни</w:t>
      </w:r>
    </w:p>
    <w:p>
      <w:pPr>
        <w:pStyle w:val="Normal"/>
        <w:ind w:firstLine="540"/>
        <w:jc w:val="both"/>
        <w:rPr>
          <w:sz w:val="28"/>
          <w:szCs w:val="28"/>
        </w:rPr>
      </w:pPr>
      <w:r>
        <w:rPr>
          <w:sz w:val="28"/>
          <w:szCs w:val="28"/>
        </w:rPr>
        <w:t>Да се научим да ръководим чрез служен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А Елисей, Сафатовия син, от Авелмеола, помажи за пророк вместо теб.” (3 Царе 19:1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обре ще е да помислим над случая на Елисей, когато беше избран за неговото дело. Елисей произхождаше от семейство, което беше пазило истинската древна вяра на Израел. Той не живееше в гъсто населени градове. Баща му беше земеделец, фермер. Дори по време на пленничеството имаше души, които не бяха се покварили и не бяха отстъпили от Бога, и това семейство беше от онези седем хиляди, които не бяха преклонили коляно пред Ваал.</w:t>
      </w:r>
    </w:p>
    <w:p>
      <w:pPr>
        <w:pStyle w:val="Normal"/>
        <w:ind w:firstLine="540"/>
        <w:jc w:val="both"/>
        <w:rPr>
          <w:sz w:val="28"/>
          <w:szCs w:val="28"/>
        </w:rPr>
      </w:pPr>
      <w:r>
        <w:rPr>
          <w:sz w:val="28"/>
          <w:szCs w:val="28"/>
        </w:rPr>
        <w:t>Наближаваше времето Илия да приключи земните се работи. Трябваше да бъде избран друг, за да продължи делото за онова време. В хода на своето пътуване Илия беше насочен на север... Сега всичко поникваше, като че ли за да компенсира времето на глад и оскъдица. Изобилните дъждове бяха направили повече за земята, отколкото за сърцата на хората. Тя беше по-добре подготвена за работа, отколкото сърцата на отстъпилия Израел.</w:t>
      </w:r>
    </w:p>
    <w:p>
      <w:pPr>
        <w:pStyle w:val="Normal"/>
        <w:ind w:firstLine="540"/>
        <w:jc w:val="both"/>
        <w:rPr>
          <w:sz w:val="28"/>
          <w:szCs w:val="28"/>
        </w:rPr>
      </w:pPr>
      <w:r>
        <w:rPr>
          <w:sz w:val="28"/>
          <w:szCs w:val="28"/>
        </w:rPr>
        <w:t>Накъдето и да погледнеше Илия, земята, която виждаше, беше притежание на един човек – един човек, който не беше преклонил коляно пред Ваал и чието сърце беше останало неразделено в служенето на Бога. Собственикът на тази земя беше Сафат. Сред добитъка цареше оживена дейност. Докато стадата се радваха на зелените пасбища, отрупаните ръце на неговите слуги сееха семената за реколтата.</w:t>
      </w:r>
    </w:p>
    <w:p>
      <w:pPr>
        <w:pStyle w:val="Normal"/>
        <w:ind w:firstLine="540"/>
        <w:jc w:val="both"/>
        <w:rPr>
          <w:sz w:val="28"/>
          <w:szCs w:val="28"/>
        </w:rPr>
      </w:pPr>
      <w:r>
        <w:rPr>
          <w:sz w:val="28"/>
          <w:szCs w:val="28"/>
        </w:rPr>
        <w:t>Вниманието на Илия беше привлечено от Елисей, синът на Сафат... Елисей беше получил обучението си далеч от разпуснатостта на града и двореца. Той беше обучен в навици на простота, подчинение на родителите си и на Бога... Но въпреки мекия си и тих дух, Елисей не беше с непостоянен характер. Той притежаваше честност и вярност, любов и страх към Бога. Той имаше качествата на владетел, но заедно с тях цялата скромност на човек, който иска да служи. Умът му беше свикнал да бъде верен в малките неща, да бъде верен във всички дела, за да може, ако Бог го призове да действа незабавно за Него, той да бъде готов да слуша гласа Му...</w:t>
      </w:r>
    </w:p>
    <w:p>
      <w:pPr>
        <w:pStyle w:val="Normal"/>
        <w:ind w:firstLine="540"/>
        <w:jc w:val="both"/>
        <w:rPr/>
      </w:pPr>
      <w:r>
        <w:rPr>
          <w:sz w:val="28"/>
          <w:szCs w:val="28"/>
        </w:rPr>
        <w:t>В дома си той беше заобиколен от богатство, но осъзнаваше, че за да получи всестранно обучение, трябваше да бъда упорит работник във всеки вид работа, която трябваше да бъде извършена. Той не би се съгласил да бъде в някое отношение по-малко осведомен от работниците на баща си. Първо искаше да се научи как да служи, за да може да знае как да ръководи, наставлява и заповядва. Докато вършеше всичко, на което бе способен с поверените му от Бога способности, като помагаше на баща си в домашните задължения, той служеше на Бога. (Писмо 12, 189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 юни</w:t>
      </w:r>
    </w:p>
    <w:p>
      <w:pPr>
        <w:pStyle w:val="Normal"/>
        <w:ind w:firstLine="540"/>
        <w:jc w:val="both"/>
        <w:rPr>
          <w:sz w:val="28"/>
          <w:szCs w:val="28"/>
        </w:rPr>
      </w:pPr>
      <w:r>
        <w:rPr>
          <w:sz w:val="28"/>
          <w:szCs w:val="28"/>
        </w:rPr>
        <w:t>Когато Бог ни призове, как отговарям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И така... Илия... намери Елисей, Сафатовия син, който ореше с дванадесет двойки волове пред себе си... Илия отиде при него и хвърли кожуха си върху него.” (3 Царе 19:1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гато Илия видя Елисей в полето със слугите да оре с дванадесет двойки волове, той отиде на полето, където работеха и докато минаваше, развърза кожуха си и го хвърли на раменете на Елисей. През трите и половина години на безплодие и глад семейството на Сафат се запозна с делото и мисията на пророк Илия. Божият Дух внуши в сърцето на Елисей значението на това действие. Това беше неговият знак, че Бог го призовава да бъде приемник на Илия. Това беше подобно на заповедта на Христос към богатия младеж да остави всичко – къщите, земите, приятелите, богатствата, удобствата и охолството и “ела и Ме последвай.”</w:t>
      </w:r>
    </w:p>
    <w:p>
      <w:pPr>
        <w:pStyle w:val="Normal"/>
        <w:ind w:firstLine="540"/>
        <w:jc w:val="both"/>
        <w:rPr/>
      </w:pPr>
      <w:r>
        <w:rPr>
          <w:sz w:val="28"/>
          <w:szCs w:val="28"/>
        </w:rPr>
        <w:t>Илия отмина, като че ли с това приключи всичко. Но той знаеше, че Елисей беше разбрал значението на това действие и го остави без да каже и една дума, за да реши дали ще приеме призива или ще го отхвърли. Елисей забърза след пророка и като го задмина, го помоли за разрешение да си вземе сбогом с родителите си и със семейството си.</w:t>
      </w:r>
    </w:p>
    <w:p>
      <w:pPr>
        <w:pStyle w:val="Normal"/>
        <w:ind w:firstLine="540"/>
        <w:jc w:val="both"/>
        <w:rPr>
          <w:sz w:val="28"/>
          <w:szCs w:val="28"/>
        </w:rPr>
      </w:pPr>
      <w:r>
        <w:rPr>
          <w:sz w:val="28"/>
          <w:szCs w:val="28"/>
        </w:rPr>
        <w:t>Отговорът на Илия беше: “Иди, върни се, какво съм ти сторил?” Това не беше отхвърляне, а изпитание, проба. Ако сърцето му беше привързано към дома и предимствата му, той беше свободен да остане там. Но Елисей беше готов да чуе Божия призив. Той не беше непокорен и бягащ преди да дойде призива и когато беше призован, той показа, че няма да се колебае, няма да отстъпва, нито ще се дърпа...</w:t>
      </w:r>
    </w:p>
    <w:p>
      <w:pPr>
        <w:pStyle w:val="Normal"/>
        <w:ind w:firstLine="540"/>
        <w:jc w:val="both"/>
        <w:rPr>
          <w:sz w:val="28"/>
          <w:szCs w:val="28"/>
        </w:rPr>
      </w:pPr>
      <w:r>
        <w:rPr>
          <w:sz w:val="28"/>
          <w:szCs w:val="28"/>
        </w:rPr>
        <w:t xml:space="preserve">Ако Елисей беше попитал Илия какво се очаква от него, каква ще бъде работата му, той щеше да отговори: Бог знае; Той ще ти извести. Ако разчиташ на Господа, Той ще отговори на всеки твой въпрос. Можеш да дойдеш с мен, ако имаш доказателство, че Бог те е призовал. Ако не, недей. Не идвай, само защото аз съм те призовал. Увери се сам, че Бог стои зад мен и че чуваш Неговия глас. Ела, ако смяташ всичко за измет, освен придобиването на Божието благоволение. </w:t>
      </w:r>
    </w:p>
    <w:p>
      <w:pPr>
        <w:pStyle w:val="Normal"/>
        <w:ind w:firstLine="540"/>
        <w:jc w:val="both"/>
        <w:rPr>
          <w:sz w:val="28"/>
          <w:szCs w:val="28"/>
        </w:rPr>
      </w:pPr>
      <w:r>
        <w:rPr>
          <w:sz w:val="28"/>
          <w:szCs w:val="28"/>
        </w:rPr>
        <w:t>Нека всички да помним, че Господ няма да приеме служене с половин сърце. Могат да служат съвършено онези, които обичат да вършат Божията воля... Ако продължаваме да опознаваме Господа с желание и с радост, ще познаем, че “неговото излизане е приготвено като утрото.”...</w:t>
      </w:r>
    </w:p>
    <w:p>
      <w:pPr>
        <w:pStyle w:val="Normal"/>
        <w:ind w:firstLine="540"/>
        <w:jc w:val="both"/>
        <w:rPr>
          <w:sz w:val="28"/>
          <w:szCs w:val="28"/>
        </w:rPr>
      </w:pPr>
      <w:r>
        <w:rPr>
          <w:sz w:val="28"/>
          <w:szCs w:val="28"/>
        </w:rPr>
        <w:t>Елисей веднага остави всичко и започна своето служене. (Писмо 12, 189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 юни</w:t>
      </w:r>
    </w:p>
    <w:p>
      <w:pPr>
        <w:pStyle w:val="Normal"/>
        <w:ind w:firstLine="540"/>
        <w:jc w:val="both"/>
        <w:rPr>
          <w:sz w:val="28"/>
          <w:szCs w:val="28"/>
        </w:rPr>
      </w:pPr>
      <w:r>
        <w:rPr>
          <w:sz w:val="28"/>
          <w:szCs w:val="28"/>
        </w:rPr>
        <w:t>Скромните задачи подготвят за по-висше служен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Тук е Елисей, Сафатовият син, който повиваше вода на Илиевите ръце.” (4 Царе 3:1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еговото [на Елисей] сбогуване не беше изпълнено със скръб и горчиво съжаление. В дома му направиха пир за честване на почитта, с която беше удостоен един от семейството. И кое беше първото дело на Елисей? Трябваше да поеме малките неща и да ги върши от все сърце. За него се говори, че е поливал вода на ръцете на Илия, неговия господар. Той беше личният прислужник на пророка.</w:t>
      </w:r>
    </w:p>
    <w:p>
      <w:pPr>
        <w:pStyle w:val="Normal"/>
        <w:ind w:firstLine="540"/>
        <w:jc w:val="both"/>
        <w:rPr>
          <w:sz w:val="28"/>
          <w:szCs w:val="28"/>
        </w:rPr>
      </w:pPr>
      <w:r>
        <w:rPr>
          <w:sz w:val="28"/>
          <w:szCs w:val="28"/>
        </w:rPr>
        <w:t>Всяка работа, независимо колко малка изглежда, която се върши за Господаря с пълно себепредаване, е приемлива за Него така, както и най-възвишената служба... Смиреното, доброволно служене е предназначено за всеки, който твърди, че е Божие дете.</w:t>
      </w:r>
    </w:p>
    <w:p>
      <w:pPr>
        <w:pStyle w:val="Normal"/>
        <w:ind w:firstLine="540"/>
        <w:jc w:val="both"/>
        <w:rPr>
          <w:sz w:val="28"/>
          <w:szCs w:val="28"/>
        </w:rPr>
      </w:pPr>
      <w:r>
        <w:rPr>
          <w:sz w:val="28"/>
          <w:szCs w:val="28"/>
        </w:rPr>
        <w:t>След като Елисей служи известно време на Илия, той беше призован да заеме своето място в първата редица. Никой по онова време нямаше да бъде по-велик от него. Той беше работил под ръководството на Илия като ученик и сега дойде времето, когато главният ръководител беше отстранен, а този под него излезе напред. И точно както Илия беше готов да бъде взет в небето, така и Елисей беше готов да заеме своето място като приемник на пророка...</w:t>
      </w:r>
    </w:p>
    <w:p>
      <w:pPr>
        <w:pStyle w:val="Normal"/>
        <w:ind w:firstLine="540"/>
        <w:jc w:val="both"/>
        <w:rPr>
          <w:sz w:val="28"/>
          <w:szCs w:val="28"/>
        </w:rPr>
      </w:pPr>
      <w:r>
        <w:rPr>
          <w:sz w:val="28"/>
          <w:szCs w:val="28"/>
        </w:rPr>
        <w:t>“</w:t>
      </w:r>
      <w:r>
        <w:rPr>
          <w:sz w:val="28"/>
          <w:szCs w:val="28"/>
        </w:rPr>
        <w:t>И пророческите ученици, които бяха в Йерихон, дойдоха при Елисей и го попитаха: Знаеш ли, че днес Господ ще ти вземе господаря, който е бил над теб? А той отговори: Да, зная това... Тогава Илия му каза: Остани тук, моля, защото Господ ме прати до Йордан. А Елисей отговори: Заклевам се в живота на Господа и в живота на душата ти, че няма да те оставя.” Така дойдоха в Йерихон... “А те двамата застанаха при Йордан. И като взе кожуха си и го сгъна, Илия удари водата; и тя се раздели на едната и на другата страна, така че двамата преминаха по сухо... И докато те още ходеха и разговаряха, ето, появи се огнена колесница и огнени коне, които ги разделиха един от друг; и Илия възлезе с вихрушка в небето.</w:t>
      </w:r>
    </w:p>
    <w:p>
      <w:pPr>
        <w:pStyle w:val="Normal"/>
        <w:ind w:firstLine="540"/>
        <w:jc w:val="both"/>
        <w:rPr>
          <w:sz w:val="28"/>
          <w:szCs w:val="28"/>
        </w:rPr>
      </w:pPr>
      <w:r>
        <w:rPr>
          <w:sz w:val="28"/>
          <w:szCs w:val="28"/>
        </w:rPr>
        <w:t>И Елисей видя това... Той взе кожуха, който падна от Илия, удари водата и каза: Къде е Господ, Илиевият Бог? И като удари и той водата, тя се раздели и Елисей премина.”...</w:t>
      </w:r>
    </w:p>
    <w:p>
      <w:pPr>
        <w:pStyle w:val="Normal"/>
        <w:ind w:firstLine="540"/>
        <w:jc w:val="both"/>
        <w:rPr>
          <w:sz w:val="28"/>
          <w:szCs w:val="28"/>
        </w:rPr>
      </w:pPr>
      <w:r>
        <w:rPr>
          <w:sz w:val="28"/>
          <w:szCs w:val="28"/>
        </w:rPr>
        <w:t>Докато ореше на нивата, Елисей беше научил урока да не си позволява да се поддава на провалите или обезсърчението. Сега той беше хванал ралото в друга област на работа и нямаше да се провали или да бъде обезкуражен. Всеки път, когато му беше отправена поканата да се върне, той заявяваше: “Заклевам се в живота на Господа и в живота на душата ти, че няма да те оставя.” (Писмо 12, 189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 юни</w:t>
      </w:r>
    </w:p>
    <w:p>
      <w:pPr>
        <w:pStyle w:val="Normal"/>
        <w:ind w:firstLine="540"/>
        <w:jc w:val="both"/>
        <w:rPr>
          <w:sz w:val="28"/>
          <w:szCs w:val="28"/>
        </w:rPr>
      </w:pPr>
      <w:r>
        <w:rPr>
          <w:sz w:val="28"/>
          <w:szCs w:val="28"/>
        </w:rPr>
        <w:t>Важни са ежедневните житейски задълж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Верният в най-малкото и в многото е верен.” (Лука 16:1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огато Елисей последва Илия и пътуваше с него, той първо започна като слуга. Трябваше да извършва скромното задължение да полива вода на ръцете на Илия. Но той не прекъсваше скромната си работа до най-последното пътуване. Тогава трябваше да му бъде разкрито, че Илия щеше да бъде взет в небето. Както беше призован от дванадесетте чифта волове и ралото, той последва Илия без роптание, като остави богатия дом, където беше обичан, за да прислужва на пророка в несигурния му живот. Той доброволно изпълняваше и най-скромните задължения. Неговата връзка с Илия разкриваше, че той има качествата на характера, които щяха да издържат на изпитанията и несгодите, че той е много полезен млад човек със скъпоценни качества на характера. Той преживяваше изпитания и изкушения в изобилие, но разчиташе на Бога в мъчителните обстоятелства. Обкръжението от богатство и удобства около него беше едно изкушение. В дома си той беше напълно способен да управлява, но в служенето на Илия той трябваше да придобие опит, трябваше да се научи как да служи на господар, за да се научи да служи на Бога. </w:t>
      </w:r>
    </w:p>
    <w:p>
      <w:pPr>
        <w:pStyle w:val="Normal"/>
        <w:ind w:firstLine="540"/>
        <w:jc w:val="both"/>
        <w:rPr>
          <w:sz w:val="28"/>
          <w:szCs w:val="28"/>
        </w:rPr>
      </w:pPr>
      <w:r>
        <w:rPr>
          <w:sz w:val="28"/>
          <w:szCs w:val="28"/>
        </w:rPr>
        <w:t>Хората одобряват много от грешките, свързани с работата им. Те надценяват способностите си и при изпитания и несгоди се разкрива, че за да бъдат съработници с Христос, имат нужда от по-различен опит, отколкото са имали. Хората, които не осъзнават нуждата си да служат на Бога в малките неща, като извършват скромни дела, дават непогрешимо доказателство, че не са годни да служат в по-големите неща. Когато са небрежни към скромната служба като маловажна, те дават свидетелството, че не могат да им се поверят по-големи отговорности.</w:t>
      </w:r>
    </w:p>
    <w:p>
      <w:pPr>
        <w:pStyle w:val="Normal"/>
        <w:ind w:firstLine="540"/>
        <w:jc w:val="both"/>
        <w:rPr>
          <w:sz w:val="28"/>
          <w:szCs w:val="28"/>
        </w:rPr>
      </w:pPr>
      <w:r>
        <w:rPr>
          <w:sz w:val="28"/>
          <w:szCs w:val="28"/>
        </w:rPr>
        <w:t>Идеята, която преобладава в някои умове и която трудно се променя -  идея, която те са допуснали несъзнателно да се вплете в техния опит, е това, че трябва да се заема определен благороден и достоен пост, иначе влиянието на тяхното проповядване ще бъде помрачено. Но когато тези хора се научат да проповядват, те ще знаят, че скромната, дейна служба означава да се занимават с ежедневните задължения и да получават обучение, крайно необходимо за извършване на обикновените житейски задължения във всяко скромно занятие – това може да бъде обработването на земята, ходенето след ралото, сеенето и жъненето...</w:t>
      </w:r>
    </w:p>
    <w:p>
      <w:pPr>
        <w:pStyle w:val="Normal"/>
        <w:ind w:firstLine="540"/>
        <w:jc w:val="both"/>
        <w:rPr>
          <w:sz w:val="28"/>
          <w:szCs w:val="28"/>
        </w:rPr>
      </w:pPr>
      <w:r>
        <w:rPr>
          <w:sz w:val="28"/>
          <w:szCs w:val="28"/>
        </w:rPr>
        <w:t>Не трябва да се пренебрегват или подценяват скромните ежедневни задължения в живота. Истинското обръщане към Бога ще действа като мая на всеки етап от задълженията в житейските взаимоотношения. Тогава, ако Господ види, че сме верни в най-малкото, че сме усърдни и упорити в използването на физическите си сили, като извършваме с ръцете си това, което някой трябва да извърши, Той ще каже: “Изкачи се по-високо. Могат да ти бъдат поверени и по-големи отговорности.” (Писмо 64, 189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2 юни</w:t>
      </w:r>
    </w:p>
    <w:p>
      <w:pPr>
        <w:pStyle w:val="Normal"/>
        <w:ind w:firstLine="540"/>
        <w:jc w:val="both"/>
        <w:rPr>
          <w:sz w:val="28"/>
          <w:szCs w:val="28"/>
        </w:rPr>
      </w:pPr>
      <w:r>
        <w:rPr>
          <w:sz w:val="28"/>
          <w:szCs w:val="28"/>
        </w:rPr>
        <w:t>Гневът може да стане причина да пропуснем Божиите благослов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А слугите му се приближиха и му казаха: Татко наш, ако пророкът ти беше заръчал нещо голямо, не би ли го извършил? И така, колко повече, като ти казва: Окъпи се и се очисти!” (4 Царе 5:1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есто си мисля за случая с Нееман. Той желаеше голямо благословение, дори очистване от проказата. Като чу за силата на пророк Елисей, той отиде при него да разбере какво може да направи, за да бъде излекуван. И Елисей му изпрати вестта: “Иди, окъпи се седем пъти в Йордан; и ще се обнови плътта ти и ще се очистиш.</w:t>
      </w:r>
    </w:p>
    <w:p>
      <w:pPr>
        <w:pStyle w:val="Normal"/>
        <w:ind w:firstLine="540"/>
        <w:jc w:val="both"/>
        <w:rPr/>
      </w:pPr>
      <w:r>
        <w:rPr>
          <w:sz w:val="28"/>
          <w:szCs w:val="28"/>
        </w:rPr>
        <w:t>А Нееман се разгневи и си отиде, като казваше: Ето, аз мислех, че той непременно ще излезе при мен, ще застане и ще призове името на своя Бог, ще положи ръката си върху мястото и така ще изцери прокажения. Реките на Дамаск, Аван и Фарфар не струват ли повече от всички води на Израел? Не мога ли да се окъпя в тях и да се очистя? Затова той се обърна и си отиде много разгневен.</w:t>
      </w:r>
    </w:p>
    <w:p>
      <w:pPr>
        <w:pStyle w:val="Normal"/>
        <w:ind w:firstLine="540"/>
        <w:jc w:val="both"/>
        <w:rPr>
          <w:sz w:val="28"/>
          <w:szCs w:val="28"/>
        </w:rPr>
      </w:pPr>
      <w:r>
        <w:rPr>
          <w:sz w:val="28"/>
          <w:szCs w:val="28"/>
        </w:rPr>
        <w:t>А слугите му се приближиха и му казаха: Татко наш, ако пророкът ти беше заръчал нещо голямо, не би ли го извършил? И така, колко повече, като ти казва: Окъпи се и се очисти!</w:t>
      </w:r>
    </w:p>
    <w:p>
      <w:pPr>
        <w:pStyle w:val="Normal"/>
        <w:ind w:firstLine="540"/>
        <w:jc w:val="both"/>
        <w:rPr>
          <w:sz w:val="28"/>
          <w:szCs w:val="28"/>
        </w:rPr>
      </w:pPr>
      <w:r>
        <w:rPr>
          <w:sz w:val="28"/>
          <w:szCs w:val="28"/>
        </w:rPr>
        <w:t>Тогава Нееман слезе и се потопи седем пъти в Йордан, според думите на Божия човек; и плътта му се обнови като на малко дете и се очисти.”</w:t>
      </w:r>
    </w:p>
    <w:p>
      <w:pPr>
        <w:pStyle w:val="Normal"/>
        <w:ind w:firstLine="540"/>
        <w:jc w:val="both"/>
        <w:rPr>
          <w:sz w:val="28"/>
          <w:szCs w:val="28"/>
        </w:rPr>
      </w:pPr>
      <w:r>
        <w:rPr>
          <w:sz w:val="28"/>
          <w:szCs w:val="28"/>
        </w:rPr>
        <w:t>Всяка душа наследява определени не християнски черти на характера. Великото и благородно дело на цял един живот е да контролираме тези склонности към зло. Точно малките неща, които пресичат пътя ни, най-вероятно ни карат да изгубваме силата на самоконтрола.</w:t>
      </w:r>
    </w:p>
    <w:p>
      <w:pPr>
        <w:pStyle w:val="Normal"/>
        <w:ind w:firstLine="540"/>
        <w:jc w:val="both"/>
        <w:rPr>
          <w:sz w:val="28"/>
          <w:szCs w:val="28"/>
        </w:rPr>
      </w:pPr>
      <w:r>
        <w:rPr>
          <w:sz w:val="28"/>
          <w:szCs w:val="28"/>
        </w:rPr>
        <w:t>Господ ще почете онези, които в този живот са били верни в малките неща... Те няма да се намерят недостатъчни, когато пред тях дойдат по-големите изпитания. Онези, които прославят Бога в малките ежедневни житейски задължения, ще станат мъже и жени с трезва преценка. Каквото и изпитание да ги постигне, те ще стоят твърди за правото.</w:t>
      </w:r>
    </w:p>
    <w:p>
      <w:pPr>
        <w:pStyle w:val="Normal"/>
        <w:ind w:firstLine="540"/>
        <w:jc w:val="both"/>
        <w:rPr/>
      </w:pPr>
      <w:r>
        <w:rPr>
          <w:sz w:val="28"/>
          <w:szCs w:val="28"/>
        </w:rPr>
        <w:t>Бог ще ви разбере, когато отворите сърцата си за Него. Той знае от какво дисциплиниране се нуждае всеки един човек. Ако Го помолите, Той със сигурност ще ви даде сила да устоявате на злото. Вашата вяра ще порасне и ще дадете доказателство пред другите за подкрепящата Божия сила. (Писмо 123, 190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3 юни</w:t>
      </w:r>
    </w:p>
    <w:p>
      <w:pPr>
        <w:pStyle w:val="Normal"/>
        <w:ind w:firstLine="540"/>
        <w:jc w:val="both"/>
        <w:rPr>
          <w:sz w:val="28"/>
          <w:szCs w:val="28"/>
        </w:rPr>
      </w:pPr>
      <w:r>
        <w:rPr>
          <w:sz w:val="28"/>
          <w:szCs w:val="28"/>
        </w:rPr>
        <w:t>Заплетената мрежа на грех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Но Гиезий, слугата на Божия човек Елисей, си каза... аз ще се завтека след него и ще взема нещо от него.” (4 Царе 5:2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ядко се случва един грях да остане единствен или да бъде ограничен в обхвата на нарушаването на едно предписание или една забрана на моралния закон. Винаги се получава оплитане в неподчинението, което води изкривената съвест към по-голяма степен на заплитане, като се навлиза все повече във все по-големи изкушения и грехове...</w:t>
      </w:r>
    </w:p>
    <w:p>
      <w:pPr>
        <w:pStyle w:val="Normal"/>
        <w:ind w:firstLine="540"/>
        <w:jc w:val="both"/>
        <w:rPr>
          <w:sz w:val="28"/>
          <w:szCs w:val="28"/>
        </w:rPr>
      </w:pPr>
      <w:r>
        <w:rPr>
          <w:sz w:val="28"/>
          <w:szCs w:val="28"/>
        </w:rPr>
        <w:t>Сърцето, което не е напълно предадено на властта на Христос, има отворена врата, през която влиза Сатана, и най-големият измамник оплита душата в изкусни извинения за извършването на тайните зли намерения. Всички тези извинения и лицемерие се забелязват от Бога и са като паяжини в очите на Този, който никога не задремва или заспива. О, с каква готовност намира човешката душа жалки и окаяни извинения, за да мами и прикрива своя грешен път, по който върви. Съществува справедлив съдия, който претегля действията. Той не може да бъде измамен, нито излъган. Един ден той ще отметне покривалото, ще разбули съвестта и ще помете тези извинения като мъгла.</w:t>
      </w:r>
    </w:p>
    <w:p>
      <w:pPr>
        <w:pStyle w:val="Normal"/>
        <w:ind w:firstLine="540"/>
        <w:jc w:val="both"/>
        <w:rPr>
          <w:sz w:val="28"/>
          <w:szCs w:val="28"/>
        </w:rPr>
      </w:pPr>
      <w:r>
        <w:rPr>
          <w:sz w:val="28"/>
          <w:szCs w:val="28"/>
        </w:rPr>
        <w:t>Господ Бог има свидетел за всяка сделка. Укорът на Елисей към Гиезий, когато той отрече да е последвал Нееман, беше: “Откъде идваш, Гиезий?” Отговорът е: “Слугата ти не е ходил никъде.” Тогава последва суровото порицание, което показа, че той знаеше всичко. “Не отиде ли сърцето ми с теб, когато човекът се върна от колесницата си, за да те посрещне? Време ли е да се приемат пари и дрехи, маслини и лозя, овце и говеда, слуги и слугини? Затова Неемановата проказа ще се залепи за теб и за рода ти до века.” Господ беше разкрил всичко. Разговорът с Нееман и най-малките събития от сцената бяха точно представени пред него. О, делата на силите на мрака са толкова измамващи!</w:t>
      </w:r>
    </w:p>
    <w:p>
      <w:pPr>
        <w:pStyle w:val="Normal"/>
        <w:ind w:firstLine="540"/>
        <w:jc w:val="both"/>
        <w:rPr>
          <w:sz w:val="28"/>
          <w:szCs w:val="28"/>
        </w:rPr>
      </w:pPr>
      <w:r>
        <w:rPr>
          <w:sz w:val="28"/>
          <w:szCs w:val="28"/>
        </w:rPr>
        <w:t>Елисей разкри на Гиезий самите мисли в сърцето му и това, че желаеше да се обогати със земното богатство на Нееман. Той беше човек, който трябваше да бъде знаменосец в Господната армия, но чрез изкушенията на Сатана неговите действия бяха камък за препъване на Нееман, в чийто ум беше проникнала чудесна светлина и той беше благоприятно настроен към истината, за да служи на живия Бог. Гиезий излезе от присъствието на пророка като прокажен. Господ ви призовава да търсите Неговия съвет, да бъдете верни на собствената си душа и на Бога и да се опитвате най-сериозно да опазите себе си и децата си от капаните на Сатана. (Писмо 22, 189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4 юни</w:t>
      </w:r>
    </w:p>
    <w:p>
      <w:pPr>
        <w:pStyle w:val="Normal"/>
        <w:ind w:firstLine="540"/>
        <w:jc w:val="both"/>
        <w:rPr>
          <w:sz w:val="28"/>
          <w:szCs w:val="28"/>
        </w:rPr>
      </w:pPr>
      <w:r>
        <w:rPr>
          <w:sz w:val="28"/>
          <w:szCs w:val="28"/>
        </w:rPr>
        <w:t>Стойността на душите в сравнение с нечия репутац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Стани, иди в големия град Ниневия и викай против него; защото нечестието му излезе пред Мен.” (Йона 1: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гато хората от Ниневия се смириха пред Бога и извикаха към Него за милост, Той чу вика им. “И като видя Бог делата им, как се обърнаха от лошия си път, Бог се разкая за злото, което беше решил да им направи, и не го направи.”</w:t>
      </w:r>
    </w:p>
    <w:p>
      <w:pPr>
        <w:pStyle w:val="Normal"/>
        <w:ind w:firstLine="540"/>
        <w:jc w:val="both"/>
        <w:rPr>
          <w:sz w:val="28"/>
          <w:szCs w:val="28"/>
        </w:rPr>
      </w:pPr>
      <w:r>
        <w:rPr>
          <w:sz w:val="28"/>
          <w:szCs w:val="28"/>
        </w:rPr>
        <w:t>Но Йона показа, че не цени душите в този окаян град. Той ценеше своята репутация - да не би те да кажат, че той е фалшив пророк... Сега, когато вижда Господ да употребява Своите качества на милост и да пощадява града, който беше покварил пътищата си пред Него, Йона не помага на Бога в Неговото милостиво намерение. Той не се вълнува от интересите на хората. Не го огорчава факта, че трябва да загинат толкова много хора, които не са били научени да вършат добро. Чуйте неговото негодувание:</w:t>
      </w:r>
    </w:p>
    <w:p>
      <w:pPr>
        <w:pStyle w:val="Normal"/>
        <w:ind w:firstLine="540"/>
        <w:jc w:val="both"/>
        <w:rPr>
          <w:sz w:val="28"/>
          <w:szCs w:val="28"/>
        </w:rPr>
      </w:pPr>
      <w:r>
        <w:rPr>
          <w:sz w:val="28"/>
          <w:szCs w:val="28"/>
        </w:rPr>
        <w:t>“</w:t>
      </w:r>
      <w:r>
        <w:rPr>
          <w:sz w:val="28"/>
          <w:szCs w:val="28"/>
        </w:rPr>
        <w:t>Затова, моля Ти се Господи, вземи още сега живота ми; защото ми е по-добре да умра, отколкото да живея. А Господ каза: Правилно ли е да негодуваш? Тогава Йона излезе от града и седна на източната страна край града, където си направи колиба, под която седеше на сянка, докато види какво ще стане с града.  И Господ Бог определи да израсне една тиква, която се издигна над Йона, за да има сянка над главата му. И Йона се зарадва твърде много за тиквата.”</w:t>
      </w:r>
    </w:p>
    <w:p>
      <w:pPr>
        <w:pStyle w:val="Normal"/>
        <w:ind w:firstLine="540"/>
        <w:jc w:val="both"/>
        <w:rPr>
          <w:sz w:val="28"/>
          <w:szCs w:val="28"/>
        </w:rPr>
      </w:pPr>
      <w:r>
        <w:rPr>
          <w:sz w:val="28"/>
          <w:szCs w:val="28"/>
        </w:rPr>
        <w:t xml:space="preserve">Тогава Господ даде на Йона урок с притча. Той “определи един червей, който порази тиквата и тя изсъхна. Щом изгря слънцето, Бог определи горещ източен вятър; и слънцето печеше върху главата на Йона, така че той примираше и поиска за себе си да умре, като казваше: По-добре ми е да умра, отколкото да живея.”... “Тогава Господ каза: Ти пожали тиквата, за която не си се трудил, нито си я направил да расте, която се роди в една нощ и в една нощ загина. А Аз не трябва ли да пожаля онзи голям град Ниневия, в който има повече от сто и двадесет хиляди души, които не умеят да различават дясната си ръка от лявата, освен многото добитък?” </w:t>
      </w:r>
    </w:p>
    <w:p>
      <w:pPr>
        <w:pStyle w:val="Normal"/>
        <w:ind w:firstLine="540"/>
        <w:jc w:val="both"/>
        <w:rPr>
          <w:sz w:val="28"/>
          <w:szCs w:val="28"/>
        </w:rPr>
      </w:pPr>
      <w:r>
        <w:rPr>
          <w:sz w:val="28"/>
          <w:szCs w:val="28"/>
        </w:rPr>
        <w:t>В историята на Ниневия има урок, който внимателно трябва да изучавате... Трябва да осъзнавате задължението си към другите хора, които са невежи и осквернени, и които имат нужда от помощ. (Ръкопис 164, 189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5 юни</w:t>
      </w:r>
    </w:p>
    <w:p>
      <w:pPr>
        <w:pStyle w:val="Normal"/>
        <w:ind w:firstLine="540"/>
        <w:jc w:val="both"/>
        <w:rPr>
          <w:sz w:val="28"/>
          <w:szCs w:val="28"/>
        </w:rPr>
      </w:pPr>
      <w:r>
        <w:rPr>
          <w:sz w:val="28"/>
          <w:szCs w:val="28"/>
        </w:rPr>
        <w:t>Стойте твърди за принцип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Но Даниил реши в сърцето си да не се оскверни от изрядните ястия на царя, нито от виното, което той пиеше; затова помоли началника на евнусите да не се оскверни.” (Даниил 1: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аниил беше просто младеж, когато беше отведен като пленник във Вавилон. Той беше на около петнадесет или шестнадесет години, защото е наречен дете, което означава, че е бил още юноша. Защо Даниил отказа да яде от пищната трапеза на царя? Защо отказа да употребява вино като питие, когато царят беше заповядал да го поставят пред него? Той знаеше, че ако го пие, виното щеше да му хареса и щеше да го предпочита пред водата.</w:t>
      </w:r>
    </w:p>
    <w:p>
      <w:pPr>
        <w:pStyle w:val="Normal"/>
        <w:ind w:firstLine="540"/>
        <w:jc w:val="both"/>
        <w:rPr>
          <w:sz w:val="28"/>
          <w:szCs w:val="28"/>
        </w:rPr>
      </w:pPr>
      <w:r>
        <w:rPr>
          <w:sz w:val="28"/>
          <w:szCs w:val="28"/>
        </w:rPr>
        <w:t>Даниил можеше да каже, че на царската трапеза и при царската заповед няма начин за измъкване. Но той и неговите другари се съветваха заедно... Те решиха, че самото вино е капан. Познаваха историята на Надав и Авиуд, която беше достигнала до тях на пергаменти. При тези мъже употребата на вино беше увеличила любовта им към него. Те пиеха вино преди изпълняването на святите служби в светилището. Техните сетива бяха объркани. Те не можеха да различат святия и обикновения огън. В безчувственото състояние на техните умове те извършиха това, което Господ беше заповядал да не се върши от никой със свята служба...</w:t>
      </w:r>
    </w:p>
    <w:p>
      <w:pPr>
        <w:pStyle w:val="Normal"/>
        <w:ind w:firstLine="540"/>
        <w:jc w:val="both"/>
        <w:rPr/>
      </w:pPr>
      <w:r>
        <w:rPr>
          <w:sz w:val="28"/>
          <w:szCs w:val="28"/>
        </w:rPr>
        <w:t>Наставлението, дадено на народа, беше старателно съхранявано и често бяха съчинявани песни, чрез които то да се преподава на децата, за да може чрез песните те да се запознават с истините...</w:t>
      </w:r>
    </w:p>
    <w:p>
      <w:pPr>
        <w:pStyle w:val="Normal"/>
        <w:ind w:firstLine="540"/>
        <w:jc w:val="both"/>
        <w:rPr/>
      </w:pPr>
      <w:r>
        <w:rPr>
          <w:sz w:val="28"/>
          <w:szCs w:val="28"/>
        </w:rPr>
        <w:t>Едно второ съображение на тези млади пленници беше, че царят винаги се молеше за благословение над ястията и се обръщаше към идолите си като към божества...Според тяхното религиозно обучение това действие посвещаваше всичко на езическия бог. Даниил и тримата му приятели счетоха, че да седят на масата, където се извършва такова идолопоклонство, ще бъде обезславяне на небесния Бог...</w:t>
      </w:r>
    </w:p>
    <w:p>
      <w:pPr>
        <w:pStyle w:val="Normal"/>
        <w:ind w:firstLine="540"/>
        <w:jc w:val="both"/>
        <w:rPr>
          <w:sz w:val="28"/>
          <w:szCs w:val="28"/>
        </w:rPr>
      </w:pPr>
      <w:r>
        <w:rPr>
          <w:sz w:val="28"/>
          <w:szCs w:val="28"/>
        </w:rPr>
        <w:t>Това решение изискваше много. Те бяха считани за роби, но получаваха особено благоволение поради тяхната очевидна интелигентност и красота на характера. Но решиха, че всяка преструвка, дори седенето на масата на царя, яденето от храната и приемането на виното, дори без да го пият, би било отхвърляне на религиозната им вяра... Те не избраха да бъдат изключителни, но трябваше да бъдат, иначе щяха да покварят пътищата си във вавилонските дворове и да бъдат изложени на всякакви изкушения в яденето и пиенето. Покваряващите влияния щяха да премахнат тяхната защита и те щяха да обезславят Бога и да разрушат своя собствен характер. (Ръкопис 122, 189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6 юни</w:t>
      </w:r>
    </w:p>
    <w:p>
      <w:pPr>
        <w:pStyle w:val="Normal"/>
        <w:ind w:firstLine="540"/>
        <w:jc w:val="both"/>
        <w:rPr>
          <w:sz w:val="28"/>
          <w:szCs w:val="28"/>
        </w:rPr>
      </w:pPr>
      <w:r>
        <w:rPr>
          <w:sz w:val="28"/>
          <w:szCs w:val="28"/>
        </w:rPr>
        <w:t>Божието слово – основата за изграждане на характе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Опитай, моля, слугите си десет дни, през което време да ни се даде да ядем зеленчук и да пием вода... и според каквото видиш, постъпи със слугите си.” (Даниил 1:12, 1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аниил се постави в правилна връзка с Бога и външните обстоятелства и възможности. Той беше взет като пленник във Вавилон и заедно с другите беше подложен на обучение, за да бъде подготвен за пост в царския двор. Бяха му определени храна и питиета, но четем, че той реши да не се осквернява нито с царските ястия, нито с виното, което пиеше.</w:t>
      </w:r>
    </w:p>
    <w:p>
      <w:pPr>
        <w:pStyle w:val="Normal"/>
        <w:ind w:firstLine="540"/>
        <w:jc w:val="both"/>
        <w:rPr>
          <w:sz w:val="28"/>
          <w:szCs w:val="28"/>
        </w:rPr>
      </w:pPr>
      <w:r>
        <w:rPr>
          <w:sz w:val="28"/>
          <w:szCs w:val="28"/>
        </w:rPr>
        <w:t>Даниил не действаше необмислено в предприемането на тази стъпка... Даниил каза на надзирателя, който отговаряше за него и неговите другари: “Опитай, моля, слугите си... И в края на десетте дни техните лица изглеждаха по-красиви и по-пълни, отколкото лицата на всички юноши, които ядяха от изрядните ястия на царя.”...</w:t>
      </w:r>
    </w:p>
    <w:p>
      <w:pPr>
        <w:pStyle w:val="Normal"/>
        <w:ind w:firstLine="540"/>
        <w:jc w:val="both"/>
        <w:rPr>
          <w:sz w:val="28"/>
          <w:szCs w:val="28"/>
        </w:rPr>
      </w:pPr>
      <w:r>
        <w:rPr>
          <w:sz w:val="28"/>
          <w:szCs w:val="28"/>
        </w:rPr>
        <w:t>След като направиха това, Даниил и неговите другари направиха и много повече. Те не избираха за приятели онези, които бяха проводници на принца на мрака. Те не ходеха с множеството, за да вършат зло. Те си осигуриха надзирателя като свой приятел и между него и тях нямаше никакви търкания. Те ходеха при него за съвет и едновременно с това го обучаваха чрез мъдростта на своето поведение.</w:t>
      </w:r>
    </w:p>
    <w:p>
      <w:pPr>
        <w:pStyle w:val="Normal"/>
        <w:ind w:firstLine="540"/>
        <w:jc w:val="both"/>
        <w:rPr>
          <w:sz w:val="28"/>
          <w:szCs w:val="28"/>
        </w:rPr>
      </w:pPr>
      <w:r>
        <w:rPr>
          <w:sz w:val="28"/>
          <w:szCs w:val="28"/>
        </w:rPr>
        <w:t>Божията цел беше тези младежи да станат канали за светлината във вавилонското царство. Сатана беше решен да осуети тази цел. Той действаше върху умовете на младежите, които бяха отказали да бъдат Божии представители, като ги караше да ревнуват Даниил и неговите другари. По внушение на Сатана те правеха планове да впримчат онези, които толкова неотклонно и бързо напредваха в знанието...</w:t>
      </w:r>
    </w:p>
    <w:p>
      <w:pPr>
        <w:pStyle w:val="Normal"/>
        <w:ind w:firstLine="540"/>
        <w:jc w:val="both"/>
        <w:rPr/>
      </w:pPr>
      <w:r>
        <w:rPr>
          <w:sz w:val="28"/>
          <w:szCs w:val="28"/>
        </w:rPr>
        <w:t>Сатана се опитваше да осъществи тяхното унищожение... Те предано изследваха Божието слово, за да познават божествената воля. Чрез вяра те приемаха, че Този, на когото служат, ще им предаде Своята воля, и в отговор на вярата им Бог им разкри Своето слово... Те направиха Божието слово свой учебник, като го приемаха за основа, върху която трябва да изградят характера си. Те имаха само Стария завет...</w:t>
      </w:r>
    </w:p>
    <w:p>
      <w:pPr>
        <w:pStyle w:val="Normal"/>
        <w:ind w:firstLine="540"/>
        <w:jc w:val="both"/>
        <w:rPr>
          <w:sz w:val="28"/>
          <w:szCs w:val="28"/>
        </w:rPr>
      </w:pPr>
      <w:r>
        <w:rPr>
          <w:sz w:val="28"/>
          <w:szCs w:val="28"/>
        </w:rPr>
        <w:t>Сатана често хвърляше сянка върху техния път, за да забули от погледа им божествената светлина и да затъмни вярата и доверието им в Бога. Но те не се поддаваха на това и Господ чрез молитвата им даде мъдрост и сила да го преодолеят с Него. (Писмо 34, 190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7 юни</w:t>
      </w:r>
    </w:p>
    <w:p>
      <w:pPr>
        <w:pStyle w:val="Normal"/>
        <w:ind w:firstLine="540"/>
        <w:jc w:val="both"/>
        <w:rPr>
          <w:sz w:val="28"/>
          <w:szCs w:val="28"/>
        </w:rPr>
      </w:pPr>
      <w:r>
        <w:rPr>
          <w:sz w:val="28"/>
          <w:szCs w:val="28"/>
        </w:rPr>
        <w:t>Погрешният избор на приятели води до лоши последиц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А на тези четири юноши Бог даде знание и разум във всяко учение и мъдрост; и Даниил можеш да проумява всички видения и сънища.” (Даниил 1:1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ие ще преминете пред този свят само веднъж. Тогава не избирайте за другари млади мъже или млади жени, които ще ви водят по лоши пътища. Отдръпвайте се от такива изкусители, защото те са ръце, помагащи на Сатана, използвани от него, за да подмамват душите да обезславят Бога... Не давайте на врага никакво предимство. Изучавайте историята на Даниил и неговите приятели. Въпреки че живееха на място, където отвсякъде се сблъскваха с изкушението да задоволяват себе си, Даниил и неговите другари почитаха и прославяха Бога в ежедневието си. Те решиха да избягват всяко зло, да отказват да поставят себе си на пътя на врага. И Бог възнагради тяхната непоколебима вярност с богати благословения.</w:t>
      </w:r>
    </w:p>
    <w:p>
      <w:pPr>
        <w:pStyle w:val="Normal"/>
        <w:ind w:firstLine="540"/>
        <w:jc w:val="both"/>
        <w:rPr>
          <w:sz w:val="28"/>
          <w:szCs w:val="28"/>
        </w:rPr>
      </w:pPr>
      <w:r>
        <w:rPr>
          <w:sz w:val="28"/>
          <w:szCs w:val="28"/>
        </w:rPr>
        <w:t>Всеки от нас изгражда своето бъдеще. Всички, които желаят живота, който е съизмерим с Божия живот, трябва да застават твърдо срещу покварата, която разпръсва своята отвратителна болест над света. Те трябва да отхвърлят злото и да избират доброто, като смело устояват на изкушенията във всяка област. Те трябва да превъзмогнат малките изкушения и тогава ще бъдат заякчени, за да преодолеят големите.</w:t>
      </w:r>
    </w:p>
    <w:p>
      <w:pPr>
        <w:pStyle w:val="Normal"/>
        <w:ind w:firstLine="540"/>
        <w:jc w:val="both"/>
        <w:rPr>
          <w:sz w:val="28"/>
          <w:szCs w:val="28"/>
        </w:rPr>
      </w:pPr>
      <w:r>
        <w:rPr>
          <w:sz w:val="28"/>
          <w:szCs w:val="28"/>
        </w:rPr>
        <w:t>Има такива, които казват: Не трябва да бъдете толкова взискателни към малките неща. В тези хора съвестта се приспособява към внушенията на злия, докато бъдат научени да вършат делото, което ги поставя в армията на Сатана. От малките злини те биват водени към големите... Низките страсти ги завладяват, като държат цялото същество под тиранията на сатанинската сила. Възвишените, благородни цели, които са можели да ръководят живота, са пометени от себе удовлетворяването...</w:t>
      </w:r>
    </w:p>
    <w:p>
      <w:pPr>
        <w:pStyle w:val="Normal"/>
        <w:ind w:firstLine="540"/>
        <w:jc w:val="both"/>
        <w:rPr>
          <w:sz w:val="28"/>
          <w:szCs w:val="28"/>
        </w:rPr>
      </w:pPr>
      <w:r>
        <w:rPr>
          <w:sz w:val="28"/>
          <w:szCs w:val="28"/>
        </w:rPr>
        <w:t>Обединявайте се един с друг във верността си към добродетелта, във верността си към Бога. Бъдете усърдни. Стремете се нагоре към най-високите постижения. Господ препоръчва сериозните, решителни усилия за придобиване на такова знание и разбиране, което ще ви направи способни да заемете мястото си на най-високите рангове в горните дворове. Той гледа с одобрение бдителните, старателни ученици...</w:t>
      </w:r>
    </w:p>
    <w:p>
      <w:pPr>
        <w:pStyle w:val="Normal"/>
        <w:ind w:firstLine="540"/>
        <w:jc w:val="both"/>
        <w:rPr>
          <w:sz w:val="28"/>
          <w:szCs w:val="28"/>
        </w:rPr>
      </w:pPr>
      <w:r>
        <w:rPr>
          <w:sz w:val="28"/>
          <w:szCs w:val="28"/>
        </w:rPr>
        <w:t>Молете се като Даниил – три пъти на ден, сами с Бога. Изповядвайте всеки грях, който сте извършили, всяка грешка, която сте направили... Бог казва: “Изповядвайте греховете си един на друг и се молете един за друг, за да се излекувате.” По този начин изграждате прегради между себе си и греха. Вие ходите в съгласие с Бога. Той Се е засвидетелствал като Един, който чува и отговаря на искрените ви молитви. Той ви е уверил, че ще ви прости и ще ви приеме. Колко силни можете да бъдете в тази увереност! Господ е близо до всички, които Го призовават – близо, за да отговоря и за да благославя. (Писмо 134, 190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8 юни</w:t>
      </w:r>
    </w:p>
    <w:p>
      <w:pPr>
        <w:pStyle w:val="Normal"/>
        <w:ind w:firstLine="540"/>
        <w:jc w:val="both"/>
        <w:rPr/>
      </w:pPr>
      <w:r>
        <w:rPr>
          <w:sz w:val="28"/>
          <w:szCs w:val="28"/>
        </w:rPr>
        <w:t>Винаги отдавайте признание на Бога за разбирането, което да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Тогава тайната се откри на Даниил в нощно видение. Тогава Даниил, като благослови небесния Бог, проговори...” (Даниил 2:1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аниил потърси Господа, когато излезе заповедта да бъдат убити всички вавилонски мъдреци, защото не можеха да разкажат или изтълкуват един сън, който царят беше забравил. Той искаше не само тълкувание на съня, но и разказване на самия сън...</w:t>
      </w:r>
    </w:p>
    <w:p>
      <w:pPr>
        <w:pStyle w:val="Normal"/>
        <w:ind w:firstLine="540"/>
        <w:jc w:val="both"/>
        <w:rPr>
          <w:sz w:val="28"/>
          <w:szCs w:val="28"/>
        </w:rPr>
      </w:pPr>
      <w:r>
        <w:rPr>
          <w:sz w:val="28"/>
          <w:szCs w:val="28"/>
        </w:rPr>
        <w:t>Магьосниците се уплашиха и разтрепериха. Те заявиха, че молбата на царя е малко неразумна и е изпитание, което е по-голямо от изискваното някога от някой човек. Царят се вбеси и постъпи като всички, които имат голяма власт и неконтролируеми страсти. Той реши, че всеки от тях трябва да бъде убит, и тъй като Даниил и неговите приятели се считаха към мъдреците, те също щяха да споделят тяхната съдба...</w:t>
      </w:r>
    </w:p>
    <w:p>
      <w:pPr>
        <w:pStyle w:val="Normal"/>
        <w:ind w:firstLine="540"/>
        <w:jc w:val="both"/>
        <w:rPr>
          <w:sz w:val="28"/>
          <w:szCs w:val="28"/>
        </w:rPr>
      </w:pPr>
      <w:r>
        <w:rPr>
          <w:sz w:val="28"/>
          <w:szCs w:val="28"/>
        </w:rPr>
        <w:t>Даниил дойде пред царя и помоли за време да внесе този въпрос пред върховния съд на вселената, чиито решения не могат да бъдат обжалвани. Когато молбата му беше изпълнена, Даниил постави целия въпрос пред своите приятели, които заедно с него се покланяха на истинския Бог. Въпросът беше внимателно обмислен и на колене те помолиха Бога да им даде сила и мъдрост, които единствени можеха да им бъдат от полза в тази голяма нужда... С разкаяни сърца те предадоха своя случай на великия Съдия на земята. Това беше всичко, което можеха да направят...</w:t>
      </w:r>
    </w:p>
    <w:p>
      <w:pPr>
        <w:pStyle w:val="Normal"/>
        <w:ind w:firstLine="540"/>
        <w:jc w:val="both"/>
        <w:rPr/>
      </w:pPr>
      <w:r>
        <w:rPr>
          <w:sz w:val="28"/>
          <w:szCs w:val="28"/>
        </w:rPr>
        <w:t>Даниил се помоли: “На Теб, Боже на бащите ми, благодаря и Теб славословя, Който си ми дал мъдрост и сила, като си ми открил онова, което измолих от Теб, защото си ни открил царската работа.”...</w:t>
      </w:r>
    </w:p>
    <w:p>
      <w:pPr>
        <w:pStyle w:val="Normal"/>
        <w:ind w:firstLine="540"/>
        <w:jc w:val="both"/>
        <w:rPr/>
      </w:pPr>
      <w:r>
        <w:rPr>
          <w:sz w:val="28"/>
          <w:szCs w:val="28"/>
        </w:rPr>
        <w:t>Даниил беше изпълнен с Духа на Исус Христос и той помоли мъдреците на Вавилон да не бъдат убити. Последователите на Христос не притежават качествата на Сатана, които ни карат да изпитваме удоволствие от измъчването и огорчаването на Божиите създания. Те притежават духа на своя Господар, който каза: “Аз дойдох да потърся и спася погиналото.”...</w:t>
      </w:r>
    </w:p>
    <w:p>
      <w:pPr>
        <w:pStyle w:val="Normal"/>
        <w:ind w:firstLine="540"/>
        <w:jc w:val="both"/>
        <w:rPr>
          <w:sz w:val="28"/>
          <w:szCs w:val="28"/>
        </w:rPr>
      </w:pPr>
      <w:r>
        <w:rPr>
          <w:sz w:val="28"/>
          <w:szCs w:val="28"/>
        </w:rPr>
        <w:t>“</w:t>
      </w:r>
      <w:r>
        <w:rPr>
          <w:sz w:val="28"/>
          <w:szCs w:val="28"/>
        </w:rPr>
        <w:t>Тогава Ариох побърза да въведе Даниил пред царя и му каза така: Намерих човек от юдейските пленници, който ще разкрие на царя значението.”... Тогава с цялото си смирение той [Даниил] призна, че мъдростта не е в него, но в небесния Бог, че видението му беше разкрито заради Божиите служители и за да може царят да узнае мислите на сърцето си. (Писмо 90, 189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 юни</w:t>
      </w:r>
    </w:p>
    <w:p>
      <w:pPr>
        <w:pStyle w:val="Normal"/>
        <w:ind w:firstLine="540"/>
        <w:jc w:val="both"/>
        <w:rPr>
          <w:sz w:val="28"/>
          <w:szCs w:val="28"/>
        </w:rPr>
      </w:pPr>
      <w:r>
        <w:rPr>
          <w:sz w:val="28"/>
          <w:szCs w:val="28"/>
        </w:rPr>
        <w:t>Да стоим твърдо за Бога в моменти на криз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Нашият Бог, на Когото ние служим, може да ни отърве от пламтящата огнена пещ и от твоите ръце, царю, ще ни избави; но ако не... на боговете ти няма да служим и на златния образ, който си поставил, няма да се кланяме.” (Даниил 3:17, 1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удният сън на Навуходоносор направи значителна промяна в неговите разбирания и възгледи и за известно време той беше под влиянието на страха Божи. Но сърцето му не беше още пречистено от гордостта, светските амбиции, желанието за себевъздигане. След като първото впечатление беше заличено, той мислеше само за своето собствено величие и проучваше как сънят може да бъде използван за негова собствена прослава.</w:t>
      </w:r>
    </w:p>
    <w:p>
      <w:pPr>
        <w:pStyle w:val="Normal"/>
        <w:ind w:firstLine="540"/>
        <w:jc w:val="both"/>
        <w:rPr>
          <w:sz w:val="28"/>
          <w:szCs w:val="28"/>
        </w:rPr>
      </w:pPr>
      <w:r>
        <w:rPr>
          <w:sz w:val="28"/>
          <w:szCs w:val="28"/>
        </w:rPr>
        <w:t>Думите “Ти си тази златна глава” дълбоко впечатлиха ума на Навуходоносор. Той реше да направи статуя, която да надминава оригинала. Стойността на тази статуя не трябваше да намалява от главата към ходилата като онази, която му беше показана, но да бъде цялата изградена от най-скъпоценния метал. По този начин цялата статуя щеше да представя величието на Вавилон и той реши, че чрез великолепието на този образ пророчеството за царствата, които трябваше да следват след неговото, щеше да бъде заличено от неговия ум и от умовете на другите, които бяха чули съня и тълкуванието му. От заграбените във войните съкровища Навуходоносор си направи “златен образ”... и издаде официално обръщение към всички служители на царството да се събрат за посвещаването на този образ и при звука на музикалните инструменти да се наведат и да му се поклонят...</w:t>
      </w:r>
    </w:p>
    <w:p>
      <w:pPr>
        <w:pStyle w:val="Normal"/>
        <w:ind w:firstLine="540"/>
        <w:jc w:val="both"/>
        <w:rPr>
          <w:sz w:val="28"/>
          <w:szCs w:val="28"/>
        </w:rPr>
      </w:pPr>
      <w:r>
        <w:rPr>
          <w:sz w:val="28"/>
          <w:szCs w:val="28"/>
        </w:rPr>
        <w:t>Дойде определеният ден и при звука на омайната музика голямото събрание “падна и се поклони на златния образ.” Но тримата еврейски младежи Седрах, Мисах и Авденаго (нямаме сведения за присъствието на Даниил) не обезславиха небесния Бог с отдаване на почит към този идол. Тяхното действие беше докладвано на царя. Вбесен, той ги извика пред себе си и чрез заплахи се опита да ги накара да се обединят с множеството в поклонението на образа. Любезно, но твърдо те заявиха своята вярност към небесния Бог и вярата си в Неговата сила да ги избави в часа на изпитанието.</w:t>
      </w:r>
    </w:p>
    <w:p>
      <w:pPr>
        <w:pStyle w:val="Normal"/>
        <w:ind w:firstLine="540"/>
        <w:jc w:val="both"/>
        <w:rPr>
          <w:sz w:val="28"/>
          <w:szCs w:val="28"/>
        </w:rPr>
      </w:pPr>
      <w:r>
        <w:rPr>
          <w:sz w:val="28"/>
          <w:szCs w:val="28"/>
        </w:rPr>
        <w:t>Яростта на царя беше безгранична. Той заповяда пламенната пещ да бъде напалена седем пъти повече, отколкото обикновено се нагорещяваше. И без отлагане еврейските изгнаници бяха хвърлени вътре. Пламъците бяха толкова буйни, че мъжете, които хвърлиха евреите вътре, бяха обгорени до смърт. (Ръкопис 110, 190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0 юни</w:t>
      </w:r>
    </w:p>
    <w:p>
      <w:pPr>
        <w:pStyle w:val="Normal"/>
        <w:ind w:firstLine="540"/>
        <w:jc w:val="both"/>
        <w:rPr>
          <w:sz w:val="28"/>
          <w:szCs w:val="28"/>
        </w:rPr>
      </w:pPr>
      <w:r>
        <w:rPr>
          <w:sz w:val="28"/>
          <w:szCs w:val="28"/>
        </w:rPr>
        <w:t>Бог е с нас във всяко изпита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И като се събраха сатрапите, наместниците, областните управители и царските съветници, видяха, че огънят не беше оказал въздействие върху телата на тези мъже, косъм от главата им не беше изгорял.” (Даниил 3:2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зведнъж лицето на царя пребледня от ужас. Той се вгледа напрегнато в нажежените пламъци и като се обърна към своите сюзерени попита с уплашен глас: “Не хвърлихме ли сред огъня трима вързани мъже?” Отговорът беше: “Вярно е, царю.” С треперещ от вълнение глас монархът възкликна: “Ето, виждам четирима развързани мъже, които ходят сред огъня, без да са засегнати от пламъците; и по изгледа си четвъртият прилича на син на боговете.”</w:t>
      </w:r>
    </w:p>
    <w:p>
      <w:pPr>
        <w:pStyle w:val="Normal"/>
        <w:ind w:firstLine="540"/>
        <w:jc w:val="both"/>
        <w:rPr>
          <w:sz w:val="28"/>
          <w:szCs w:val="28"/>
        </w:rPr>
      </w:pPr>
      <w:r>
        <w:rPr>
          <w:sz w:val="28"/>
          <w:szCs w:val="28"/>
        </w:rPr>
        <w:t>Еврейските пленници бяха разказали на Навуходоносор за Христос, Изкупителят, който щеше да дойде и по така даденото описание царят разпозна образа на четвъртия в огнената пещ като Син на Бога. Като изтича към пещта, Навуходоносор извика: “Слуги на всевишния Бог, излезте.” И те се подчиниха като показаха пред голямото множество, че са непокътнати и по дрехите им не се усеща дори и мирис на огън. Верни на дълга, те бяха непоколебими въпреки пламъците. Само веригите им бяха изгорели.</w:t>
      </w:r>
    </w:p>
    <w:p>
      <w:pPr>
        <w:pStyle w:val="Normal"/>
        <w:ind w:firstLine="540"/>
        <w:jc w:val="both"/>
        <w:rPr>
          <w:sz w:val="28"/>
          <w:szCs w:val="28"/>
        </w:rPr>
      </w:pPr>
      <w:r>
        <w:rPr>
          <w:sz w:val="28"/>
          <w:szCs w:val="28"/>
        </w:rPr>
        <w:t>Изпитанията ще постигнат всеки един от нас. Ние не знаем колко ще бъдат поставени на специални постове, където ще имаме възможност да изявим Божията слава. Трябва винаги да имаме предвид славата на нашия небесен Баща...</w:t>
      </w:r>
    </w:p>
    <w:p>
      <w:pPr>
        <w:pStyle w:val="Normal"/>
        <w:ind w:firstLine="540"/>
        <w:jc w:val="both"/>
        <w:rPr>
          <w:sz w:val="28"/>
          <w:szCs w:val="28"/>
        </w:rPr>
      </w:pPr>
      <w:r>
        <w:rPr>
          <w:sz w:val="28"/>
          <w:szCs w:val="28"/>
        </w:rPr>
        <w:t>Историята ще се повтори. В наши дни голямото изпитание ще бъде по въпроса за пазенето на съботата... Издига се една съперничеща събота, подобно на голямата златна статуя в полето Дура. Водачи, които твърдят, че са християни, ще призовават света да съблюдава фалшивата събота, която те са създали. Всички, които отказват, ще бъдат поставени под тиранични закони. Това е тайната на беззаконието, изобретението на сатанинските проводници, осъществено чрез човека на греха...</w:t>
      </w:r>
    </w:p>
    <w:p>
      <w:pPr>
        <w:pStyle w:val="Normal"/>
        <w:ind w:firstLine="540"/>
        <w:jc w:val="both"/>
        <w:rPr>
          <w:sz w:val="28"/>
          <w:szCs w:val="28"/>
        </w:rPr>
      </w:pPr>
      <w:r>
        <w:rPr>
          <w:sz w:val="28"/>
          <w:szCs w:val="28"/>
        </w:rPr>
        <w:t>Трябва да предупреждаваме мъже и жени срещу поклонението на звяра и неговия образ – срещу почитането на идола на неделята. Но когато извършваме това дело, ние не трябва да започваме война срещу невярващите. Просто трябва да представим Господното слово в неговото истинско величие и чистота пред умовете на онези, които са невежи или безразлични към ученията му... Не трябва да им казваме, че ще отидат в ада, ако не пазят съботата от четвъртата заповед. Самата истина, придружена от силата на Светия Дух, ще убеди и обърне сърцата. (Ръкопис 110, 190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 юни</w:t>
      </w:r>
    </w:p>
    <w:p>
      <w:pPr>
        <w:pStyle w:val="Normal"/>
        <w:ind w:firstLine="540"/>
        <w:jc w:val="both"/>
        <w:rPr>
          <w:sz w:val="28"/>
          <w:szCs w:val="28"/>
        </w:rPr>
      </w:pPr>
      <w:r>
        <w:rPr>
          <w:sz w:val="28"/>
          <w:szCs w:val="28"/>
        </w:rPr>
        <w:t>Бог предупреждава срещу егоистичната гордос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да бъдеш изгонен измежду хората, жилището ти да бъде с полските животни... и да минат над теб седем времена, докато познаеш, че Всевишният владее в царството на хората и го дава на когото иска.” (Даниил 4:22-2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ерният Даниил застана пред царя, не за да го ласкае, нито за да тълкува погрешно с цел да си осигури благоразположението му. На него почиваше тежкото задължение да извести на вавилонския цар истината. Той каза: “Господарю мой, сънят нека бъде върху онези, които те мразят, и това, което означава – върху неприятелите. Дървото, което си видял... си ти, царю.”</w:t>
      </w:r>
    </w:p>
    <w:p>
      <w:pPr>
        <w:pStyle w:val="Normal"/>
        <w:ind w:firstLine="540"/>
        <w:jc w:val="both"/>
        <w:rPr>
          <w:sz w:val="28"/>
          <w:szCs w:val="28"/>
        </w:rPr>
      </w:pPr>
      <w:r>
        <w:rPr>
          <w:sz w:val="28"/>
          <w:szCs w:val="28"/>
        </w:rPr>
        <w:t>Считаме ли вавилонското царство за по-важно по Божия преценка, отколкото сътрудничеството и отговорностите, които е поверил на Своя избран народ, върху който идват последните дни? Тук виждаме действията на великия Аз Съм за промяна на сърцето дори на един езически цар. Има един Наблюдател, който действително познава всички дела на хората, но в по-специален смисъл - на онези, които трябва да представят Бога като получат Неговата свята истина в сърцето и я разкрият на света...</w:t>
      </w:r>
    </w:p>
    <w:p>
      <w:pPr>
        <w:pStyle w:val="Normal"/>
        <w:ind w:firstLine="540"/>
        <w:jc w:val="both"/>
        <w:rPr>
          <w:sz w:val="28"/>
          <w:szCs w:val="28"/>
        </w:rPr>
      </w:pPr>
      <w:r>
        <w:rPr>
          <w:sz w:val="28"/>
          <w:szCs w:val="28"/>
        </w:rPr>
        <w:t>В съня на Навуходоносор истинската цел на властта е красиво представена чрез голямото дърво, “чиито листа били хубави и плодът му изобилен, дори достатъчна храна за всички, под което живеели полските животни и по клоните на което се подслонявали небесните птици.” (Ръкопис 29, 1895)</w:t>
      </w:r>
    </w:p>
    <w:p>
      <w:pPr>
        <w:pStyle w:val="Normal"/>
        <w:ind w:firstLine="540"/>
        <w:jc w:val="both"/>
        <w:rPr>
          <w:sz w:val="28"/>
          <w:szCs w:val="28"/>
        </w:rPr>
      </w:pPr>
      <w:r>
        <w:rPr>
          <w:sz w:val="28"/>
          <w:szCs w:val="28"/>
        </w:rPr>
        <w:t>Пророк Даниил изтълкува съня на царя и добави сериозното предупреждение: “Затова, царю, нека ти бъде угоден моят съвет да напуснеш греховете си чрез вършене на правда и беззаконията си – чрез правене благодеяние на бедните, дано се продължи благоденствието ти.”... Царят беше подложен на изпит и проба в продължение на дванадесет месеца. През това време неговите действия бяха претегляни на везните в небесното светилище.</w:t>
      </w:r>
    </w:p>
    <w:p>
      <w:pPr>
        <w:pStyle w:val="Normal"/>
        <w:ind w:firstLine="540"/>
        <w:jc w:val="both"/>
        <w:rPr>
          <w:sz w:val="28"/>
          <w:szCs w:val="28"/>
        </w:rPr>
      </w:pPr>
      <w:r>
        <w:rPr>
          <w:sz w:val="28"/>
          <w:szCs w:val="28"/>
        </w:rPr>
        <w:t>Една сутрин, докато ходеше в двореца си, “царят проговори: Не е ли велик този Вавилон, който аз съградих с мощната си сила за царско жилище и за силата на величието си!” Докато царят се надуваше от самодоволство, дори докато “думата беше още в устата на царя и глас дойде от небесата, който каза: На теб се известява, царю Навуходоносоре, че царството премина от теб.” (Писмо 71, 189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 юни</w:t>
      </w:r>
    </w:p>
    <w:p>
      <w:pPr>
        <w:pStyle w:val="Normal"/>
        <w:ind w:firstLine="540"/>
        <w:jc w:val="both"/>
        <w:rPr>
          <w:sz w:val="28"/>
          <w:szCs w:val="28"/>
        </w:rPr>
      </w:pPr>
      <w:r>
        <w:rPr>
          <w:sz w:val="28"/>
          <w:szCs w:val="28"/>
        </w:rPr>
        <w:t>Ние определяме своята вечна съдба</w:t>
      </w:r>
    </w:p>
    <w:p>
      <w:pPr>
        <w:pStyle w:val="Normal"/>
        <w:ind w:firstLine="540"/>
        <w:jc w:val="both"/>
        <w:rPr>
          <w:sz w:val="28"/>
          <w:szCs w:val="28"/>
        </w:rPr>
      </w:pPr>
      <w:r>
        <w:rPr>
          <w:sz w:val="28"/>
          <w:szCs w:val="28"/>
        </w:rPr>
      </w:r>
    </w:p>
    <w:p>
      <w:pPr>
        <w:pStyle w:val="Normal"/>
        <w:ind w:firstLine="540"/>
        <w:jc w:val="both"/>
        <w:rPr/>
      </w:pPr>
      <w:r>
        <w:rPr>
          <w:sz w:val="28"/>
          <w:szCs w:val="28"/>
        </w:rPr>
        <w:t>“</w:t>
      </w:r>
      <w:r>
        <w:rPr>
          <w:sz w:val="28"/>
          <w:szCs w:val="28"/>
        </w:rPr>
        <w:t>Сега аз, Навуходоносор, хваля, превъзнасям и славя небесния Цар; защото всичко, което върши, е с вярност и пътищата Му са справедливи; а Той може да смири онези, които ходят горделиво.” (Даниил 4:3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илата на народите и отделните хора не се намира във възможностите и способностите, които сякаш ги правят непобедими. Тя не се намира и в прехваленото им величие. Единственото нещо, което може да ги направи велики и силни е силата и намерението на Бога. Самите те, чрез отношението си към Неговите намерения, определят своята собствена съдба. Човешките истории разказват за постиженията на хората, за техните победи в битките, за техния успех в изкачването към светско величие. Божията история описва мъжете и жените, както ги вижда небето...</w:t>
      </w:r>
    </w:p>
    <w:p>
      <w:pPr>
        <w:pStyle w:val="Normal"/>
        <w:ind w:firstLine="540"/>
        <w:jc w:val="both"/>
        <w:rPr>
          <w:sz w:val="28"/>
          <w:szCs w:val="28"/>
        </w:rPr>
      </w:pPr>
      <w:r>
        <w:rPr>
          <w:sz w:val="28"/>
          <w:szCs w:val="28"/>
        </w:rPr>
        <w:t>Пророк Даниил описа царствата, които щяха да се издигнат и да паднат. Когато изтълкува на вавилонския цар съня за големия образ, той обяви на Навуходоносор, че неговото царство ще бъде изместено. Неговото величие и сила в Божия свят ще имат своето време, а после ще се издигне второ царство, което също ще има своя изпитателен период за това дали народът ще издига единствения Владетел, единствения истински Бог. Като не направят това, те и тяхната слава ще потъмнеят и едно трето царство ще заеме тяхното място. Изпитано дали ще се покорява или не, това също щеше да премине и четвърто, силно като желязото, щеше да подчини световните народи. Това Слово, открито от безкрайния Бог на ограничените човешки същества, записано на пророческите страници и проследено на страниците на историята, заявява, че Бог е силата, която управлява...</w:t>
      </w:r>
    </w:p>
    <w:p>
      <w:pPr>
        <w:pStyle w:val="Normal"/>
        <w:ind w:firstLine="540"/>
        <w:jc w:val="both"/>
        <w:rPr/>
      </w:pPr>
      <w:r>
        <w:rPr>
          <w:sz w:val="28"/>
          <w:szCs w:val="28"/>
        </w:rPr>
        <w:t>Божият глас, чуван в отминалите епохи, звучи през времето от век на век чрез поколенията, които са излизали на сцената на действията и са  я напускали... Историята и пророчеството свидетелстват, че Богът на цялата земя разкрива тайни чрез Своите избрани носители на светлината в света... Чрез ужасното унижение от загубата на разума си Навуходоносор беше доведен до осъзнаването на собствената си слабост и до признанието за  върховенството на живия Бог...</w:t>
      </w:r>
    </w:p>
    <w:p>
      <w:pPr>
        <w:pStyle w:val="Normal"/>
        <w:ind w:firstLine="540"/>
        <w:jc w:val="both"/>
        <w:rPr>
          <w:sz w:val="28"/>
          <w:szCs w:val="28"/>
        </w:rPr>
      </w:pPr>
      <w:r>
        <w:rPr>
          <w:sz w:val="28"/>
          <w:szCs w:val="28"/>
        </w:rPr>
        <w:t>Бог е определил място на всеки човек в Своя велик план. Чрез истината или лъжата, чрез глупостта или мъдростта всеки изпълнява някаква цел, която води до определени резултати. И всеки според избора си на послушанието или непослушанието определя своята собствена вечна съдба. На всеки е дадена свободата да действа и върху всеки лежи отговорността за собствените му/й действия...</w:t>
      </w:r>
    </w:p>
    <w:p>
      <w:pPr>
        <w:pStyle w:val="Normal"/>
        <w:ind w:firstLine="540"/>
        <w:jc w:val="both"/>
        <w:rPr>
          <w:sz w:val="28"/>
          <w:szCs w:val="28"/>
        </w:rPr>
      </w:pPr>
      <w:r>
        <w:rPr>
          <w:sz w:val="28"/>
          <w:szCs w:val="28"/>
        </w:rPr>
        <w:t>Ние не трябва да казваме Бог беше, а Бог е... Макар да биват свалени царе и заличени цели народи, душите, които чрез вяра се свързват с Божиите намерения, ще живеят завинаги. (Ръкопис 36, 189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3 юни</w:t>
      </w:r>
    </w:p>
    <w:p>
      <w:pPr>
        <w:pStyle w:val="Normal"/>
        <w:ind w:firstLine="540"/>
        <w:jc w:val="both"/>
        <w:rPr>
          <w:sz w:val="28"/>
          <w:szCs w:val="28"/>
        </w:rPr>
      </w:pPr>
      <w:r>
        <w:rPr>
          <w:sz w:val="28"/>
          <w:szCs w:val="28"/>
        </w:rPr>
        <w:t>Бог все още се нуждае от хора, които не могат да бъдат покваре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А предишните областни управители, които бяха преди мен, бяха товар на народа и освен четиридесет сикли сребро вземаха от тях хляб и вино; при това и слугите им господстваха над народа.” (Неемия 5:1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ецата на Израел бяха отведени като пленници във Вавилон, защото се отделиха от Бога и вече не чувстваха, че техният дълг е да пазят принципите неосквернени от гледищата на околните народи. Поради отделянето им от Бога, Господ ги смири. Той не можеше да действа за тяхното благополучие, не можеше да изпълни Своя завет с тях, докато бяха неверни към принципите, които им беше дал, за да бъдат ревностно пазени и за да може народът да бъде предпазен от постъпките и обичаите на езическите народи, които обезславяха Бога... Той ги остави да ходят в своите собствени пътища и в Сион невинните страдаха заедно с грешниците.</w:t>
      </w:r>
    </w:p>
    <w:p>
      <w:pPr>
        <w:pStyle w:val="Normal"/>
        <w:ind w:firstLine="540"/>
        <w:jc w:val="both"/>
        <w:rPr>
          <w:sz w:val="28"/>
          <w:szCs w:val="28"/>
        </w:rPr>
      </w:pPr>
      <w:r>
        <w:rPr>
          <w:sz w:val="28"/>
          <w:szCs w:val="28"/>
        </w:rPr>
        <w:t>Но сред децата на Израел имаше християнски патриоти, които бяха твърди като стомана за принципите, и Господ гледаше на тези верни и предани хора с голяма наслада... Те трябваше да страдат заедно с виновните, но в Божието провидение този плен беше средството те да бъдат изведени начело. Техният пример на неопетнена честност по време на пленничеството им във Вавилон сияе с небесен блясък.</w:t>
      </w:r>
    </w:p>
    <w:p>
      <w:pPr>
        <w:pStyle w:val="Normal"/>
        <w:ind w:firstLine="540"/>
        <w:jc w:val="both"/>
        <w:rPr/>
      </w:pPr>
      <w:r>
        <w:rPr>
          <w:sz w:val="28"/>
          <w:szCs w:val="28"/>
        </w:rPr>
        <w:t>Мнозина от Господния  избран народ се бяха оказали недостойни за доверие. Те се отделиха от Бога и станаха егоистични, интриганти и непочтени. Ролята, която изиграха Даниил и неговите приятели, и Ездра и Неемия беше подчертано различна от това и Господ особено благослови тези мъже за това, че застанаха твърдо за правдата.</w:t>
      </w:r>
    </w:p>
    <w:p>
      <w:pPr>
        <w:pStyle w:val="Normal"/>
        <w:ind w:firstLine="540"/>
        <w:jc w:val="both"/>
        <w:rPr>
          <w:sz w:val="28"/>
          <w:szCs w:val="28"/>
        </w:rPr>
      </w:pPr>
      <w:r>
        <w:rPr>
          <w:sz w:val="28"/>
          <w:szCs w:val="28"/>
        </w:rPr>
        <w:t>Неемия беше избран от Бога, защото имаше желание да Му сътрудничи като възстановител... Той не се съгласяваше да бъде воден и покваряван от хитростите на безпринципните хора, които бяха наети да извършат едно лошо дело. Той не искаше да им позволи да го принуждават чрез заплаха да следва пътя на страхливците. Когато видя, че се прилагат погрешни принципи, той не застана отстрани като наблюдател, който дава съгласието си чрез мълчанието си. Той не остави хората да мислят, че ще застане на страната на погрешното. Зае твърда, непоклатима позиция за правдата. Не позволи ни най-малкото влияние, което би изкривило установените от Бога принципи. Какъвто и път да поемеха останалите, той можеше да каже: “Но аз не правех така, понеже се боях от Бога.” (Ръкопис 121, 189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4 юни</w:t>
      </w:r>
    </w:p>
    <w:p>
      <w:pPr>
        <w:pStyle w:val="Normal"/>
        <w:ind w:firstLine="540"/>
        <w:jc w:val="both"/>
        <w:rPr>
          <w:sz w:val="28"/>
          <w:szCs w:val="28"/>
        </w:rPr>
      </w:pPr>
      <w:r>
        <w:rPr>
          <w:sz w:val="28"/>
          <w:szCs w:val="28"/>
        </w:rPr>
        <w:t>Постът не премахва нуждата от молитва</w:t>
      </w:r>
    </w:p>
    <w:p>
      <w:pPr>
        <w:pStyle w:val="Normal"/>
        <w:ind w:firstLine="540"/>
        <w:jc w:val="both"/>
        <w:rPr>
          <w:sz w:val="28"/>
          <w:szCs w:val="28"/>
        </w:rPr>
      </w:pPr>
      <w:r>
        <w:rPr>
          <w:sz w:val="28"/>
          <w:szCs w:val="28"/>
        </w:rPr>
      </w:r>
    </w:p>
    <w:p>
      <w:pPr>
        <w:pStyle w:val="Normal"/>
        <w:ind w:firstLine="540"/>
        <w:jc w:val="both"/>
        <w:rPr/>
      </w:pPr>
      <w:r>
        <w:rPr>
          <w:sz w:val="28"/>
          <w:szCs w:val="28"/>
        </w:rPr>
        <w:t>“</w:t>
      </w:r>
      <w:r>
        <w:rPr>
          <w:sz w:val="28"/>
          <w:szCs w:val="28"/>
        </w:rPr>
        <w:t xml:space="preserve">Да бъде ухото Ти внимателно към молитвата на слугата Ти и към молитвите на слугите Ти, които обичат да се боят от името Ти; и направи да благоуспее, моля Ти се, слугата ти днес и му дай да намери милост пред този чове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емия, еврейският изгнаник, заемаше влиятелен и почетен пост в персиийския двор. Като виночерпец на царя, той беше допускан в царското присъствие и въз основа на тази близост и неговите собствени големи способности и изпитана вярност, той стана съветник на монарха. Той беше високо принципен човек с непреклонна честност и голяма проницателност. </w:t>
      </w:r>
    </w:p>
    <w:p>
      <w:pPr>
        <w:pStyle w:val="Normal"/>
        <w:ind w:firstLine="540"/>
        <w:jc w:val="both"/>
        <w:rPr>
          <w:sz w:val="28"/>
          <w:szCs w:val="28"/>
        </w:rPr>
      </w:pPr>
      <w:r>
        <w:rPr>
          <w:sz w:val="28"/>
          <w:szCs w:val="28"/>
        </w:rPr>
        <w:t>В тази езическа страна, обкръжен от царското великолепие и разкош, Неемия не забрави Бога на бащите си, нито народа, на когото бяха поверени святите писания. Възвишеността на неговия пост не намали неговата набожност или любовта му към братята му... Той не се срамуваше да признае своята връзка с тях и с истината. Чувстваше, че трябва да почита истината навсякъде. Не се извиняваше, че вярата му е различна от вярата на хората в персийския двор...</w:t>
      </w:r>
    </w:p>
    <w:p>
      <w:pPr>
        <w:pStyle w:val="Normal"/>
        <w:ind w:firstLine="540"/>
        <w:jc w:val="both"/>
        <w:rPr>
          <w:sz w:val="28"/>
          <w:szCs w:val="28"/>
        </w:rPr>
      </w:pPr>
      <w:r>
        <w:rPr>
          <w:sz w:val="28"/>
          <w:szCs w:val="28"/>
        </w:rPr>
        <w:t>Върху избрания град бяха връхлетели трудни и бедствени времена. Вестители от Юда описаха на Неемия неговото състояние. Вторият храм беше построен и части от града възстановени, но на процъфтяването му се пречеше, храмовите служби бяха прекъсвани и народът държан в постоянен страх от факта, че стените все още бяха в развалини, а портите – изгорени с огън. Столицата на Юда бързо се превръщаше в запустяло място, а малкото останали жители бяха дълбоко огорчени от подигравките на своите идолопоклоннически нападатели: “Къде е вашия Бог?”</w:t>
      </w:r>
    </w:p>
    <w:p>
      <w:pPr>
        <w:pStyle w:val="Normal"/>
        <w:ind w:firstLine="540"/>
        <w:jc w:val="both"/>
        <w:rPr>
          <w:sz w:val="28"/>
          <w:szCs w:val="28"/>
        </w:rPr>
      </w:pPr>
      <w:r>
        <w:rPr>
          <w:sz w:val="28"/>
          <w:szCs w:val="28"/>
        </w:rPr>
        <w:t>Душата на еврейския патриот беше съкрушена от тези лоши новини. Толкова голяма беше мъката му, че не можеше нито да яде, нито да пие. Той каза за себе си: “...плаках, и тъжех няколко дни; и постих...” Но когато първият изблик на мъката му премина, в бедствието си той се обърна към сигурния Помощник. Записано е, че той се помоли “пред небесния Бог.” Облекчи товара на сърцето си пред Бога. Знаеше, че нещастията, които бяха постигнали Израел, бяха следствие от неговите беззакония и с дълбоко смирение той дойде пред Бога, за да помоли за прошка и подновяване на божественото благоразположение. Той предано изповяда греховете си и греховете на своя народ.</w:t>
      </w:r>
    </w:p>
    <w:p>
      <w:pPr>
        <w:pStyle w:val="Normal"/>
        <w:ind w:firstLine="540"/>
        <w:jc w:val="both"/>
        <w:rPr>
          <w:sz w:val="28"/>
          <w:szCs w:val="28"/>
        </w:rPr>
      </w:pPr>
      <w:r>
        <w:rPr>
          <w:sz w:val="28"/>
          <w:szCs w:val="28"/>
        </w:rPr>
        <w:t>Като се хвана за божественото обещание чрез вяра, Неемия положи в подножието на небесната милост своята молба Бог да подкрепя делото на своя покайващ се народ, да възстанови силата му и да възобнови запустелите места. (Ръкопис 58, 190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5 юни</w:t>
      </w:r>
    </w:p>
    <w:p>
      <w:pPr>
        <w:pStyle w:val="Normal"/>
        <w:ind w:firstLine="540"/>
        <w:jc w:val="both"/>
        <w:rPr>
          <w:sz w:val="28"/>
          <w:szCs w:val="28"/>
        </w:rPr>
      </w:pPr>
      <w:r>
        <w:rPr>
          <w:sz w:val="28"/>
          <w:szCs w:val="28"/>
        </w:rPr>
        <w:t>Вярата и делата трябва да вървят заед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после казах на царя: Ако е угодно на царя и ако слугата ти е придобил твоето благоволение, изпрати ме в Юдея, в града на гробищата на бащите ми, за да го съградя.” (Неемия 2: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й-накрая мъката, която тежеше на сърцето на Неемия, не можеше повече да бъде скривана. Безсънните нощи на сериозни молитви, изпълнените със задължения дни, затъмнени от сянката на неосъществената надежда, оставят своя белег върху лицето му. Острото око на монарха, свикнало ревниво да пази неговата собствена безопасност, е свикнало да разгадава израженията и да прониква зад маските. Като вижда, че някакъв скрит проблем измъчва неговия слуга, той внезапно запитва: “Защо е посърнало лицето ти, като не си болен? Това не е друго, освен скръб на сърцето.”</w:t>
      </w:r>
    </w:p>
    <w:p>
      <w:pPr>
        <w:pStyle w:val="Normal"/>
        <w:ind w:firstLine="540"/>
        <w:jc w:val="both"/>
        <w:rPr/>
      </w:pPr>
      <w:r>
        <w:rPr>
          <w:sz w:val="28"/>
          <w:szCs w:val="28"/>
        </w:rPr>
        <w:t>Въпросът изпълва слушателя с опасения. Няма ли царят да се разгневи, когато чуе, че докато е външно зает със службата си, мислите на придворния са пътували далеч при неговия бедстващ народ? Няма ли нарушителят да изгуби живота си? А грижливо таеният му план за възстановяването на Ерусалим – няма ли да бъде провален? “Тогава” – казва той – “се уплаших твърде много“. С треперещи устни и насълзени очи той разкрива причината на своята мъка – градът, който е мястото на гробищата на бащите му, стои разрушен, а вратите му са изгорени с огън. Затрогващият разказ събужда съчувствието на монарха, без да буди неговите идолопоклоннически предразсъдъци. Един друг въпрос дава възможността, която Неемия дълго е търсил: “Какво е твоето прошение?”</w:t>
      </w:r>
    </w:p>
    <w:p>
      <w:pPr>
        <w:pStyle w:val="Normal"/>
        <w:ind w:firstLine="540"/>
        <w:jc w:val="both"/>
        <w:rPr>
          <w:sz w:val="28"/>
          <w:szCs w:val="28"/>
        </w:rPr>
      </w:pPr>
      <w:r>
        <w:rPr>
          <w:sz w:val="28"/>
          <w:szCs w:val="28"/>
        </w:rPr>
        <w:t>Но Божият мъж не отговаря, докато първо не помоли за подкрепа Един, който е по-висш от Артаксеркс. “И се помолих” – казва той – “на небесния Бог.” Тихата молитва, тогава изпратена към Бога, беше същата, с която се беше молил в продължение на седмици – Бог да подпомогне молбата му. И сега, придобил смелост при мисълта, че има един всемогъщ и всесилен Приятел, който да действа в негова полза, Божият човек спокойно запознава царя с желанието си да бъде освободен за известно време от службата си в двора и да бъде упълномощен да построи разрушените места в Ерусалим, за да го направи пак силен и защитен град. От тази молба зависеха много важни за еврейския град и народ резултати. “И царят” – казва Неемия – “ ми разреши всичко, понеже добрата ръка на моя Бог беше над мен.”</w:t>
      </w:r>
    </w:p>
    <w:p>
      <w:pPr>
        <w:pStyle w:val="Normal"/>
        <w:ind w:firstLine="540"/>
        <w:jc w:val="both"/>
        <w:rPr>
          <w:sz w:val="28"/>
          <w:szCs w:val="28"/>
        </w:rPr>
      </w:pPr>
      <w:r>
        <w:rPr>
          <w:sz w:val="28"/>
          <w:szCs w:val="28"/>
        </w:rPr>
        <w:t>Докато Неемия молеше Бога за помощ, той не скръсти ръце с чувството, че няма повече никаква грижа или отговорност за този въпрос. С възхитително благоразумие и предвидливост той продължи да извършва всички необходими приготовления, за да осигури успеха на начинанието. (Ръкопис 58, 190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6 юни</w:t>
      </w:r>
    </w:p>
    <w:p>
      <w:pPr>
        <w:pStyle w:val="Normal"/>
        <w:ind w:firstLine="540"/>
        <w:jc w:val="both"/>
        <w:rPr>
          <w:sz w:val="28"/>
          <w:szCs w:val="28"/>
        </w:rPr>
      </w:pPr>
      <w:r>
        <w:rPr>
          <w:sz w:val="28"/>
          <w:szCs w:val="28"/>
        </w:rPr>
        <w:t>В Божието дело е необходимо внимателно планиран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Нека ми бъдат дадени писма до областните управители отвъд реката, за да ме препращат, докато стигна в Юдея, и писмо до пазителя на царските гори Асаф, за да ми даде дървета да направя греди... за градската стена.” (Неемия 2:7, 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лед като неговата [на Неемия] молба към царя беше посрещната така благоразположено, той беше окуражен да иска такова съдействие, което беше необходимо за извършване на плановете му. За да придаде достойнство и авторитет на мисията си, както и да си осигури защита по време на пътуването, той си обезпечи военна охрана. Получи царски писма до управителите на провинциите отвъд Ефрат – територията, която трябваше да премине по пътя към Юдея. Получи също и писмо до пазителя на царската гора в ливанските планини, което му заповядваше да осигури такава дървесина, каквато беше необходима за стената на Ерусалим и за сградите, които Неемия възнамеряваше да построи.</w:t>
      </w:r>
    </w:p>
    <w:p>
      <w:pPr>
        <w:pStyle w:val="Normal"/>
        <w:ind w:firstLine="540"/>
        <w:jc w:val="both"/>
        <w:rPr>
          <w:sz w:val="28"/>
          <w:szCs w:val="28"/>
        </w:rPr>
      </w:pPr>
      <w:r>
        <w:rPr>
          <w:sz w:val="28"/>
          <w:szCs w:val="28"/>
        </w:rPr>
        <w:t>Примерът на този свят човек трябва да бъде урок за всички Божии хора – те не трябва само да се молят с вяра, но и да действат с мъдро усърдие и прецизност. С колко много трудности се сблъскваме и как пречим на Провидението да действа в наша полза поради това, че благоразумието, предвидливостта и усърдието се считат за почти несъвместими с религията... Внимателното обмисляне и добре разработените планове са толкова съществени за успеха на святите начинания днес, колкото и по времето на Неемия...</w:t>
      </w:r>
    </w:p>
    <w:p>
      <w:pPr>
        <w:pStyle w:val="Normal"/>
        <w:ind w:firstLine="540"/>
        <w:jc w:val="both"/>
        <w:rPr>
          <w:sz w:val="28"/>
          <w:szCs w:val="28"/>
        </w:rPr>
      </w:pPr>
      <w:r>
        <w:rPr>
          <w:sz w:val="28"/>
          <w:szCs w:val="28"/>
        </w:rPr>
        <w:t>Неемия не разчиташе на несигурни неща. Средствата, които самият той не притежава, той измолва от онези, които могат да ги осигурят. Целият свят с неговите богатства и съкровища принадлежи на Бога, въпреки че сега е в ръцете на порочни хора. Ако Неговите служители предприемат мъдри и благоразумни действия, за да може добрата ръка на Господа да бъде с тях, те могат да получат средствата, от които се нуждаят за напредъка на Неговата кауза.</w:t>
      </w:r>
    </w:p>
    <w:p>
      <w:pPr>
        <w:pStyle w:val="Normal"/>
        <w:ind w:firstLine="540"/>
        <w:jc w:val="both"/>
        <w:rPr>
          <w:sz w:val="28"/>
          <w:szCs w:val="28"/>
        </w:rPr>
      </w:pPr>
      <w:r>
        <w:rPr>
          <w:sz w:val="28"/>
          <w:szCs w:val="28"/>
        </w:rPr>
        <w:t>Преживяването на Неемия във връзка с възстановяването на Ерусалим преподава уроци, които ще бъдат необходими на Божия народ до края на времето. Времената изискват да има мъже и жени със силен и решителен характер. Павел казва: “Най-накрая, братя, заяквайте в Господа и в силата на Неговата мощ. Облечете се с цялото Божие всеоръжие, за до можете да устоите срещу измамите на дявола.” Врагът ще смесва своето зло с всяко извършено добро дело,  ако работниците не са нащрек. По този начин той се опитва да провали Божиите намерения. (Ръкопис 58, 190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7 юни</w:t>
      </w:r>
    </w:p>
    <w:p>
      <w:pPr>
        <w:pStyle w:val="Normal"/>
        <w:ind w:firstLine="540"/>
        <w:jc w:val="both"/>
        <w:rPr>
          <w:sz w:val="28"/>
          <w:szCs w:val="28"/>
        </w:rPr>
      </w:pPr>
      <w:r>
        <w:rPr>
          <w:sz w:val="28"/>
          <w:szCs w:val="28"/>
        </w:rPr>
        <w:t>Нашите думи и действия упражняват мощно влия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Ездра беше утвърдил сърцето си да изучава Господния закон и да го изпълнява, и да учи в Израел наредби и закони.” (Ездра 7:1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Ездра беше от синовете на Аарон, един свещеник, когото Бог избра да бъде средство за добро на Израел, за да може Той да облече в почит свещенството, чиято слава беше силно помрачена по време на плена. Ездра беше човек с голяма набожност и свята ревност. Той също беше учен човек и подготвен книжник в закона на Моисей. Тези качества го направиха изтъкнат човек. </w:t>
      </w:r>
    </w:p>
    <w:p>
      <w:pPr>
        <w:pStyle w:val="Normal"/>
        <w:ind w:firstLine="540"/>
        <w:jc w:val="both"/>
        <w:rPr>
          <w:sz w:val="28"/>
          <w:szCs w:val="28"/>
        </w:rPr>
      </w:pPr>
      <w:r>
        <w:rPr>
          <w:sz w:val="28"/>
          <w:szCs w:val="28"/>
        </w:rPr>
        <w:t>Ездра беше подбуден от Светия Дух да изследва историческите и поетичните книги на Библията и по този начин той се запозна със смисъла и идеите на закона. По време на плена познанието на Божията вола беше до известна степен изгубено. Ездра събра всички преписи от закона, които можеше да намери. Той публикува копия от тях сред Божия народ и стана преподавател по закона и пророчествата в пророческите училища. Чистото Слово, усърдно поучавано от Ездра по този начин, даде познание, което беше безценно за онова време...</w:t>
      </w:r>
    </w:p>
    <w:p>
      <w:pPr>
        <w:pStyle w:val="Normal"/>
        <w:ind w:firstLine="540"/>
        <w:jc w:val="both"/>
        <w:rPr>
          <w:sz w:val="28"/>
          <w:szCs w:val="28"/>
        </w:rPr>
      </w:pPr>
      <w:r>
        <w:rPr>
          <w:sz w:val="28"/>
          <w:szCs w:val="28"/>
        </w:rPr>
        <w:t>Ездра желаеше да поучава другите на това, което знаеше  и по този начин стана говорител на Бога, като обучаваше хората около себе си в познанието на истината, което щеше да просъществува и през вечните векове...</w:t>
      </w:r>
    </w:p>
    <w:p>
      <w:pPr>
        <w:pStyle w:val="Normal"/>
        <w:ind w:firstLine="540"/>
        <w:jc w:val="both"/>
        <w:rPr>
          <w:sz w:val="28"/>
          <w:szCs w:val="28"/>
        </w:rPr>
      </w:pPr>
      <w:r>
        <w:rPr>
          <w:sz w:val="28"/>
          <w:szCs w:val="28"/>
        </w:rPr>
        <w:t>Докато Ездра се стараеше да предаде това, което беше научил, неговите способности за действие се увеличиха и развиха. Пред света той стана свидетел на Господа за това какво представлява библейската истина, когато се изявява в ежедневието на този, който я приема.</w:t>
      </w:r>
    </w:p>
    <w:p>
      <w:pPr>
        <w:pStyle w:val="Normal"/>
        <w:ind w:firstLine="540"/>
        <w:jc w:val="both"/>
        <w:rPr>
          <w:sz w:val="28"/>
          <w:szCs w:val="28"/>
        </w:rPr>
      </w:pPr>
      <w:r>
        <w:rPr>
          <w:sz w:val="28"/>
          <w:szCs w:val="28"/>
        </w:rPr>
        <w:t>Примерът на Ездра в думи и действия носеше със себе си силно влияние, защото Божият Дух беше с него... Той усърдно подготвяше сърцето си за извършване на делото, което вярваше, че му беше поверено. Той издирваше думите, които бяха написани за задълженията на Божия избран народ, и намери един тържествен обет, който Божият народ беше изрекъл – че ще бъдат послушни на Божиите думи и на обета за Божието благословение върху покорните...</w:t>
      </w:r>
    </w:p>
    <w:p>
      <w:pPr>
        <w:pStyle w:val="Normal"/>
        <w:ind w:firstLine="540"/>
        <w:jc w:val="both"/>
        <w:rPr/>
      </w:pPr>
      <w:r>
        <w:rPr>
          <w:sz w:val="28"/>
          <w:szCs w:val="28"/>
        </w:rPr>
        <w:t>Всеки от нас има да извърши определена работа, а това може да бъде постигнато само чрез посветени усилия. Ще позволим ли на примера на Ездра да докосне всеки един от нас лично и да ни научи как да използваме нашите знания от Писанията? (Писмо 100, 190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8 юни</w:t>
      </w:r>
    </w:p>
    <w:p>
      <w:pPr>
        <w:pStyle w:val="Normal"/>
        <w:ind w:firstLine="540"/>
        <w:jc w:val="both"/>
        <w:rPr>
          <w:sz w:val="28"/>
          <w:szCs w:val="28"/>
        </w:rPr>
      </w:pPr>
      <w:r>
        <w:rPr>
          <w:sz w:val="28"/>
          <w:szCs w:val="28"/>
        </w:rPr>
        <w:t>Исус приема и защитава покайващите се душ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Господ каза на Сатана: Господ да те смъмри, Сатано; да! Да те смъмри Господ, Който избра Йерусалим. Не е ли той една главня, изтръгната от огън?” (Захария 3:2)</w:t>
      </w:r>
    </w:p>
    <w:p>
      <w:pPr>
        <w:pStyle w:val="Normal"/>
        <w:ind w:firstLine="540"/>
        <w:jc w:val="both"/>
        <w:rPr>
          <w:sz w:val="28"/>
          <w:szCs w:val="28"/>
        </w:rPr>
      </w:pPr>
      <w:r>
        <w:rPr>
          <w:sz w:val="28"/>
          <w:szCs w:val="28"/>
        </w:rPr>
      </w:r>
    </w:p>
    <w:p>
      <w:pPr>
        <w:pStyle w:val="Normal"/>
        <w:ind w:firstLine="540"/>
        <w:jc w:val="both"/>
        <w:rPr/>
      </w:pPr>
      <w:r>
        <w:rPr>
          <w:sz w:val="28"/>
          <w:szCs w:val="28"/>
        </w:rPr>
        <w:t>Сатана претендира за правото да притежава онези, които някога са стояли под неговото черно знаме, но които са се обърнали от греха към живия Бог и са предали своите безпомощни души на Исус. Всички, които се хванат за заслугите на Христос чрез вяра, имат обещаната Божия дума, че ще бъдат примирени с Него...</w:t>
      </w:r>
    </w:p>
    <w:p>
      <w:pPr>
        <w:pStyle w:val="Normal"/>
        <w:ind w:firstLine="540"/>
        <w:jc w:val="both"/>
        <w:rPr>
          <w:sz w:val="28"/>
          <w:szCs w:val="28"/>
        </w:rPr>
      </w:pPr>
      <w:r>
        <w:rPr>
          <w:sz w:val="28"/>
          <w:szCs w:val="28"/>
        </w:rPr>
        <w:t xml:space="preserve"> </w:t>
      </w:r>
      <w:r>
        <w:rPr>
          <w:sz w:val="28"/>
          <w:szCs w:val="28"/>
        </w:rPr>
        <w:t>Допускат се изпитания върху избрания Божи народ. Използват се изразите “Бог изкуши Авраам,” “Бог изкуши израелевите чада.” Това означава, че Господ позволи на Сатана да ги изкушава, за да може вярата им да се окаже на почит и слава, когато съдът започне да заседава и когато всеки човек бъде съден според делата, извършени в тялото. Бог познава всяко сърце, всеки мотив, всяка мисъл в сърцето, но Той позволява Сатана да изпитва, изкушава и изпробва Неговите вярващи деца, за да може да се разкрие тяхното доверие и увереност в Бога...</w:t>
      </w:r>
    </w:p>
    <w:p>
      <w:pPr>
        <w:pStyle w:val="Normal"/>
        <w:ind w:firstLine="540"/>
        <w:jc w:val="both"/>
        <w:rPr>
          <w:sz w:val="28"/>
          <w:szCs w:val="28"/>
        </w:rPr>
      </w:pPr>
      <w:r>
        <w:rPr>
          <w:sz w:val="28"/>
          <w:szCs w:val="28"/>
        </w:rPr>
        <w:t>Господ мрази греха, но Той обича и прощава на покайващия се, вярващ грешник, и приема всеки под Своето покровителство и власт. Сатана е по петите на всяка душа, но за всяко изкушение, което се допуска  да дойде върху децата на Божията прощаваща любов, Бог осигурява изходен път, за да може те да не бъдат изпитани повече, отколкото могат да понесат...</w:t>
      </w:r>
    </w:p>
    <w:p>
      <w:pPr>
        <w:pStyle w:val="Normal"/>
        <w:ind w:firstLine="540"/>
        <w:jc w:val="both"/>
        <w:rPr>
          <w:sz w:val="28"/>
          <w:szCs w:val="28"/>
        </w:rPr>
      </w:pPr>
      <w:r>
        <w:rPr>
          <w:sz w:val="28"/>
          <w:szCs w:val="28"/>
        </w:rPr>
        <w:t>“</w:t>
      </w:r>
      <w:r>
        <w:rPr>
          <w:sz w:val="28"/>
          <w:szCs w:val="28"/>
        </w:rPr>
        <w:t>И Господ ми показа първосвещеника Исус, който стоеше пред ангела Господен; и Сатана стоеше отдясно му, за да му се възпротиви.” Делото на Сатана е ясно описано като противопоставяне на похвалното дело на Христос... Когато Христос застава между изкушаваните души и Сатана, врагът се вбесява и започва една дълга гневна реч на клевети и обвинения, като заявява, че Христос несправедливо защитава тези души и издига знамето срещу него самия...</w:t>
      </w:r>
    </w:p>
    <w:p>
      <w:pPr>
        <w:pStyle w:val="Normal"/>
        <w:ind w:firstLine="540"/>
        <w:jc w:val="both"/>
        <w:rPr>
          <w:sz w:val="28"/>
          <w:szCs w:val="28"/>
        </w:rPr>
      </w:pPr>
      <w:r>
        <w:rPr>
          <w:sz w:val="28"/>
          <w:szCs w:val="28"/>
        </w:rPr>
        <w:t>В присъствието на не падналите светове, в присъствието на небесната вселена, в присъствието на ядосания противник, който ги обрисуваше в черни дрехи и морално осквернение, като настояваше да бъдат предадени в неговата ръка, Исус отговори на сатанинското злобно обвинение, с което той ги клеветеше пред Бога денем и нощем. На онези, които стояха пред Него, внимателно наблюдаващи борбата и отбелязващи решимостта на Сатана да унищожи праведните, Исус проговори с думите: “Съблечете от него изцапаните дрехи. А на него каза: Ето, отнех от теб беззаконието ти и ще те облека в тържествени одежди.” (Ръкопис 27, 189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9 юни</w:t>
      </w:r>
    </w:p>
    <w:p>
      <w:pPr>
        <w:pStyle w:val="Normal"/>
        <w:ind w:firstLine="540"/>
        <w:jc w:val="both"/>
        <w:rPr>
          <w:sz w:val="28"/>
          <w:szCs w:val="28"/>
        </w:rPr>
      </w:pPr>
      <w:r>
        <w:rPr>
          <w:sz w:val="28"/>
          <w:szCs w:val="28"/>
        </w:rPr>
        <w:t>Цялото небе чува нашите хваления и благодарности към Бо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Тогава боящите се от Господа говореха един на друг; а Господ внимаваше и слушаше; и пред Него бе написана възпоменателна книга за онези, които се бояха от Господа и които мислеха за името Му.” (Малахия 3:16)</w:t>
      </w:r>
    </w:p>
    <w:p>
      <w:pPr>
        <w:pStyle w:val="Normal"/>
        <w:ind w:firstLine="540"/>
        <w:jc w:val="both"/>
        <w:rPr>
          <w:sz w:val="28"/>
          <w:szCs w:val="28"/>
        </w:rPr>
      </w:pPr>
      <w:r>
        <w:rPr>
          <w:sz w:val="28"/>
          <w:szCs w:val="28"/>
        </w:rPr>
      </w:r>
    </w:p>
    <w:p>
      <w:pPr>
        <w:pStyle w:val="Normal"/>
        <w:jc w:val="both"/>
        <w:rPr>
          <w:sz w:val="28"/>
          <w:szCs w:val="28"/>
        </w:rPr>
      </w:pPr>
      <w:r>
        <w:rPr>
          <w:sz w:val="28"/>
          <w:szCs w:val="28"/>
        </w:rPr>
        <w:tab/>
        <w:t>В думите на пророка [Малахия] са представени две групи свидетели. За първата група е написано: “вашите думи са били безочливи против Мен, казва Господ… Вие казахте: Напразно служим на Бога; и каква полза, че сме пазили заръчаното от Него и че сме ходили с жалеене пред Господа на Силите?” Тези думи описват хората, които е трябвало по-добре да представят скъпоценната истина, които е трябвало да бъдат пример на ново повярвалите. За всички, които Го следват, Господ е приготвил богат пир от небесни неща. Той е разпоредил онези, които Го следват, да не ходят в мрак, но да имат светлината на живота… Господ не призовава Своите вярващи, послушни последователи да покриват олтара със сълзи, но да живеят весело и щастливо…</w:t>
      </w:r>
    </w:p>
    <w:p>
      <w:pPr>
        <w:pStyle w:val="Normal"/>
        <w:ind w:firstLine="540"/>
        <w:jc w:val="both"/>
        <w:rPr>
          <w:sz w:val="28"/>
          <w:szCs w:val="28"/>
        </w:rPr>
      </w:pPr>
      <w:r>
        <w:rPr>
          <w:sz w:val="28"/>
          <w:szCs w:val="28"/>
        </w:rPr>
        <w:t>Малахия се отвръща от мрачната картина, която Сатана представя на изповядващите се за последователи на Христос, защото тя очерня бащинския характер на Бога. Сатана е скалъпил тази картина за съзерцаване от бедните, невярващи, скърбящи души и те са я окачили в залата на паметта, за да я гледат. Но Господ е представил една друга картина за съзерцаване от всеки вярващ. “Тогава боящите се от Господа говореха един на друг; а Господ внимаваше и слушаше.”…</w:t>
      </w:r>
    </w:p>
    <w:p>
      <w:pPr>
        <w:pStyle w:val="Normal"/>
        <w:ind w:firstLine="540"/>
        <w:jc w:val="both"/>
        <w:rPr>
          <w:sz w:val="28"/>
          <w:szCs w:val="28"/>
        </w:rPr>
      </w:pPr>
      <w:r>
        <w:rPr>
          <w:sz w:val="28"/>
          <w:szCs w:val="28"/>
        </w:rPr>
        <w:t>Дали вярващите, които се срещат в малките си събрания в скромни църкви или в частни домове, често гледат тази картина, изработена от Господа на господарите?... Каква обнадеждаваща картина е тази, където Господ е представен като навеждащ се и внимаващ в изповедите, които правят Неговите свидетели! Какво вдъхновение трябва да ни дава знанието на факта, че цялата небесна вселена е представена като слушаща с удоволствие думите, които са изречени за възхвала на Божието име на земята…</w:t>
      </w:r>
    </w:p>
    <w:p>
      <w:pPr>
        <w:pStyle w:val="Normal"/>
        <w:ind w:firstLine="540"/>
        <w:jc w:val="both"/>
        <w:rPr>
          <w:sz w:val="28"/>
          <w:szCs w:val="28"/>
        </w:rPr>
      </w:pPr>
      <w:r>
        <w:rPr>
          <w:sz w:val="28"/>
          <w:szCs w:val="28"/>
        </w:rPr>
        <w:t>Думите, които Бог и ангелите слушат с удоволствие, са думите на благодарност за великия Дар, който е даден на света в единородния Божи Син. Всяка дума за прослава на благословението от светлината на истината, която е дошла чрез вести на предупреждение и е разпръснала мрака на лъжата, е записана в небесните доклади. (Ръкопис 32, 189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0 юни</w:t>
      </w:r>
    </w:p>
    <w:p>
      <w:pPr>
        <w:pStyle w:val="Normal"/>
        <w:ind w:firstLine="540"/>
        <w:jc w:val="both"/>
        <w:rPr>
          <w:sz w:val="28"/>
          <w:szCs w:val="28"/>
        </w:rPr>
      </w:pPr>
      <w:r>
        <w:rPr>
          <w:sz w:val="28"/>
          <w:szCs w:val="28"/>
        </w:rPr>
        <w:t>Да научим уроците от свещената истор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А всичко това им се случи за пример и се написа за поука за нас, върху които са дошли последните времена.” (1 Коринтяни 10:1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ставленията, дадени в Стария завет, са толкова действително слово на Христос, колкото и наставленията в Новия завет. Христос беше толкова действително Изкупител на човечеството във времето, когато беше написан Стария завет, колкото когато се яви във вид на човек. Той даде на хората от древния Израел точно толкова благоприятна възможност да изработят собственото си спасение, колкото и на онези, които слушаха думите Му.</w:t>
      </w:r>
    </w:p>
    <w:p>
      <w:pPr>
        <w:pStyle w:val="Normal"/>
        <w:ind w:firstLine="540"/>
        <w:jc w:val="both"/>
        <w:rPr>
          <w:sz w:val="28"/>
          <w:szCs w:val="28"/>
        </w:rPr>
      </w:pPr>
      <w:r>
        <w:rPr>
          <w:sz w:val="28"/>
          <w:szCs w:val="28"/>
        </w:rPr>
        <w:t>Един характер, изграден по божествено подобие, е единственото богатство, което хората могат да пренесат от този свят в следващия. Изграденият в този свят характер определя съдбата на човека за вечността. Това, което е ценно в живота в този свят, ще бъде ценно и в настъпващия свят. Бъдещето на човека е определено от начина, по който той позволява да му се влияе. Ако човек подхранва и развива наследствените склонности към зло, като задоволява плътските предразположения, апетити и страсти, този човек никога не може да влезе в Божието царство. Но човекът, който се стреми да потиска злите предразположения, който желае да бъде ръководен от Духа на Исус Христос, бива преобразен…</w:t>
      </w:r>
    </w:p>
    <w:p>
      <w:pPr>
        <w:pStyle w:val="Normal"/>
        <w:ind w:firstLine="540"/>
        <w:jc w:val="both"/>
        <w:rPr/>
      </w:pPr>
      <w:r>
        <w:rPr>
          <w:sz w:val="28"/>
          <w:szCs w:val="28"/>
        </w:rPr>
        <w:t>Характерът на Христос беше илюстриран в Авел, Ной, Сит, Енох, Авраам, Йосиф, Моисей, Исус Навин, Самуил, Давид и цялото множество на онези, които са записани като притежаващи характери, които Бог може да одобри. [Като примери] са ни дадени също и Каин и всички, които изграждат характери, противоположни на истината, верността, послушанието и праведността. Всички имаха възможност да се изявят като членове на семейството на Каин или като членове на царското семейство... Чистотата и святостта идват единствено чрез Христос...</w:t>
      </w:r>
    </w:p>
    <w:p>
      <w:pPr>
        <w:pStyle w:val="Normal"/>
        <w:ind w:firstLine="540"/>
        <w:jc w:val="both"/>
        <w:rPr>
          <w:sz w:val="28"/>
          <w:szCs w:val="28"/>
        </w:rPr>
      </w:pPr>
      <w:r>
        <w:rPr>
          <w:sz w:val="28"/>
          <w:szCs w:val="28"/>
        </w:rPr>
        <w:t xml:space="preserve">Ние трябва да слушаме гласа на Христос, който ни говори при сътворяването на света и от облачния стълб, защото нашето вечно благоденствие зависи от нашето покорство към Божия глас. Нека всички да действат предпазливо. Нека да не подминаваме нищо от това, което Христос е дали чрез святите хора от древността за полза на всяко поколение. </w:t>
      </w:r>
    </w:p>
    <w:p>
      <w:pPr>
        <w:pStyle w:val="Normal"/>
        <w:ind w:firstLine="540"/>
        <w:jc w:val="both"/>
        <w:rPr>
          <w:sz w:val="28"/>
          <w:szCs w:val="28"/>
        </w:rPr>
      </w:pPr>
      <w:r>
        <w:rPr>
          <w:sz w:val="28"/>
          <w:szCs w:val="28"/>
        </w:rPr>
        <w:t>Всичко, което Божият ум е планирал и което ръцете Му са докоснали, представлява уроци, написани за поучение на нас, върху които са дошли последните времена. Нещата, които са се случили, ще се случат отново. Христовите думи на одобрение или неодобрение звучат през вековете до нашето време. Нашите духовни и вечни интереси са включени в изложените факти. Господ има предвид точно това, което казва, и Той казва точно това, което има предвид. (Писмо 34, 189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02:00Z</dcterms:created>
  <dc:creator>Niki</dc:creator>
  <dc:description/>
  <dc:language>en-US</dc:language>
  <cp:lastModifiedBy>Niki</cp:lastModifiedBy>
  <dcterms:modified xsi:type="dcterms:W3CDTF">2006-05-02T12:33:00Z</dcterms:modified>
  <cp:revision>3066</cp:revision>
  <dc:subject/>
  <dc:title>Тържествуващият Христос</dc:title>
</cp:coreProperties>
</file>